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9.09.2016</w:t>
        <w:tab/>
        <w:t>№ 591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О внесении изменений в постановление администрации Шегарского района              № 1109 от 30.09.2014 «Об утвержден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Развитие автомобильных дорог общего пользования местного значения Шегарского района Томской области на 2015-2017 годы»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целях повышения эффективности расходования бюджетных средст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Приложения №1 и 3 к муниципальной программе «Развитие автомобильных дорог общего пользования местного значения Шегарского района Томской области на 2015-2017 годы» утвержденной постановлением администрации Шегарского района № 1109 от 30.09.2014г.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гарского района</w:t>
        <w:tab/>
        <w:t>В.П. Ермол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sectPr>
          <w:type w:val="nextPage"/>
          <w:pgSz w:w="11906" w:h="16838"/>
          <w:pgMar w:left="1701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451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Шегарского района</w:t>
      </w:r>
    </w:p>
    <w:p>
      <w:pPr>
        <w:pStyle w:val="Normal"/>
        <w:jc w:val="right"/>
        <w:rPr>
          <w:sz w:val="20"/>
        </w:rPr>
      </w:pPr>
      <w:r>
        <w:rPr/>
        <w:t>от 29.09.2016 № 59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втомобильных дорог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значения 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7 годы»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1</w:t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14"/>
        <w:gridCol w:w="1553"/>
        <w:gridCol w:w="1665"/>
        <w:gridCol w:w="2133"/>
      </w:tblGrid>
      <w:tr>
        <w:trPr/>
        <w:tc>
          <w:tcPr>
            <w:tcW w:w="40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автомобильных дорог общего пользования местного значения  Шегарского района Томской области</w:t>
            </w:r>
          </w:p>
        </w:tc>
      </w:tr>
      <w:tr>
        <w:trPr/>
        <w:tc>
          <w:tcPr>
            <w:tcW w:w="4076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</w:t>
            </w:r>
          </w:p>
        </w:tc>
        <w:tc>
          <w:tcPr>
            <w:tcW w:w="6465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40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4076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465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ероприятий муниципальной программы</w:t>
            </w:r>
          </w:p>
        </w:tc>
        <w:tc>
          <w:tcPr>
            <w:tcW w:w="64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Шегарский район», Администрация Шегарского района</w:t>
            </w:r>
          </w:p>
        </w:tc>
      </w:tr>
      <w:tr>
        <w:trPr/>
        <w:tc>
          <w:tcPr>
            <w:tcW w:w="4076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465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>Содействие  экономическому   росту Шегарского района,   укрепление единого экономического пространства,  удовлетворение потребности    населения     в     перевозках     по  автомобильным дорогам  общего пользования местного значения Шегарского района</w:t>
            </w:r>
            <w:r>
              <w:rPr/>
              <w:t>;</w:t>
            </w:r>
          </w:p>
          <w:p>
            <w:pPr>
              <w:pStyle w:val="Normal"/>
              <w:ind w:left="-8" w:firstLine="8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ение безопасности  дорожного  движения  на автомобильных дорогах общего пользования  местного значения Шегарского района.            </w:t>
            </w:r>
          </w:p>
        </w:tc>
      </w:tr>
      <w:tr>
        <w:trPr/>
        <w:tc>
          <w:tcPr>
            <w:tcW w:w="40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4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ение сохранности   автомобильных  дорог  общего  пользования   местного значения и искусственных сооружений на них, приоритетное выполнение на  них  работ  по содержанию  и   ремонту   в   целях   доведения   их транспортно-эксплуатационного      состояния      до нормативных требований;                             </w:t>
              <w:br/>
              <w:t>- повышение   технического   уровня  существующих автомобильных  дорог  общего пользования местного значения Шегарского района Томской области.</w:t>
            </w:r>
          </w:p>
        </w:tc>
      </w:tr>
      <w:tr>
        <w:trPr/>
        <w:tc>
          <w:tcPr>
            <w:tcW w:w="4076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465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рост протяженности автомобильных дорог общего пользования местного значения, отвечающих нормативным требованиям и условиям безопасности дорожного движ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тяженность отремонтированных дорог общего пользования местного значения.</w:t>
            </w:r>
          </w:p>
        </w:tc>
      </w:tr>
      <w:tr>
        <w:trPr/>
        <w:tc>
          <w:tcPr>
            <w:tcW w:w="40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64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2015 – 2017 годы. </w:t>
            </w:r>
          </w:p>
        </w:tc>
      </w:tr>
      <w:tr>
        <w:trPr>
          <w:trHeight w:val="302" w:hRule="atLeast"/>
        </w:trPr>
        <w:tc>
          <w:tcPr>
            <w:tcW w:w="4076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муниципальной программы, в том числе по годам (прогноз)</w:t>
            </w:r>
          </w:p>
        </w:tc>
        <w:tc>
          <w:tcPr>
            <w:tcW w:w="6465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 (тыс. руб.)</w:t>
            </w:r>
          </w:p>
        </w:tc>
      </w:tr>
      <w:tr>
        <w:trPr>
          <w:trHeight w:val="375" w:hRule="atLeast"/>
        </w:trPr>
        <w:tc>
          <w:tcPr>
            <w:tcW w:w="407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bCs/>
                <w:strike/>
                <w:szCs w:val="28"/>
              </w:rPr>
            </w:pPr>
            <w:r>
              <w:rPr>
                <w:bCs/>
                <w:strike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21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</w:tr>
      <w:tr>
        <w:trPr>
          <w:trHeight w:val="952" w:hRule="atLeast"/>
        </w:trPr>
        <w:tc>
          <w:tcPr>
            <w:tcW w:w="4076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 в том числе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0 473,6 </w:t>
            </w:r>
          </w:p>
        </w:tc>
        <w:tc>
          <w:tcPr>
            <w:tcW w:w="155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30,4</w:t>
            </w:r>
          </w:p>
        </w:tc>
        <w:tc>
          <w:tcPr>
            <w:tcW w:w="2133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94,7</w:t>
            </w:r>
          </w:p>
        </w:tc>
      </w:tr>
      <w:tr>
        <w:trPr>
          <w:trHeight w:val="1039" w:hRule="atLeast"/>
        </w:trPr>
        <w:tc>
          <w:tcPr>
            <w:tcW w:w="40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ства бюдж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174,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1,5</w:t>
            </w:r>
          </w:p>
        </w:tc>
        <w:tc>
          <w:tcPr>
            <w:tcW w:w="21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654,7</w:t>
            </w:r>
          </w:p>
        </w:tc>
      </w:tr>
      <w:tr>
        <w:trPr>
          <w:trHeight w:val="1240" w:hRule="atLeast"/>
        </w:trPr>
        <w:tc>
          <w:tcPr>
            <w:tcW w:w="4076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 (по согласованию)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 298,9</w:t>
            </w:r>
          </w:p>
        </w:tc>
        <w:tc>
          <w:tcPr>
            <w:tcW w:w="155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58,9</w:t>
            </w:r>
          </w:p>
        </w:tc>
        <w:tc>
          <w:tcPr>
            <w:tcW w:w="2133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40,0</w:t>
            </w:r>
          </w:p>
        </w:tc>
      </w:tr>
      <w:tr>
        <w:trPr>
          <w:trHeight w:val="1326" w:hRule="atLeast"/>
        </w:trPr>
        <w:tc>
          <w:tcPr>
            <w:tcW w:w="40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(по согласованию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3" w:type="dxa"/>
            <w:tcBorders>
              <w:left w:val="single" w:sz="12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4076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3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12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реализаци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DFBFDF" w:val="clear"/>
          </w:tcPr>
          <w:p>
            <w:pPr>
              <w:pStyle w:val="Normal"/>
              <w:rPr/>
            </w:pPr>
            <w:r>
              <w:rPr/>
              <w:t>Реализация муниципальной программы позволит выполнить комплекс работ по содержанию и ремонту автомобильных дорог общего пользования местного значения и искусственных сооружений на них, а также улично-дорожной сети населенных пунктов, который позволит улучшить транспортно-эксплуатационное состояние и снизит количество дорожно-транспортных происшествий.</w:t>
            </w:r>
          </w:p>
        </w:tc>
      </w:tr>
    </w:tbl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Style15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ПРОГРАММНЫХ МЕРОПРИЯТИЙ МУНИЦИПАЛЬНОЙ                  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"Развитие автомобильных дорог общего пользования местного значения Шегарского района Томской области на 2015-2017гг."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программы (подпрограммы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1072" w:type="dxa"/>
        <w:jc w:val="left"/>
        <w:tblInd w:w="-4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1559"/>
        <w:gridCol w:w="1276"/>
        <w:gridCol w:w="850"/>
        <w:gridCol w:w="993"/>
        <w:gridCol w:w="992"/>
        <w:gridCol w:w="709"/>
        <w:gridCol w:w="709"/>
        <w:gridCol w:w="1842"/>
        <w:gridCol w:w="160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ые инвести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азработка проекта организации дорожного движения на автомобильные дороги  общего пользования местного значения вне границ населенных пунктов в границах  муниципального образования «Шега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 целях организации безопасности дорожного движ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№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Устройство дорожных знаков и дорожных сооружений на автомобильных дорогах общего пользования местного значения вне границ населенных пунктов в границах  муниципального образования «Шега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 целях организации безопасности дорожного движ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№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на территории муниципального образования «Шега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 3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 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 6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целях улучшения качества дорожного покрыт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№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от Бакчарской трассы до с. Вор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85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7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КУ «Администрация Анастасьевского сельского по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учшения качества автомобильных дорог общего поль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№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от Бакчарской трассы до с. Татья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я качества автомобильных дорог общего пользования местного знач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№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Устройство дорожных знаков и дорожных сооружений на автомобильных дорогах общего пользования местного значения вне границ населенных пунктов в границах  муниципального образования «Шега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целях организации безопасности дорожного движ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№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на территории муниципального образования «Шега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9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7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4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целях улучшения качества дорожного покрыт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</w:rPr>
      </w:pPr>
      <w:r>
        <w:rPr/>
      </w:r>
    </w:p>
    <w:p>
      <w:pPr>
        <w:pStyle w:val="Style16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991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9:00Z</dcterms:created>
  <dc:creator>Мария Васильевна</dc:creator>
  <dc:description/>
  <cp:keywords/>
  <dc:language>en-US</dc:language>
  <cp:lastModifiedBy>Анна</cp:lastModifiedBy>
  <cp:lastPrinted>2016-10-04T15:09:00Z</cp:lastPrinted>
  <dcterms:modified xsi:type="dcterms:W3CDTF">2016-10-06T10:47:00Z</dcterms:modified>
  <cp:revision>4</cp:revision>
  <dc:subject/>
  <dc:title> </dc:title>
</cp:coreProperties>
</file>