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07.2019</w:t>
        <w:tab/>
        <w:t>№ 59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зрешения на строительство № 70-516-001-2019 от 10.01.2019 выданное застройщику ООО «Мария-р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ind w:firstLine="720"/>
        <w:rPr/>
      </w:pPr>
      <w:r>
        <w:rPr>
          <w:color w:val="2D2D2D"/>
          <w:spacing w:val="2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</w:rPr>
          <w:t>Федеральным законом от 06.10.2003 №131-ФЗ «Об общих принципах организации местного самоуправления в Российской Федерации</w:t>
        </w:r>
      </w:hyperlink>
      <w:r>
        <w:rPr/>
        <w:t>», протестом прокуратуры Шегарского района от 23.07.2019 № 23-19, Уставом Шегарского район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азрешение на строительство № 70-516-001-2019 от 10.01.2019 выданное отделом строительства и архитектуры Администрации Шегарского района застройщику ООО «Мария-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письменное уведомление об отмене разрешения на строительство № 70-516-001-2019 от 10.01.2019 застройщику ООО «Мария-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строительства и архитектуры Администрации Шегарского района Мальчуковского М.С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sectPr>
      <w:type w:val="nextPage"/>
      <w:pgSz w:w="11906" w:h="16838"/>
      <w:pgMar w:left="1701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3">
    <w:name w:val="Должность"/>
    <w:basedOn w:val="Normal"/>
    <w:next w:val="Normal"/>
    <w:qFormat/>
    <w:pPr/>
    <w:rPr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sheg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21:00Z</dcterms:created>
  <dc:creator>Мария Васильевна</dc:creator>
  <dc:description/>
  <dc:language>en-US</dc:language>
  <cp:lastModifiedBy>Анна</cp:lastModifiedBy>
  <cp:lastPrinted>2019-07-25T08:17:00Z</cp:lastPrinted>
  <dcterms:modified xsi:type="dcterms:W3CDTF">2019-07-26T02:21:00Z</dcterms:modified>
  <cp:revision>2</cp:revision>
  <dc:subject/>
  <dc:title/>
</cp:coreProperties>
</file>