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4.08.2015</w:t>
        <w:tab/>
        <w:t>№ 594</w:t>
      </w:r>
    </w:p>
    <w:p>
      <w:pPr>
        <w:pStyle w:val="1"/>
        <w:widowControl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с. Мельниково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егарского района от 11.11.2014 №1248 «Об утверждении муниципальной программы «Повышение общественной безопасности в Шегарском районе (2015-2017 годы)»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. от 26.03.2015 №30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я во внимание письмо начальника Управления образования Администрации Шегарского района от 18.06.2015 №336, руководствуясь ст. 179 Бюджетного кодекса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1" w:firstLine="60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613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Шегарского района от 11.11.2014 №1248 «Об утверждении муниципальной программы «Повышение общественной безопасности в Шегарском районе (2015-2017 годы)» (в ред. от 26.03.2015 №304)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риложении №1 к муниципальной программе «Повышение общественной безопасности в Шегарском районе (2015-2017 годы)» подпрограмма  «Повышение безопасности дорожного движения на территории Шегарского района (2015-2017 годы)», строки №1.12 и №1.17 изложить в следующих редакциях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373"/>
        <w:gridCol w:w="567"/>
        <w:gridCol w:w="567"/>
        <w:gridCol w:w="567"/>
        <w:gridCol w:w="567"/>
        <w:gridCol w:w="567"/>
        <w:gridCol w:w="1559"/>
        <w:gridCol w:w="169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снащение образовательных учреждений начального профессионального образования, плакатами, электрифицированными стендами, комплектами учебных планов и программ, учебными (в т.ч. электронными) изданиями и программным обеспечение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ОУ СПО «Промышленно-комерческий техникум»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вышение в образовательных учреждениях начального профессионального образования качества подготовки граждан по профессии «водитель автомобиля». Создание комплексного методического обеспечения по обучению водителей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и обновление в образовательных учреждениях уголков по правилам дорожного движе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 Комиссия по обеспечении безопасности дорожного движения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Формирование </w:t>
            </w:r>
            <w:r>
              <w:rPr>
                <w:sz w:val="24"/>
                <w:szCs w:val="24"/>
              </w:rPr>
              <w:t>у детей необходимых знаний и навыков  для грамотного и безопасного поведения на улице и в транспорте, привлечение родителей к данной проблем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2. Опубликовать данное постановление в газете «Шегарский вестник», разместить на официальном сайте Администрации Шегарского района в сети «Интернет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3. Настоящее постановление вступает в силу со дня его подпис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постановления возложить на заместителя Главы Шегарского района по вопросам жизнеобеспечения и безопасности (Е.Б. Богданов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И.о. Главы Шегарского района</w:t>
        <w:tab/>
        <w:t>С. И. Меденцев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</w:rPr>
      </w:pPr>
      <w:r>
        <w:rPr>
          <w:spacing w:val="-14"/>
        </w:rPr>
        <w:t>Л.Н. Подгорная</w:t>
      </w:r>
    </w:p>
    <w:p>
      <w:pPr>
        <w:pStyle w:val="Normal"/>
        <w:rPr>
          <w:spacing w:val="-14"/>
        </w:rPr>
      </w:pPr>
      <w:bookmarkStart w:id="0" w:name="_GoBack"/>
      <w:bookmarkEnd w:id="0"/>
      <w:r>
        <w:rPr>
          <w:spacing w:val="-14"/>
        </w:rPr>
        <w:t>223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5:00Z</dcterms:created>
  <dc:creator>Галина Владимировна</dc:creator>
  <dc:description/>
  <cp:keywords/>
  <dc:language>en-US</dc:language>
  <cp:lastModifiedBy>Инга</cp:lastModifiedBy>
  <cp:lastPrinted>2015-08-14T11:43:00Z</cp:lastPrinted>
  <dcterms:modified xsi:type="dcterms:W3CDTF">2015-09-02T06:45:00Z</dcterms:modified>
  <cp:revision>2</cp:revision>
  <dc:subject/>
  <dc:title> </dc:title>
</cp:coreProperties>
</file>