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49974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2.2021</w:t>
        <w:tab/>
        <w:t>№ 595</w:t>
      </w:r>
    </w:p>
    <w:p>
      <w:pPr>
        <w:pStyle w:val="11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даче штатных единиц муниципальному казённому учреждению культуры «Краеведческий музей Шега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06.10.2003 №131-ФЗ «Об общих принципах местного самоуправления в Российской Федерации», в целях устранений нарушений, выявленных в ходе проведения совместной проверки в отношении муниципального казенного учреждения культуры «Шегарская централизованная клубная система» (акт №4/2021 от 31.05.2021),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ЯЗЫВАЮ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казённому учреждению культуры «Шегарская централизованная клубная система» вывести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 xml:space="preserve">с 01.01.2022 года вакантные 0,4 штатные единицы должности «руководитель клубного формирования».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му казённому учреждению культуры «Краеведческий музей Шегарского района» ввести 0,4 штатные единицы по должности «бухгалтер»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финансов Администрации Шегарского района внести изменения в сводную бюджетную роспись муниципального образования «Шегарский район» на 2022 год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му казённому учреждению культуры «Шегарская централизованная клубная система»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м</w:t>
      </w:r>
      <w:r>
        <w:rPr>
          <w:rFonts w:cs="Times New Roman" w:ascii="Times New Roman" w:hAnsi="Times New Roman"/>
          <w:sz w:val="26"/>
          <w:szCs w:val="26"/>
        </w:rPr>
        <w:t>униципальному казённому учреждению культуры «Краеведческий музей Шегарского района» внести изменения в штатное расписание, в бюджетную смету и структуру учреждений с даты вступления в силу данного распоря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с 01.01.2022 года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  <w:shd w:fill="FFFFFF" w:val="clear"/>
        </w:rPr>
        <w:t>Настоящее распоряжение разместить на официальном сайте Администрации Шегарского района.</w:t>
      </w:r>
    </w:p>
    <w:p>
      <w:pPr>
        <w:pStyle w:val="ConsPlusNormal"/>
        <w:widowControl w:val="false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аспоряжения возложить на заместителя Главы Шегарского района по социальной сфере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Шегарского района</w:t>
        <w:tab/>
        <w:tab/>
        <w:tab/>
        <w:tab/>
        <w:tab/>
        <w:tab/>
        <w:t xml:space="preserve">  А.К. Михкельсон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/>
      </w:pPr>
      <w:r>
        <w:rPr>
          <w:rFonts w:cs="Times New Roman" w:ascii="Times New Roman" w:hAnsi="Times New Roman"/>
        </w:rPr>
        <w:t>Т.В. Зверева, 23074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2D2D2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spacing w:lineRule="auto" w:line="240" w:before="0" w:after="0"/>
      <w:ind w:left="-142" w:right="567" w:firstLine="720"/>
      <w:outlineLvl w:val="6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2D2D2D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реквизитПодпись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09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09:00Z</dcterms:created>
  <dc:creator>Любовь Сергеевна</dc:creator>
  <dc:description/>
  <cp:keywords/>
  <dc:language>en-US</dc:language>
  <cp:lastModifiedBy>Света</cp:lastModifiedBy>
  <cp:lastPrinted>2021-12-27T15:44:00Z</cp:lastPrinted>
  <dcterms:modified xsi:type="dcterms:W3CDTF">2021-12-30T03:49:00Z</dcterms:modified>
  <cp:revision>20</cp:revision>
  <dc:subject/>
  <dc:title/>
</cp:coreProperties>
</file>