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6.06.2020</w:t>
      </w:r>
      <w:r>
        <w:rPr>
          <w:sz w:val="28"/>
          <w:szCs w:val="28"/>
        </w:rPr>
        <w:tab/>
        <w:t xml:space="preserve">                                                                                   № 59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нтактных данных</w:t>
      </w:r>
    </w:p>
    <w:p>
      <w:pPr>
        <w:pStyle w:val="Normal"/>
        <w:shd w:fill="FFFFFF" w:val="clear"/>
        <w:ind w:left="142" w:right="5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42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 В пункте 1 Постановления Администрации Шегарского района от 06.04.2018 № 274 «Об образовании избирательных участков для подготовки и проведения выборов (референдумов) на территории Шегарского района» внести следующие изменения:</w:t>
      </w:r>
    </w:p>
    <w:p>
      <w:pPr>
        <w:pStyle w:val="Normal"/>
        <w:shd w:fill="FFFFFF" w:val="clear"/>
        <w:ind w:left="10" w:firstLine="699"/>
        <w:jc w:val="center"/>
        <w:rPr/>
      </w:pPr>
      <w:r>
        <w:rPr>
          <w:b/>
          <w:sz w:val="28"/>
          <w:szCs w:val="28"/>
        </w:rPr>
        <w:t>Избирательный участок №748 (155 избирателей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Набережная, 7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>Административное здание ОГАУ «Шегарский психоневрологический интернат «Забота» (тел. 8-952-158-6438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Вороновка - территория ОГАУ «Шегарский психоневрологический интернат «Забота»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Избирательный участок №745 (433 избирателя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Анастасьевка, пер. Школьный, 2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Здание администрации сельского поселения (тел. 39-191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Анастасьевк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56 (604 избирателя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>Центр - п. Победа, ул. Коммунистическая, д.112а, помещение 1, здание дома культуры (тел. 8-903-951-2313)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Кулманы, мкр. Лебединка, п. Побе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официальном источнике средств массовой информации и на официальном сайте муниципального образования «Шегарский район»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 Михкель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.А. Соловь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-16-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15:00Z</dcterms:created>
  <dc:creator>Анна</dc:creator>
  <dc:description/>
  <dc:language>en-US</dc:language>
  <cp:lastModifiedBy>Анна</cp:lastModifiedBy>
  <cp:lastPrinted>2020-06-09T16:58:00Z</cp:lastPrinted>
  <dcterms:modified xsi:type="dcterms:W3CDTF">2020-06-17T03:15:00Z</dcterms:modified>
  <cp:revision>2</cp:revision>
  <dc:subject/>
  <dc:title/>
</cp:coreProperties>
</file>