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8.08.2015</w:t>
        <w:tab/>
        <w:t>№ 597</w:t>
      </w:r>
    </w:p>
    <w:p>
      <w:pPr>
        <w:pStyle w:val="1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латы, взимаемой с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организациях Шег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65 Федерального  закона от 29.12.2012 г. № 273-ФЗ «Об образовании в Российской Федерации», Положением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утвержденным решением Думы Шегарского района от 10.09.2013 года, </w:t>
      </w:r>
    </w:p>
    <w:p>
      <w:pPr>
        <w:pStyle w:val="Normal"/>
        <w:shd w:fill="FFFFFF" w:val="clear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613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 Установить </w:t>
      </w:r>
      <w:r>
        <w:rPr>
          <w:spacing w:val="-6"/>
          <w:sz w:val="28"/>
          <w:szCs w:val="28"/>
        </w:rPr>
        <w:t>плату, взимаемую 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sz w:val="28"/>
          <w:szCs w:val="28"/>
        </w:rPr>
        <w:t>в муниципальных образовательных организациях Шегарского района, в размере 100 рублей за 1 дето/день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 Установить </w:t>
      </w:r>
      <w:r>
        <w:rPr>
          <w:spacing w:val="-6"/>
          <w:sz w:val="28"/>
          <w:szCs w:val="28"/>
        </w:rPr>
        <w:t>плату, взимаемую  с родителей (законных представителей) за присмотр и уход за детьми  с ограниченными возможностями здоровья, осваивающими образовательные программы дошкольного образования</w:t>
      </w:r>
      <w:r>
        <w:rPr>
          <w:sz w:val="28"/>
          <w:szCs w:val="28"/>
        </w:rPr>
        <w:t>в муниципальных образовательных организациях Шегарского района,  в размере 85 рублей за 1 дето/д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 присмотр и уход за детьми-инвалидами, детьми-сиротами и детьми, оставшимися без попечения родителей, а также детьми с туберкулёзной интоксикацией, обучающимися в муниципальных образовательных организациях Шегарского района, реализующих программы дошкольного образования, плата не взимается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 Шегарского района, реализующих образовательную программу дошкольного образования, в родительскую плату за присмотр и уход за ребен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5. Признать утратившим силу постановление Администрации Шегарского района от 25.10.2013 № 407 «Об установлении  платы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6. В десятидневный срок опубликовать настоящее постановление на сайте Администрации Шегар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 и распространяется на правоотношения, возникшие с 01 сентября 201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Шегарского района по социальной сфере А.Б. Сычёва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И. о. Главы Шегарского района</w:t>
        <w:tab/>
        <w:t>С. И. Меденцев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О.А. Гоморова</w:t>
      </w:r>
    </w:p>
    <w:p>
      <w:pPr>
        <w:pStyle w:val="Normal"/>
        <w:rPr>
          <w:spacing w:val="-14"/>
        </w:rPr>
      </w:pPr>
      <w:r>
        <w:rPr>
          <w:spacing w:val="-14"/>
        </w:rPr>
        <w:t>30-129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7:00Z</dcterms:created>
  <dc:creator>Галина Владимировна</dc:creator>
  <dc:description/>
  <cp:keywords/>
  <dc:language>en-US</dc:language>
  <cp:lastModifiedBy>Инга</cp:lastModifiedBy>
  <cp:lastPrinted>2015-08-14T11:43:00Z</cp:lastPrinted>
  <dcterms:modified xsi:type="dcterms:W3CDTF">2015-09-02T06:47:00Z</dcterms:modified>
  <cp:revision>2</cp:revision>
  <dc:subject/>
  <dc:title> </dc:title>
</cp:coreProperties>
</file>