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7023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ing1"/>
        <w:ind w:left="0" w:right="-1" w:hanging="0"/>
        <w:jc w:val="center"/>
        <w:rPr>
          <w:bCs w:val="false"/>
          <w:caps/>
          <w:color w:val="000000"/>
          <w:spacing w:val="0"/>
          <w:sz w:val="26"/>
          <w:szCs w:val="28"/>
        </w:rPr>
      </w:pPr>
      <w:r>
        <w:rPr>
          <w:bCs w:val="false"/>
          <w:caps/>
          <w:color w:val="000000"/>
          <w:spacing w:val="0"/>
          <w:sz w:val="26"/>
          <w:szCs w:val="28"/>
        </w:rPr>
        <w:t>П О С Т А Н О В Л Е Н И Е</w:t>
      </w:r>
    </w:p>
    <w:p>
      <w:pPr>
        <w:pStyle w:val="Normal"/>
        <w:rPr>
          <w:bCs/>
          <w:caps/>
          <w:color w:val="000000"/>
          <w:spacing w:val="0"/>
          <w:sz w:val="26"/>
          <w:szCs w:val="28"/>
        </w:rPr>
      </w:pPr>
      <w:r>
        <w:rPr>
          <w:bCs/>
          <w:caps/>
          <w:color w:val="000000"/>
          <w:spacing w:val="0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06.10.2016</w:t>
        <w:tab/>
        <w:t>№ 598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ведения итогов продажи и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купателями договоров купли-продажи муниципального имущества муниципального образования «Шегарский район»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5 статьи 24 Федерального  закона Российской Федерации от 21 декабря 2001г. №178-ФЗ "О приватизации государственного и муниципального имущества", Постановлением 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одведения итогов продажи и заключения с покупателями договоров купли-продажи муниципального имущества муниципального образования «Шегарский район» без объявления цены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                                                                    В.П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гданова И.В.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>Шегарского района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от 06.10.2016 № 5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продажи и заклю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окупателями договоров купли-продаж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егарский район» без объявления цен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1. Настоящий Порядок разработан  в соответствии с частью 5 статьи 24 Федерального  закона Российской Федерации от 21 декабря 2001г. №178-ФЗ "О приватизации государственного и муниципального имущества", Постановлением 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определяет организацию подведения итогов продажи находящегося в муниципальной собственности муниципального образования «Шегарский район»  имущества (далее именуется – имущество) без объявления цены и заключения с покупателями договоров купли-продажи муниципального имущества муниципального образования «Шегарский район» без объявления це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Порядок подведения итогов продаж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</w:rPr>
        <w:t>2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, установленного настоящим порядком.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 xml:space="preserve">2.2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2.3. Покупателем имущества признается: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а) 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б) 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в) при принятии к рассмотрению нескольких одинаковых предложений о цене приобретения имущества им признается  претендент, заявка которого была зарегистрирована ранее других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2.4. Протокол об итогах продажи имущества должен содержать: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а) сведения об имуществе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б) общее количество зарегистрированных заявок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е) цену приобретения имущества, предложенную покупателем;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ж) иные сведения, предусмотренные настоящим Порядком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6"/>
        </w:rPr>
        <w:t>2.5.</w:t>
        <w:tab/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,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</w:rPr>
        <w:t>2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2.7. Информационное сообщение об итогах продажи имущества размещается на официальных сайтах в сети "Интернет"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заключения  с покупателем догов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-продажи муниципального имущества без объявления ц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</w:rPr>
        <w:t>3.1. Договор купли-продажи имущества заключается в течение 5 рабочих дней со дня подведения итогов продажи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3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3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>3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9:00Z</dcterms:created>
  <dc:creator>Саушкина</dc:creator>
  <dc:description/>
  <cp:keywords/>
  <dc:language>en-US</dc:language>
  <cp:lastModifiedBy>Анна</cp:lastModifiedBy>
  <cp:lastPrinted>2016-10-06T09:28:00Z</cp:lastPrinted>
  <dcterms:modified xsi:type="dcterms:W3CDTF">2016-11-03T07:58:00Z</dcterms:modified>
  <cp:revision>17</cp:revision>
  <dc:subject/>
  <dc:title> Приложение к постановлению </dc:title>
</cp:coreProperties>
</file>