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09.03.2016г.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 xml:space="preserve">             </w:t>
      </w:r>
      <w:r>
        <w:rPr/>
        <w:t>№ 60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собственность Шегарского  сельского поселения:</w:t>
      </w:r>
      <w:r>
        <w:rPr>
          <w:color w:val="000000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</w:t>
      </w:r>
      <w:r>
        <w:rPr/>
        <w:t xml:space="preserve"> нежилое здание, назначение: нежилое, площадь 39,2 кв.м., количество этажей:1, адрес (местонахождение) объекта: Томская область, Шегарский район, с. Мельниково, ул. Томская, 80В-1;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земельный участок, категория земель: земли населенных пунктов, кадастровый номер 70:16:0401002:4155,</w:t>
      </w:r>
      <w:r>
        <w:rPr>
          <w:b/>
          <w:bCs/>
        </w:rPr>
        <w:t xml:space="preserve"> </w:t>
      </w:r>
      <w:r>
        <w:rPr>
          <w:bCs/>
        </w:rPr>
        <w:t>разрешенное использование: для индивидуального жилищного строительства, площадь 1390 кв.м., адрес (местонахождение) объекта: Томская область, Шегарский район, с. Мельниково, ул. Томская, 80В-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 Шегарского района                                                               Л.И. Нистер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егарского района                                                                                       В.Ф. Маргерт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6-03-09T16:27:00Z</cp:lastPrinted>
  <dcterms:modified xsi:type="dcterms:W3CDTF">2016-03-09T10:29:00Z</dcterms:modified>
  <cp:revision>61</cp:revision>
  <dc:subject/>
  <dc:title> </dc:title>
</cp:coreProperties>
</file>