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10.2016</w:t>
        <w:tab/>
        <w:t>№ 60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3.03.2014 года № 241 «Об организации и обеспечении отдыха, оздоровления и занятости детей и подростков Шег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нормативного правового акта, в соответствии с постановлением Губернатора Томской области от 27 февраля 2014 года № 53-а «Об организации и обеспечении отдыха, оздоровления и занятости детей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3.03.2014 года № 241 «Об организации и обеспечении отдыха, оздоровления и занятости детей и подростков Шегар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Главы Шегарского района от 13.03.2014 № 241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6 приложения № 4 к постановлению Главы Шегарского района от 13.03.2014 № 241 изложить в следующей редакции: «6. По окончании сезона, в течение 5 дней, образовательная организация обязана представить отчёт о целевом использовании средств субсидии на организацию отдыха детей в оздоровительных лагерях с дневным или круглосуточным пребыванием в отдел экономики, планирования и мониторинга образования МКУ «Управлен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 апре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морова О.А.</w:t>
      </w:r>
    </w:p>
    <w:p>
      <w:pPr>
        <w:pStyle w:val="Normal"/>
        <w:jc w:val="both"/>
        <w:rPr/>
      </w:pPr>
      <w:r>
        <w:rPr/>
        <w:t>838247 30-129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6 № 6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МЕЖВЕДОМСТВЕННОЙ РАБОЧЕЙ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ОТДЫХА, ОЗДОРОВЛЕНИЯ, ЗАНЯТОСТИ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ОСТКОВ ШЕГ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ычёв Анатолий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еститель Главы Шегарского района по социальной сфере, руководи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морова Ольг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МКУ «Управление образования Администрации Шегарского района», заместитель руководи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ймушина Надежд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МАУК «Культурно-спортивный центр Шегар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игорьева Татья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отдела опеки и попечительства Администрации Шега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аровский Евгени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ОУУП и ПДН МО МВД России «Шегарский», майор пол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зеева Софь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вный врач ОГБУЗ «Шегарская центральная районн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улинская Светлана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 ОГУК «Центр занятости на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ахрай Еле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 ОГБУ «Центр социальной защиты населения Шегар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куйбина Олес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вный специалист по работе с несовершеннолетними Администрации Шега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рнядева Татья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исенко Ольг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иректор МБУ ДО «ЦДТ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атарников Александр Владими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отдела надзорной деятельности Шегарского района УНД ГУ МЧС России по Том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аркова Наталья Степ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пециалист – эксперт Роспотребнадзора по Шегарскому район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исенко Андрей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 МКУ ДО «Шегарская С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бунова Любовь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ведующая Шегарским отделением «СРЦН Кривошеинского района, Новокривошеи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кмакова Надежд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олномоченный по правам детей Шегар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1:00Z</dcterms:created>
  <dc:creator>Анна</dc:creator>
  <dc:description/>
  <cp:keywords/>
  <dc:language>en-US</dc:language>
  <cp:lastModifiedBy>Анна</cp:lastModifiedBy>
  <cp:lastPrinted>2016-01-11T15:16:00Z</cp:lastPrinted>
  <dcterms:modified xsi:type="dcterms:W3CDTF">2016-11-03T07:59:00Z</dcterms:modified>
  <cp:revision>20</cp:revision>
  <dc:subject/>
  <dc:title/>
</cp:coreProperties>
</file>