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2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Title"/>
        <w:spacing w:before="0" w:after="360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П О С Т А Н О В Л Е Н И Е</w:t>
      </w:r>
    </w:p>
    <w:p>
      <w:pPr>
        <w:pStyle w:val="Title"/>
        <w:tabs>
          <w:tab w:val="clear" w:pos="708"/>
          <w:tab w:val="left" w:pos="7938" w:leader="none"/>
        </w:tabs>
        <w:spacing w:before="0" w:after="360"/>
        <w:jc w:val="left"/>
        <w:rPr/>
      </w:pPr>
      <w:r>
        <w:rPr>
          <w:b w:val="false"/>
          <w:szCs w:val="28"/>
        </w:rPr>
        <w:t>31.07.2019</w:t>
        <w:tab/>
        <w:t>№ 606</w:t>
      </w:r>
    </w:p>
    <w:p>
      <w:pPr>
        <w:pStyle w:val="Title"/>
        <w:tabs>
          <w:tab w:val="clear" w:pos="708"/>
          <w:tab w:val="left" w:pos="7938" w:leader="none"/>
        </w:tabs>
        <w:spacing w:before="0" w:after="360"/>
        <w:rPr>
          <w:sz w:val="24"/>
          <w:szCs w:val="24"/>
        </w:rPr>
      </w:pPr>
      <w:r>
        <w:rPr>
          <w:b w:val="false"/>
          <w:sz w:val="24"/>
          <w:szCs w:val="24"/>
        </w:rPr>
        <w:t>с. Мельниково</w:t>
      </w:r>
    </w:p>
    <w:p>
      <w:pPr>
        <w:pStyle w:val="Normal"/>
        <w:spacing w:lineRule="auto" w:line="240" w:before="0" w:after="0"/>
        <w:ind w:right="481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орядка предоставления субсидий ресурсоснабжающим организаци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частичного возмещения затрат, возникших при оказании услуг тепло-, водоснабжения и водоотведения на территории муниципального образования «Шегарский район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78 Бюджетного кодекса Российской Федерации, Федерального закона от 6 октября 2003 года № 131 - 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рядок предоставления субсидий ресурсоснабжающим организаци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частичного возмещения затрат, возникших при оказании услуг тепло-, водоснабжения и водоотведения на территории муниципального образования «Шегарский район», </w:t>
      </w:r>
      <w:r>
        <w:rPr>
          <w:rFonts w:eastAsia="Arial CYR" w:cs="Times New Roman" w:ascii="Times New Roman" w:hAnsi="Times New Roman"/>
          <w:bCs/>
          <w:sz w:val="26"/>
          <w:szCs w:val="26"/>
          <w:lang w:eastAsia="ru-RU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CYR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правлению Делами опубликовать настоящее постановление в газете «Шегарский вестник» и разместить на официальном сайте Администрации Шегар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CYR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CYR" w:cs="Times New Roman"/>
          <w:bCs/>
          <w:sz w:val="26"/>
          <w:szCs w:val="26"/>
          <w:lang w:eastAsia="ru-RU"/>
        </w:rPr>
      </w:pPr>
      <w:r>
        <w:rPr>
          <w:rFonts w:eastAsia="Arial CYR" w:cs="Times New Roman" w:ascii="Times New Roman" w:hAnsi="Times New Roman"/>
          <w:bCs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егарского района</w:t>
        <w:tab/>
        <w:t>В.Ф.Маргер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егарского района 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31.07.2019 № 606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я субсидий ресурсоснабжающим организация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целях частичного возмещения затрат, возникающих при оказании услуг тепло-, водоснабжения и водоотведения на территории муниципального образования «Шегарский район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bookmarkStart w:id="0" w:name="sahalin_2112_129"/>
      <w:bookmarkEnd w:id="0"/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на основании Конституции Российской Федерации,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в связи с необходимостью организации ресурсоснабжающими организациями надлежащего функционирования систем теплоснабжения, водоснабжения и водоотведения на территории муниципального образования «Шегарский район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орядок определяет цели, условия, порядок предоставления субсидий ресурсоснабжающи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м услуги тепло-, водоснабжения и водоотведения на территории муниципального образования «Шегарский район» в целях частич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ещения затрат, возникающих при оказании услуг тепло-, водоснабжения и водоотведения на территории муниципального образования «Шегарский район» (далее также субсидия, ресурсоснабжающие организации)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мая субсидия имеет целевое назначение и не может быть использована в иных целях, не предусмотренных положениями настоящего Порядка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распорядителем средств бюджета Шегарского района, предоставляющим субсидии, является Администрация Шегарского района (далее – Администрация, ГРБС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учение субсидий имеют право ресурсоснабжающие организации, зарегистрированные в Томской области, оказывающие услуги в сфере теплоснабжения, водоснабжения и водоотведения на территории Шегарского района.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оснабжающая организация, претендующая на получение субсидий, должна быть учтена в реестре регулируемых организаций Томской области в сфере теплоснабжения, холодного водоснабжения, горячего водоснабжения, водоотведения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Целью предоставления субсидий является частичное возмещение затрат ресурсоснабжающим организациям - получателям субсидий, возникающих в результате деятельности, направленной на реализацию положений Федерального закона от 27 июля 2010 года № 190-ФЗ «О теплоснабжении», Федераль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7 декабря 2011 года № 416-ФЗ «О водоснабжении и водоотведении» в части обеспечения условий, необходимых для организации теплоснабжения, водоснабжения и водоотведения на территории Шегар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еречень документов, предоставляемых  ресурсоснабжающими организациями в Администрацию для рассмотрения и принятия решения по предоставлению субсидий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явление о предоставлении субсидий, подписанное руководителем ресурсоснабжающей организации, по форме согласно Приложению 1 настоящего Порядк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асчет потребности субсидий из бюджета Шегарского района ресурсоснабжающи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частичного возмещения затрат, возникших при оказании услуг тепло-, водоснабжения и водоотведения, по форме согласно Приложению 2 настоящего Порядк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заверенная копия документа, подтверждающего факт закрепления за юридическим лицом муниципального имущества;</w:t>
      </w:r>
    </w:p>
    <w:p>
      <w:pPr>
        <w:pStyle w:val="Normal"/>
        <w:spacing w:before="0" w:after="0"/>
        <w:ind w:firstLine="851"/>
        <w:jc w:val="both"/>
        <w:rPr/>
      </w:pPr>
      <w:bookmarkStart w:id="1" w:name="dfasdrt0yh"/>
      <w:bookmarkStart w:id="2" w:name="sahalin_2112_78"/>
      <w:bookmarkStart w:id="3" w:name="bssPhr67"/>
      <w:bookmarkStart w:id="4" w:name="dfasuglscp"/>
      <w:bookmarkStart w:id="5" w:name="sahalin_2112_77"/>
      <w:bookmarkStart w:id="6" w:name="bssPhr66"/>
      <w:bookmarkEnd w:id="1"/>
      <w:bookmarkEnd w:id="2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</w:t>
      </w:r>
      <w:bookmarkStart w:id="7" w:name="dfas5yg0nm"/>
      <w:bookmarkStart w:id="8" w:name="sahalin_2112_81"/>
      <w:bookmarkStart w:id="9" w:name="bssPhr70"/>
      <w:bookmarkStart w:id="10" w:name="dfasr51b93"/>
      <w:bookmarkStart w:id="11" w:name="sahalin_2112_80"/>
      <w:bookmarkStart w:id="12" w:name="bssPhr69"/>
      <w:bookmarkStart w:id="13" w:name="dfas99or5n"/>
      <w:bookmarkStart w:id="14" w:name="sahalin_2112_79"/>
      <w:bookmarkStart w:id="15" w:name="bssPhr68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из налогового органа об отсутствии задолженности по уплате налогов, сборов и иных обязательных платежей во все уровни бюджетов бюджетной системы Российской Федерации;</w:t>
      </w:r>
    </w:p>
    <w:p>
      <w:pPr>
        <w:pStyle w:val="Normal"/>
        <w:spacing w:before="0" w:after="0"/>
        <w:ind w:firstLine="851"/>
        <w:jc w:val="both"/>
        <w:rPr/>
      </w:pPr>
      <w:bookmarkStart w:id="16" w:name="dfascgibm8"/>
      <w:bookmarkStart w:id="17" w:name="sahalin_2112_85"/>
      <w:bookmarkStart w:id="18" w:name="bssPhr74"/>
      <w:bookmarkStart w:id="19" w:name="dfashk7f6m"/>
      <w:bookmarkStart w:id="20" w:name="sahalin_2112_84"/>
      <w:bookmarkStart w:id="21" w:name="bssPhr73"/>
      <w:bookmarkStart w:id="22" w:name="dfasqs6w0f"/>
      <w:bookmarkStart w:id="23" w:name="sahalin_2112_83"/>
      <w:bookmarkStart w:id="24" w:name="bssPhr72"/>
      <w:bookmarkStart w:id="25" w:name="dfasc7gos3"/>
      <w:bookmarkStart w:id="26" w:name="sahalin_2112_82"/>
      <w:bookmarkStart w:id="27" w:name="bssPhr71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татистическая отчетность по форме: 46-ТЭ, 1-водопровод, 1- канализац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бухгалтерская (финансовая) отчетность (с приложениями) за отчетный период с отметкой налогового органа; для организаций, применяющих упрощенную систему налогообложения - налоговую декларацию по налогу, уплачиваемому в связи с применением упрощенной системы налогообложения за отчетный период с отметкой налогового орган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 аудиторский отчет, содержащий заключение о величине недополученных доходов и величине  затрат по статьям расходов, в том числе  следующие данны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мер  фактических затрат по данным бухгалтерского учета, в том числе по статьям расходов на теплоноситель, аренду муниципального имущества, топливо, электрическую энергию за каждый год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мер  расходов, учтенных Департаментом тарифного регулирования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и установлении соответствующих видов тариф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татьям расходов на теплоноситель, аренду муниципального имущества, топливо, электрическую энергию, приведенные к фактическому полезному отпуску, на каждый год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ормативный объем энергоресурсов</w:t>
      </w:r>
      <w:r>
        <w:rPr>
          <w:rFonts w:cs="Times New Roman" w:ascii="Times New Roman" w:hAnsi="Times New Roman"/>
          <w:sz w:val="24"/>
          <w:szCs w:val="24"/>
        </w:rPr>
        <w:t xml:space="preserve">  (топливо, электроэнергия), учтенный при расчете соответствующего тарифа за каждый год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лановый полезный отпуск, учтенный при расчете соответствующего тарифа за каждый год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фактический полезный отпуск по данным бухгалтерского учета за каждый год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средневзвешенная цена за единицу энергоресурса (топливо, электроэнергия), учтенная при расчете соответствующего тариф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 предоставляется в Администрацию в срок не позднее 1 декабря текущего финансового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лучатель субсидий несет ответственность за недостоверность предоставленных на основании требований настоящего Порядка документов и сведен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Размер субсидий ресурсоснабжающим организациям определяется в пределах бюджетных ассигнований и лимитов бюджетных обязательств, предусмотренных в бюджете Шегарского района на текущий финансовый год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потребности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возмещения затрат при  оказании услуг тепло-, водоснабжения и водоотведения на территории муниципального образования «Шегарский район» определяется по формуле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 = ПС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пост +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 – размер  потребности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еализацию мероприятия «Предоставление субсидий ресурсоснабжающи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частичного возмещения затрат, возникающих при оказании услуг тепло-, водоснабжения и водоотведения на территории муниципального образования «Шегарский район»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ост=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Σ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 пост -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 пост), гд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 субсидий в целях частичного возмещения затрат, возникших при оказании услуг теплоснабж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умма фактических затрат по данным бухгалтерского учета по статьям расходов на теплоноситель, аренду муниципального имущества, необходимого для предоставления услуг по теплоснаб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 субсидий в целях частичного возмещения затрат, возникших при оказании услуг водоснабжения и водоотвед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пос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ические затраты по данным бухгалтерского учета по статье расходов аренда муниципального имущества, необходимого для предоставления услуг по водоснабжению и водоотведе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п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умма расходов, учтенных Департаментом тарифного регулирования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и установлении соответствующих видов тариф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татьям расходов на теплоноситель, аренду муниципального иму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 субсидий на водоснабжение и водоотвед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п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сходы, учтенные Департаментом тарифного регулирования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и установлении соответствующих видов тариф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татье расходов на аренду муниципального имущества, необходимого для предоставления услуг по водоснабжению и водоотведе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ид расходов по статьям затрат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ер=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Σ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 пер -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 пер), гд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умма фактических затрат по данным бухгалтерского учета по статьям расходов на топливо, электрическую энерг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 субсидий на водоснабжение и водоотвед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актические затраты по данным бухгалтерского учета по статье расходов на электрическую энерг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п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умма расходов, учтенных Департаментом тарифного регулирования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и установлении соответствующих видов тариф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татьям расходов  на топливо и электрическую энергию, приведенных к фактическому полезному отпуску, подтвержденного данными бухгалтерского учета, определяемая по формуле:</w:t>
      </w:r>
    </w:p>
    <w:p>
      <w:pPr>
        <w:pStyle w:val="Normal"/>
        <w:spacing w:before="0" w:after="0"/>
        <w:jc w:val="center"/>
        <w:rPr/>
      </w:pP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942975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ФО*Ц тар, гд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 субсидий на водоснабжение и водоотвед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п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сходы, учтенные Департаментом тарифного регулирования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и установлении соответствующих видов тариф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татье расходы на электрическую энергию, приведенных к фактическому полезному отпуску, подтвержденного данными бухгалтерского учета, определяемая по форму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942975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ФО*Ц тар, гд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ре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ормативный объем энергоресурсов (топливо, электроэнергия), учтенный при расчете соответствующего тариф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– плановый полезный отпуск, учтенный при расчете соответствующего тарифа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 – фактический полезный отпуск по данным бухгалтерского учета;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 тар – средневзвешенная цена за единицу энергоресурса (топливо, электроэнергия), учтенная при расчете соответствующего тариф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достаточности бюджетных ассигнований, предусмотренных бюджетом Шегарского района на текущий финансовый год, общий объем субсидий  </w:t>
      </w:r>
      <w:r>
        <w:rPr>
          <w:rFonts w:cs="Times New Roman" w:ascii="Times New Roman" w:hAnsi="Times New Roman"/>
          <w:spacing w:val="3"/>
          <w:sz w:val="24"/>
          <w:szCs w:val="24"/>
        </w:rPr>
        <w:t>распределяется между ресурсоснабжающими организациями, заявившими потребность в возмещении затрат, в процентном отноше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 -  общий объем субсидии Шегарского района (предусмотрено в бюджете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С общ - общий объем субсидий ресурсоснабжающих организаций, подтвердивших потреб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35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возможности предоставления субсидии получателю, соответствующему категориям и (или) критериям отбора, указанным 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х 4 и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в текущем финансовом году в связи с недостаточностью лимитов бюджетных обязательств, получатель вправе получить вышеуказанную субсидию в очередном финансовом году без повторного прохождения проверки на соответствие указанным категориям и (или) критериям отбора (при необходимости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 субсидии на дату подачи заявления должен соответствовать требованиям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у получателей субсидий должна отсутствовать просроченная задолженность по возврату в бюджет Шегарского района субсидий, бюджетных инвестиций, предоставленных в соответствии с муниципальными правовыми актами Шегарского района, и иная просроченная задолженность перед бюджетом Шегарского район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получатели субсидий – юридические лица не должны находиться в процессе реорганизации, ликвидации, банкротства, а получатели субсидий – индивидуальные предприниматели не должны прекраща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4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5. получатели субсидий не должны получать средства из бюджета Шегарского района на основании иных муниципальных правовых актов Шегарского района на цели, указанные в </w:t>
      </w:r>
      <w:hyperlink w:anchor="P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 настоящего порядк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6. у получателей субсидий должны отсутствовать факты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7. ресурсоснабжающие организации - получатели субсидий не должны  иметь просроченной задолженности по выплате заработной плат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тбор получателей субсидий осуществляет созданная Администрацией Комиссия по отбору ресурсоснабжающих организаций, имеющих право на получение субсид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Администрации осуществляет отбор получателей субсидий посредством рассмотрения представленных документов в течение 5 (пяти) календарных дней со дня их представления ресурсоснабжающими организациями - получателями субсидий и по результатам рассмотрения принимает решение о предоставлении субсидий либо об отказе в предоставлении субсидий, о чем уведомляет ресурсоснабжающие организации - получателей субсидий в течение 3 рабочих дней со дня принятия соответствующего решения заказным письмом с уведомление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 Администрации оформляется протоколом, в котором указывается размер предоставляемых субсидий каждому получател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снованиями для отказа в предоставлении субсидий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есоответствие представленных ресурсоснабжающими организациями документов требованиям, определенным </w:t>
      </w:r>
      <w:hyperlink w:anchor="P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достоверность информации, представленной ресурсоснабжающими организаци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несоответствие заявления целям предоставления субсидий, предусмотренным </w:t>
      </w:r>
      <w:hyperlink w:anchor="P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сутствие ресурсоснабжающей организации в реестре регулируемых организаций Томской области в сфере теплоснабжения, холодного водоснабжения, горячего водоснабжения, водоотвед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Условиями предоставления субсидий являютс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. наличие лимитов бюджетных обязательств, утвержденных на текущий финансовый год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. решение Комиссии Администрации о предоставлении субсид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. наличие соглашения о предоставлении субсидии по форме согласно Приложению 3 настоящего Порядк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4. наличие согласия ресурсоснабжающей организации на осуществление ГРБС и органами муниципального финансового контроля Шегарского района, органами государственного финансового контроля Томской области проверок соблюдения получателем субсидий условий, целей и порядка предоставления субсидий.</w:t>
      </w:r>
    </w:p>
    <w:p>
      <w:pPr>
        <w:pStyle w:val="Normal"/>
        <w:spacing w:before="0" w:after="0"/>
        <w:ind w:firstLine="567"/>
        <w:jc w:val="both"/>
        <w:rPr/>
      </w:pPr>
      <w:bookmarkStart w:id="28" w:name="dfaskg9154"/>
      <w:bookmarkStart w:id="29" w:name="sahalin_2112_104"/>
      <w:bookmarkStart w:id="30" w:name="bssPhr93"/>
      <w:bookmarkEnd w:id="28"/>
      <w:bookmarkEnd w:id="29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На основании решения комиссии о предоставлении субсидий ресурсоснабжающи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частичного возмещения затрат, возникающих при оказании услуг тепло-, водоснабжения и водоотведения Администрация направляет ресурсоснабжающей организации в двух экземплярах Соглашение о предоставлении Субсидии в течение 1 (одного) рабочего дн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оснабжающая организация в  течение  1 (одного) рабочего дня после регистрации поступившего соглашения о предоставлении субсидии подписывает его и направляет один экземпляр в адрес Админист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Субсидия перечисляется не позднее восьмого рабочего дня после принятия решения по результатам рассмотрения документов Комиссией Администрации на основании заключенного соглашения между Администрацией и получателем субсидии. </w:t>
      </w:r>
      <w:r>
        <w:rPr>
          <w:rFonts w:cs="Times New Roman" w:ascii="Times New Roman" w:hAnsi="Times New Roman"/>
          <w:sz w:val="24"/>
          <w:szCs w:val="24"/>
        </w:rPr>
        <w:t>Субсидии перечисляются на расчетный счет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 соответствии с настоящим Порядком получатель субсидий в течение 30 (тридцать) календарных дней с момента поступления денежных средств на расчетный счет предоставляет в Администрацию отчет по форме согласно Приложению 4 настоящего Порядк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ГРБС и органами муниципального финансового контроля Шегарского района, органами государственного финансового контроля Томской области проводятся проверки соблюдения получателем субсидий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1" w:name="dfasptie4m"/>
      <w:bookmarkStart w:id="32" w:name="sahalin_2112_108"/>
      <w:bookmarkStart w:id="33" w:name="bssPhr97"/>
      <w:bookmarkEnd w:id="31"/>
      <w:bookmarkEnd w:id="32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Получатель субсид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ответственность в соответствии с законодательством Российской Федерации за недостоверность представляемых сведений, нарушение условий предоставления субсидий, а также нецелевое использование.</w:t>
      </w:r>
      <w:bookmarkStart w:id="34" w:name="dfasbwmd2t"/>
      <w:bookmarkStart w:id="35" w:name="sahalin_2112_110"/>
      <w:bookmarkStart w:id="36" w:name="bssPhr99"/>
      <w:bookmarkStart w:id="37" w:name="dfasekzh57"/>
      <w:bookmarkStart w:id="38" w:name="sahalin_2112_109"/>
      <w:bookmarkStart w:id="39" w:name="bssPhr98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по итогам проверок, провед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и (или) органами муниципального финансового контро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и государственного финансового контроля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факта нарушения целей, условий и порядка предоставления субсидии (в т.ч. предоставления недостоверных сведений, установления факта нецелевого использования бюджетных средств ресурсоснабжающей организацией, непредставления отчетности) соответствующие средства подлежат возврату в доход бюджета Шегарского района в течение 7 рабочих дней со дня получения мотивированного треб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. 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календарный день нарушения срока возврата субсидии на сумму субсидий, подлежащих возврату, начисляются пени из расчета одной трехсотой ключевой ставки Банка России, действующей на первый день нарушения срока возврата субсидий.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Ответственность за достоверность представленных расчетов и отчетной документации несет получатель субсидий.</w:t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1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Cs w:val="24"/>
        </w:rPr>
        <w:t xml:space="preserve">риложение № 1 </w:t>
      </w:r>
    </w:p>
    <w:p>
      <w:pPr>
        <w:pStyle w:val="Style21"/>
        <w:spacing w:before="0" w:after="0"/>
        <w:jc w:val="right"/>
        <w:rPr>
          <w:szCs w:val="24"/>
        </w:rPr>
      </w:pPr>
      <w:r>
        <w:rPr>
          <w:szCs w:val="24"/>
        </w:rPr>
        <w:t>к настоящему Порядку</w:t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Шегар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: с.Мельниково, ул.Калинина, 5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0" w:name="P1020"/>
      <w:bookmarkEnd w:id="4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едоставлении субсид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шу предоставить субсидию в соответствии с постановлением Администрации Шегарского района от «___» ________ 20___ №___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едоставления субсидий ресурсоснабжающи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частичного возмещения затрат, возникающих при оказании услуг тепло-, водоснабжения и водоотведения на территории муниципального образования «Шегарский район» в целях частичного возмещения затрат, возникающих при оказании услуг в сфере тепло-, водоснабжения и водоотведения на территории муниципального образования «Шегар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545"/>
        <w:gridCol w:w="38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номер налогоплательщика (ИН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ричины постановки на учет в налоговом органе (КПП)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лассификатор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рриторий муниципальных образований (ОКТМО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(место жительства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ля перечисления субсид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истемы налогооблож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ация организац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дтверждаю: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стоверность  сведений и документов, представляемых в Администрацию  Шегаркого  района Томской области (далее – Администрация); </w:t>
      </w:r>
    </w:p>
    <w:p>
      <w:pPr>
        <w:pStyle w:val="Normal"/>
        <w:widowControl w:val="false"/>
        <w:autoSpaceDE w:val="false"/>
        <w:spacing w:lineRule="auto" w:line="264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на сегодняшний ден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просроченной задолженности по возврату в бюджет Шегарского района субсидий, бюджетных инвестиций, предоставленных в соответствии с муниципальными правовыми актами Шегарского района, и иной просроченной задолженности перед бюджетом Шегарского района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просроченной задолженности по выплате заработной платы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(наименование организации) не находится в процессе реорганизации, ликвидации, банкротства, а получатель субсидий – индивидуальный предприниматель – не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нее субсидий из бюджета Шегарского района на основании иных муниципальных правовых актов Шегарского района на цели возмещения затрат при оказании услуг в сфере теплоснабжения, водоснабжения и водоотведения, не получал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фактов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 на   обработку   содержащихся  в  настоящем  заявлении персональных данных, то есть их сбор, систематизацию, накопление, хранение, уточнение  (обновление,  изменение), 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 на  обработку  персональных  данных, содержащихся в настоящем заявлении, действует до даты подачи заявления об отзыве данного согласия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существление Администрацией Шегарского района и органами муниципального финансового контроля Шегарского района, органами государственного финансового контроля Томской области проверок соблюдения получателем субсидий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на _____л. в 1 экз. &lt;*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едставляемых в Админ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       ___________    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заявителя с указанием должности)             (подпись)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41" w:name="P1129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 Регистрационный  номер  и  дата регистрации настоящего заявления в Администрации (заполняется сотрудником Администрации)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851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 Заявление  о  предоставлении  субсидии не принимается сотрудником Администрации без перечня прилагаемых к нему документов.</w:t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851" w:gutter="0" w:header="0" w:top="1418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0292715" cy="48914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760" cy="4891320"/>
                          <a:chOff x="0" y="0"/>
                          <a:chExt cx="10292760" cy="489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92760" cy="48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560" y="0"/>
                            <a:ext cx="10285200" cy="4891320"/>
                          </a:xfrm>
                        </wpg:grpSpPr>
                        <wps:wsp>
                          <wps:cNvSpPr/>
                          <wps:spPr>
                            <a:xfrm>
                              <a:off x="0" y="861840"/>
                              <a:ext cx="1028520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1018440"/>
                              <a:ext cx="12445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0" y="1018440"/>
                              <a:ext cx="5244480" cy="399240"/>
                            </a:xfrm>
                            <a:prstGeom prst="rect">
                              <a:avLst/>
                            </a:prstGeom>
                            <a:solidFill>
                              <a:srgbClr val="ddd9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6520" y="1018440"/>
                              <a:ext cx="508680" cy="3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1410480"/>
                              <a:ext cx="1244520" cy="12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0" y="1410480"/>
                              <a:ext cx="4555440" cy="1221840"/>
                            </a:xfrm>
                            <a:prstGeom prst="rect">
                              <a:avLst/>
                            </a:prstGeom>
                            <a:solidFill>
                              <a:srgbClr val="ddd9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7480" y="1410480"/>
                              <a:ext cx="696600" cy="122184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2624400"/>
                              <a:ext cx="124452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0" y="2624400"/>
                              <a:ext cx="455544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dd9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7480" y="2624400"/>
                              <a:ext cx="696600" cy="1411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7240"/>
                              <a:ext cx="978408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6640"/>
                              <a:ext cx="8179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7480" y="3086640"/>
                              <a:ext cx="69660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9480"/>
                              <a:ext cx="978408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35280" y="1644480"/>
                              <a:ext cx="6901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0" y="1769760"/>
                              <a:ext cx="562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Фактическ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9320" y="1894680"/>
                              <a:ext cx="468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затраты п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9800" y="2020680"/>
                              <a:ext cx="345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данны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0" y="2145600"/>
                              <a:ext cx="576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бухгалтерско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1800" y="2271240"/>
                              <a:ext cx="55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о учета (руб.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3080" y="1644480"/>
                              <a:ext cx="6681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7360" y="1769760"/>
                              <a:ext cx="3805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Расходы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720" y="1894680"/>
                              <a:ext cx="412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учтенны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2400" y="2020680"/>
                              <a:ext cx="372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ДТР пр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7560" y="2145600"/>
                              <a:ext cx="577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установлени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040" y="2271240"/>
                              <a:ext cx="537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тарифа (руб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560" y="1832760"/>
                              <a:ext cx="350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Отклон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7680" y="1957680"/>
                              <a:ext cx="328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ние (Z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0520" y="2082960"/>
                              <a:ext cx="420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Z2)   (руб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5800" y="1518840"/>
                              <a:ext cx="532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Нормативн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6520" y="1644480"/>
                              <a:ext cx="3351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й объе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5080" y="1769760"/>
                              <a:ext cx="525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энергоресур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8440" y="1894680"/>
                              <a:ext cx="559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ов, учтенны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4240" y="2020680"/>
                              <a:ext cx="462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при расче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2640" y="2145600"/>
                              <a:ext cx="503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соответсву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8440" y="2271240"/>
                              <a:ext cx="560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щего  тариф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8640" y="2396520"/>
                              <a:ext cx="276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(Vрес 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2720" y="1518840"/>
                              <a:ext cx="448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Плановы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920" y="1644480"/>
                              <a:ext cx="415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полезны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6440" y="1769760"/>
                              <a:ext cx="316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отпуск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920" y="1894680"/>
                              <a:ext cx="424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учтенны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9520" y="2020680"/>
                              <a:ext cx="5245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при расчете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3560" y="2145600"/>
                              <a:ext cx="503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соответсву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8920" y="2271240"/>
                              <a:ext cx="243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щего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7000" y="2396520"/>
                              <a:ext cx="516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тарифа (ПО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8840" y="1644480"/>
                              <a:ext cx="574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Фактически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5960" y="1769760"/>
                              <a:ext cx="415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полезны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7760" y="1894680"/>
                              <a:ext cx="412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отпуск п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4120" y="2020680"/>
                              <a:ext cx="345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данны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3520" y="2145600"/>
                              <a:ext cx="576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бухгалтерско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3600" y="2271240"/>
                              <a:ext cx="541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о учета (ФО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00" y="1456560"/>
                              <a:ext cx="7920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Средневзвешенна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8560" y="1581840"/>
                              <a:ext cx="667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цена за единицу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2560" y="1706760"/>
                              <a:ext cx="591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энергоресурс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18960" y="1832760"/>
                              <a:ext cx="406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(топливо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2000" y="1957680"/>
                              <a:ext cx="710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электроэнергия)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2560" y="2082960"/>
                              <a:ext cx="570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учтенная пр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58200" y="2208600"/>
                              <a:ext cx="327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расчет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6240" y="2333520"/>
                              <a:ext cx="720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соответсвующе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8520" y="2459520"/>
                              <a:ext cx="6084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тарифа (Цтар 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9040" y="1769760"/>
                              <a:ext cx="556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ПС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0480" y="1894680"/>
                              <a:ext cx="550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Размер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9800" y="2020680"/>
                              <a:ext cx="615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потребности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4280" y="2145600"/>
                              <a:ext cx="765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субсидий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2803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26040" y="2804040"/>
                              <a:ext cx="11552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Расходы на теплоносител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0160" y="2788200"/>
                              <a:ext cx="774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560" y="2788200"/>
                              <a:ext cx="774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9960" y="2788200"/>
                              <a:ext cx="774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760" y="2968560"/>
                              <a:ext cx="6872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Арендная пл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0160" y="2952720"/>
                              <a:ext cx="774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560" y="2952720"/>
                              <a:ext cx="774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9960" y="2952720"/>
                              <a:ext cx="774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760" y="3102120"/>
                              <a:ext cx="8726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Расходы на топли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9960" y="3086280"/>
                              <a:ext cx="774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3234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7760" y="3235320"/>
                              <a:ext cx="12369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Расходы н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bidi="ar-SA" w:val="ru-RU"/>
                                  </w:rPr>
                                  <w:t xml:space="preserve"> электроэнергию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9960" y="3218760"/>
                              <a:ext cx="774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960" y="3383280"/>
                              <a:ext cx="58212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Итого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680" y="4097160"/>
                              <a:ext cx="5918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Гл. бухгалте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0160" y="4230360"/>
                              <a:ext cx="2160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М.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0" y="4496400"/>
                              <a:ext cx="6166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Руководитель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0" y="4629960"/>
                              <a:ext cx="5468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организ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1629360"/>
                              <a:ext cx="7041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Наименован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" y="1762920"/>
                              <a:ext cx="8431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ресурсоснабжаю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895400"/>
                              <a:ext cx="7189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ей организ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1699920"/>
                              <a:ext cx="1288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1833120"/>
                              <a:ext cx="1465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п/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3234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8480" y="399240"/>
                              <a:ext cx="88441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 xml:space="preserve">Расчет потребности субсидий  в целях частичного возмещения затрат, возникающих при оказании услуг в сфере  теплоснабжения, водоснабжения и водоотведения на территории Шегарск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7360" y="532800"/>
                              <a:ext cx="1408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района  за 20_____-20______ г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480" y="1433880"/>
                              <a:ext cx="850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Вид деятельност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280" y="1566720"/>
                              <a:ext cx="8395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(теплоснабжения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240" y="1699920"/>
                              <a:ext cx="7488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водоснабжения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9520" y="1833120"/>
                              <a:ext cx="7315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водоотведения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400" y="1965960"/>
                              <a:ext cx="8884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ресурсоснабжающ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480" y="2099160"/>
                              <a:ext cx="6735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й организ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2240" y="1762920"/>
                              <a:ext cx="12229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Наименование показател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2640" y="1291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7760" y="1762920"/>
                              <a:ext cx="1670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2240" y="1363320"/>
                              <a:ext cx="9374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Итого фактически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1440" y="1496160"/>
                              <a:ext cx="7988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размер затрат п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9280" y="1629360"/>
                              <a:ext cx="3942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данны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6520" y="1762920"/>
                              <a:ext cx="10350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бухгалтерского учета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1895400"/>
                              <a:ext cx="8161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подтвержденны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6240" y="2028960"/>
                              <a:ext cx="8272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отчетом аудитор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4880" y="2162160"/>
                              <a:ext cx="2516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руб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7720" y="3234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53520" y="70560"/>
                              <a:ext cx="16498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Приложение 2 к настоящему Порядк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7200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748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748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0"/>
                              <a:ext cx="720" cy="32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0"/>
                              <a:ext cx="75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0"/>
                              <a:ext cx="720" cy="32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0"/>
                              <a:ext cx="8280" cy="329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0"/>
                              <a:ext cx="720" cy="32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0"/>
                              <a:ext cx="75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0" y="0"/>
                              <a:ext cx="720" cy="32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0" y="0"/>
                              <a:ext cx="8280" cy="329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0" y="0"/>
                              <a:ext cx="720" cy="32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0" y="0"/>
                              <a:ext cx="8280" cy="329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0"/>
                              <a:ext cx="720" cy="32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0"/>
                              <a:ext cx="75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6560" y="0"/>
                              <a:ext cx="720" cy="32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6560" y="0"/>
                              <a:ext cx="8280" cy="329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5040" y="0"/>
                              <a:ext cx="720" cy="32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5040" y="0"/>
                              <a:ext cx="75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9760" y="0"/>
                              <a:ext cx="720" cy="32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9760" y="0"/>
                              <a:ext cx="75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0" y="195480"/>
                              <a:ext cx="720" cy="13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0" y="195480"/>
                              <a:ext cx="7560" cy="13320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861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8618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720" cy="861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7560" cy="8618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720" cy="861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8280" cy="8618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736560"/>
                              <a:ext cx="720" cy="12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736560"/>
                              <a:ext cx="7560" cy="124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736560"/>
                              <a:ext cx="720" cy="12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736560"/>
                              <a:ext cx="8280" cy="124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736560"/>
                              <a:ext cx="720" cy="12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736560"/>
                              <a:ext cx="7560" cy="124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0" y="736560"/>
                              <a:ext cx="720" cy="12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0" y="736560"/>
                              <a:ext cx="8280" cy="124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0" y="736560"/>
                              <a:ext cx="720" cy="12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0" y="736560"/>
                              <a:ext cx="8280" cy="124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736560"/>
                              <a:ext cx="720" cy="12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736560"/>
                              <a:ext cx="7560" cy="124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6560" y="736560"/>
                              <a:ext cx="720" cy="12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6560" y="736560"/>
                              <a:ext cx="8280" cy="124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5040" y="736560"/>
                              <a:ext cx="720" cy="12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5040" y="736560"/>
                              <a:ext cx="7560" cy="124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9760" y="736560"/>
                              <a:ext cx="720" cy="12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9760" y="736560"/>
                              <a:ext cx="7560" cy="124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0" y="736560"/>
                              <a:ext cx="720" cy="12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0" y="736560"/>
                              <a:ext cx="7560" cy="124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7480" y="195480"/>
                              <a:ext cx="720" cy="66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7480" y="195480"/>
                              <a:ext cx="75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6520" y="0"/>
                              <a:ext cx="720" cy="861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6520" y="0"/>
                              <a:ext cx="7560" cy="8618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18440"/>
                              <a:ext cx="977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18440"/>
                              <a:ext cx="97765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7880" y="1410480"/>
                              <a:ext cx="5236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7880" y="1410480"/>
                              <a:ext cx="52362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6520" y="1026000"/>
                              <a:ext cx="720" cy="39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6520" y="1026000"/>
                              <a:ext cx="7560" cy="39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624400"/>
                              <a:ext cx="977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624400"/>
                              <a:ext cx="97765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57240"/>
                              <a:ext cx="977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57240"/>
                              <a:ext cx="9776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53440"/>
                              <a:ext cx="187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53440"/>
                              <a:ext cx="1879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920" y="2953440"/>
                              <a:ext cx="36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920" y="2953440"/>
                              <a:ext cx="36316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560" y="2953440"/>
                              <a:ext cx="1604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560" y="2953440"/>
                              <a:ext cx="16045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086640"/>
                              <a:ext cx="187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086640"/>
                              <a:ext cx="1879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920" y="3086640"/>
                              <a:ext cx="36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920" y="3086640"/>
                              <a:ext cx="36316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560" y="3086640"/>
                              <a:ext cx="1604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560" y="3086640"/>
                              <a:ext cx="16045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219480"/>
                              <a:ext cx="187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219480"/>
                              <a:ext cx="18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920" y="3219480"/>
                              <a:ext cx="36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920" y="3219480"/>
                              <a:ext cx="36316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560" y="3219480"/>
                              <a:ext cx="1604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560" y="3219480"/>
                              <a:ext cx="160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440"/>
                              <a:ext cx="720" cy="232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440"/>
                              <a:ext cx="7560" cy="2326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026000"/>
                              <a:ext cx="720" cy="231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026000"/>
                              <a:ext cx="7560" cy="2319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026000"/>
                              <a:ext cx="720" cy="231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026000"/>
                              <a:ext cx="8280" cy="2319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1026000"/>
                              <a:ext cx="720" cy="231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1026000"/>
                              <a:ext cx="7560" cy="2319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026000"/>
                              <a:ext cx="720" cy="231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2840" y="1026000"/>
                            <a:ext cx="8280" cy="231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026000"/>
                            <a:ext cx="720" cy="231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026000"/>
                            <a:ext cx="7560" cy="231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1026000"/>
                            <a:ext cx="720" cy="231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1026000"/>
                            <a:ext cx="8280" cy="231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1418040"/>
                            <a:ext cx="720" cy="192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1418040"/>
                            <a:ext cx="8280" cy="19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1418040"/>
                            <a:ext cx="720" cy="192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1418040"/>
                            <a:ext cx="7560" cy="19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1418040"/>
                            <a:ext cx="720" cy="192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1418040"/>
                            <a:ext cx="8280" cy="19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1418040"/>
                            <a:ext cx="720" cy="192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1418040"/>
                            <a:ext cx="7560" cy="19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7320" y="1418040"/>
                            <a:ext cx="720" cy="192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7320" y="1418040"/>
                            <a:ext cx="7560" cy="19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560" y="1418040"/>
                            <a:ext cx="720" cy="192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560" y="1418040"/>
                            <a:ext cx="7560" cy="19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5040" y="1418040"/>
                            <a:ext cx="720" cy="192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5040" y="1418040"/>
                            <a:ext cx="7560" cy="19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345120"/>
                            <a:ext cx="97765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080" y="2765520"/>
                            <a:ext cx="720" cy="57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080" y="2765520"/>
                            <a:ext cx="7560" cy="57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5120"/>
                            <a:ext cx="15120" cy="258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36060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360600"/>
                            <a:ext cx="756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36060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360600"/>
                            <a:ext cx="828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336060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3360600"/>
                            <a:ext cx="756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336060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3360600"/>
                            <a:ext cx="828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36060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360600"/>
                            <a:ext cx="756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336060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3360600"/>
                            <a:ext cx="828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336060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3360600"/>
                            <a:ext cx="828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336060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3360600"/>
                            <a:ext cx="756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336060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3360600"/>
                            <a:ext cx="828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336060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3360600"/>
                            <a:ext cx="756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7320" y="336060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7320" y="3360600"/>
                            <a:ext cx="756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560" y="336060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560" y="3360600"/>
                            <a:ext cx="756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3360600"/>
                            <a:ext cx="15120" cy="24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587760"/>
                            <a:ext cx="97765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5800" y="3360600"/>
                            <a:ext cx="15840" cy="24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60360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603600"/>
                            <a:ext cx="7560" cy="1158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60360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603600"/>
                            <a:ext cx="7560" cy="1158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60360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603600"/>
                            <a:ext cx="8280" cy="1158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360360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3603600"/>
                            <a:ext cx="7560" cy="1158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360360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3603600"/>
                            <a:ext cx="8280" cy="1158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60360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603600"/>
                            <a:ext cx="7560" cy="1158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360360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3603600"/>
                            <a:ext cx="8280" cy="1158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360360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3603600"/>
                            <a:ext cx="8280" cy="1158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360360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3603600"/>
                            <a:ext cx="7560" cy="1158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360360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3603600"/>
                            <a:ext cx="8280" cy="1158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360360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3603600"/>
                            <a:ext cx="7560" cy="1158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7320" y="360360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7320" y="3603600"/>
                            <a:ext cx="7560" cy="1158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560" y="360360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560" y="3603600"/>
                            <a:ext cx="7560" cy="1158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5040" y="360360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5040" y="3603600"/>
                            <a:ext cx="7560" cy="1158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080" y="360360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080" y="3603600"/>
                            <a:ext cx="7560" cy="1158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978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979164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7920"/>
                            <a:ext cx="978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7920"/>
                            <a:ext cx="979164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1480"/>
                            <a:ext cx="978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1480"/>
                            <a:ext cx="979164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28280"/>
                            <a:ext cx="978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28280"/>
                            <a:ext cx="979164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1640" y="2624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1640" y="26244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1640" y="2757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1640" y="275724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1640" y="2953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1640" y="295344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1640" y="3086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1640" y="308664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1640" y="3219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1640" y="321948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1640" y="3352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1640" y="335268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1640" y="3595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1640" y="359532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47760"/>
                            <a:ext cx="978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47760"/>
                            <a:ext cx="979164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081320"/>
                            <a:ext cx="978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081320"/>
                            <a:ext cx="979164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214520"/>
                            <a:ext cx="978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214520"/>
                            <a:ext cx="979164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347720"/>
                            <a:ext cx="978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347720"/>
                            <a:ext cx="979164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480560"/>
                            <a:ext cx="978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480560"/>
                            <a:ext cx="979164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747320"/>
                            <a:ext cx="978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747320"/>
                            <a:ext cx="979164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.45pt;height:385.15pt" coordorigin="0,0" coordsize="16209,7703">
                <v:rect id="shape_0" stroked="f" o:allowincell="f" style="position:absolute;left:0;top:0;width:16208;height:7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;top:0;width:16197;height:7703">
                  <v:rect id="shape_0" fillcolor="white" stroked="f" o:allowincell="f" style="position:absolute;left:12;top:1357;width:16196;height:25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214;top:1604;width:1959;height:6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ddd9c4" stroked="f" o:allowincell="f" style="position:absolute;left:7161;top:1604;width:8258;height:628;mso-wrap-style:none;v-text-anchor:middle;mso-position-horizontal-relative:char">
                    <v:fill o:detectmouseclick="t" type="solid" color2="#22263b"/>
                    <v:stroke color="#3465a4" joinstyle="round" endcap="flat"/>
                    <w10:wrap type="none"/>
                  </v:rect>
                  <v:rect id="shape_0" fillcolor="white" stroked="f" o:allowincell="f" style="position:absolute;left:15408;top:1604;width:800;height:6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214;top:2221;width:1959;height:19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ddd9c4" stroked="f" o:allowincell="f" style="position:absolute;left:7161;top:2221;width:7173;height:1923;mso-wrap-style:none;v-text-anchor:middle;mso-position-horizontal-relative:char">
                    <v:fill o:detectmouseclick="t" type="solid" color2="#22263b"/>
                    <v:stroke color="#3465a4" joinstyle="round" endcap="flat"/>
                    <w10:wrap type="none"/>
                  </v:rect>
                  <v:rect id="shape_0" fillcolor="#b8cce4" stroked="f" o:allowincell="f" style="position:absolute;left:14323;top:2221;width:1096;height:1923;mso-wrap-style:none;v-text-anchor:middle;mso-position-horizontal-relative:char">
                    <v:fill o:detectmouseclick="t" type="solid" color2="#47331b"/>
                    <v:stroke color="#3465a4" joinstyle="round" endcap="flat"/>
                    <w10:wrap type="none"/>
                  </v:rect>
                  <v:rect id="shape_0" fillcolor="white" stroked="f" o:allowincell="f" style="position:absolute;left:5214;top:4133;width:1959;height:2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ddd9c4" stroked="f" o:allowincell="f" style="position:absolute;left:7161;top:4133;width:7173;height:221;mso-wrap-style:none;v-text-anchor:middle;mso-position-horizontal-relative:char">
                    <v:fill o:detectmouseclick="t" type="solid" color2="#22263b"/>
                    <v:stroke color="#3465a4" joinstyle="round" endcap="flat"/>
                    <w10:wrap type="none"/>
                  </v:rect>
                  <v:rect id="shape_0" fillcolor="#b8cce4" stroked="f" o:allowincell="f" style="position:absolute;left:14323;top:4133;width:1096;height:221;mso-wrap-style:none;v-text-anchor:middle;mso-position-horizontal-relative:char">
                    <v:fill o:detectmouseclick="t" type="solid" color2="#47331b"/>
                    <v:stroke color="#3465a4" joinstyle="round" endcap="flat"/>
                    <w10:wrap type="none"/>
                  </v:rect>
                  <v:rect id="shape_0" fillcolor="white" stroked="f" o:allowincell="f" style="position:absolute;left:12;top:4342;width:15407;height:53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2;top:4861;width:12880;height:2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4323;top:4861;width:1096;height:2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2;top:5070;width:15407;height:6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54;top:2590;width:1086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9;top:2787;width:88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Фактическ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8;top:2984;width:73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затраты п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3;top:3182;width:54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данны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3;top:3379;width:90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бухгалтерско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3;top:3577;width:87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о учета (руб.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6;top:2590;width:105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7;top:2787;width:59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Расходы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5;top:2984;width:64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учтенны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5;top:3182;width:58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ДТР пр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4;top:3379;width:90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установлени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3;top:3577;width:84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тарифа (руб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3;top:2886;width:55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Отклон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1;top:3083;width:5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ние (Z1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57;top:3280;width:6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Z2)   (руб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21;top:2392;width:83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Нормативн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64;top:2590;width:52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й объе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20;top:2787;width:82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энергоресур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8;top:2984;width:88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ов, учтенны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66;top:3182;width:72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при расче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32;top:3379;width:79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соответсву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8;top:3577;width:88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щего  тариф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30;top:3774;width:43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(Vрес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40;top:2392;width:70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Плановы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51;top:2590;width:65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полезны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40;top:2787;width:49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отпуск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51;top:2984;width:66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учтенны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72;top:3182;width:82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при расчете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94;top:3379;width:79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соответсву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7;top:3577;width:38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щего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68;top:3774;width:81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тарифа (ПО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00;top:2590;width:90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Фактически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37;top:2787;width:65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полезны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40;top:2984;width:64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отпуск п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97;top:3182;width:54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данны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07;top:3379;width:90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бухгалтерско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23;top:3577;width:8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о учета (ФО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38;top:2294;width:124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Средневзвешенна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49;top:2491;width:105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цена за единицу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34;top:2688;width:93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энергоресурс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0;top:2886;width:6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(топливо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23;top:3083;width:111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электроэнергия)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34;top:3280;width:89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учтенная пр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2;top:3478;width:51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расчет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14;top:3675;width:113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соответсвующе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2;top:3873;width:95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тарифа (Цтар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20;top:2787;width:87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ПС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22;top:2984;width:86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Размер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58;top:3182;width:96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потребности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55;top:3379;width:120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субсидий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;top:441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0;top:4416;width:1818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Расходы на теплоносите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90;top:4391;width:121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45;top:4391;width:121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15;top:4391;width:121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1;top:4675;width:108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Арендная пл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90;top:4650;width:121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45;top:4650;width:121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15;top:4650;width:121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1;top:4885;width:1373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Расходы на топли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15;top:4860;width:121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;top:509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7;top:5095;width:1947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Расходы н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bidi="ar-SA" w:val="ru-RU"/>
                            </w:rPr>
                            <w:t xml:space="preserve"> электроэнергию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15;top:5069;width:121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2;top:5328;width:916;height:5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Итого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;top:6452;width:93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Гл. бухгалте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56;top:6662;width:339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М.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;top:7081;width:970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Руководитель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;top:7291;width:860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организ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;top:2566;width:1108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Наименован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;top:2776;width:1327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ресурсоснабжаю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;top:2985;width:113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ей организ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;top:2677;width:202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№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;top:2887;width:230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п/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509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;top:629;width:13927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 xml:space="preserve">Расчет потребности субсидий  в целях частичного возмещения затрат, возникающих при оказании услуг в сфере  теплоснабжения, водоснабжения и водоотведения на территории Шегарск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3;top:839;width:2217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района  за 20_____-20______ г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3;top:2258;width:1338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Вид деятельност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0;top:2467;width:132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(теплоснабжения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3;top:2677;width:1178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водоснабжения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2887;width:115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водоотведения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7;top:3096;width:1398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ресурсоснабжающ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3;top:3306;width:1060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й организ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5;top:2776;width:1925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Наименование показа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7;top:203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;top:2776;width:262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6;top:2147;width:1475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Итого фактически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1;top:2356;width:1257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размер затрат п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1;top:2566;width:620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данны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4;top:2776;width:1629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бухгалтерского учета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1;top:2985;width:1284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подтвержденны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1;top:3195;width:1302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отчетом аудитор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0;top:3405;width:395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руб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69;top:509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07;top:111;width:2597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Приложение 2 к настоящему Порядк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881,0" to="12881,1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2881;top:0;width:11;height:11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4323,0" to="14323,1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4323;top:0;width:11;height:11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169,0" to="2169,51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169;top:0;width:11;height:51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611,0" to="3611,51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611;top:0;width:12;height:51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214,0" to="5214,51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214;top:0;width:11;height:51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161,0" to="7161,51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161;top:0;width:12;height:51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221,0" to="8221,51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221;top:0;width:12;height:51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220,0" to="9220,51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220;top:0;width:11;height:51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959,0" to="9959,51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959;top:0;width:12;height:51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933,0" to="10933,51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933;top:0;width:11;height:51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1870,0" to="11870,51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1870;top:0;width:11;height:51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2881,308" to="12881,51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2881;top:308;width:11;height:209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2,0" to="12,135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2;top:0;width:11;height:135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08,0" to="308,135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08;top:0;width:11;height:135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6,0" to="776,135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6;top:0;width:12;height:135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169,1160" to="2169,135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169;top:1160;width:11;height:19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611,1160" to="3611,135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611;top:1160;width:12;height:19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214,1160" to="5214,135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214;top:1160;width:11;height:19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161,1160" to="7161,135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161;top:1160;width:12;height:19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221,1160" to="8221,135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221;top:1160;width:12;height:19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220,1160" to="9220,135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220;top:1160;width:11;height:19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959,1160" to="9959,135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959;top:1160;width:12;height:19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933,1160" to="10933,135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933;top:1160;width:11;height:19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1870,1160" to="11870,135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1870;top:1160;width:11;height:19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2881,1160" to="12881,135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2881;top:1160;width:11;height:19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4323,308" to="14323,135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4323;top:308;width:11;height:104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5408,0" to="15408,135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5408;top:0;width:11;height:135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4,1604" to="15419,16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1604;width:1539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174,2221" to="15419,22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174;top:2221;width:824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8,1616" to="15408,22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8;top:1616;width:11;height:6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4133" to="15419,41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4133;width:1539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4342" to="15419,43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4342;width:1539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4651" to="319,46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4651;width:29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26,4651" to="10944,46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226;top:4651;width:571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93,4651" to="15419,46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93;top:4651;width:252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4861" to="319,48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4861;width:29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26,4861" to="10944,48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226;top:4861;width:571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93,4861" to="15419,48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93;top:4861;width:252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5070" to="319,50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5070;width:29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26,5070" to="10944,50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226;top:5070;width:571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93,5070" to="15419,50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93;top:5070;width:252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,1604" to="12,52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;top:1604;width:11;height:36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8,1616" to="308,52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8;top:1616;width:11;height:36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76,1616" to="776,52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76;top:1616;width:12;height:36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69,1616" to="2169,52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69;top:1616;width:11;height:36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11,1616" to="3611,52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rect id="shape_0" fillcolor="black" stroked="f" o:allowincell="f" style="position:absolute;left:3611;top:1616;width:12;height:36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214,1616" to="5214,5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14;top:1616;width:11;height:36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161,1616" to="7161,5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61;top:1616;width:12;height:36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21,2233" to="8221,5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221;top:2233;width:12;height:30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220,2233" to="9220,5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220;top:2233;width:11;height:30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959,2233" to="9959,5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959;top:2233;width:12;height:30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933,2233" to="10933,5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933;top:2233;width:11;height:30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870,2233" to="11870,5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870;top:2233;width:11;height:30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881,2233" to="12881,5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881;top:2233;width:11;height:30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323,2233" to="14323,5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323;top:2233;width:11;height:30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;top:5268;width:15395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408,4355" to="15408,5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408;top:4355;width:11;height:9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5268;width:23;height:4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8,5292" to="308,56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8;top:5292;width:11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76,5292" to="776,56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76;top:5292;width:12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69,5292" to="2169,56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69;top:5292;width:11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611,5292" to="3611,56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611;top:5292;width:12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214,5292" to="5214,56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14;top:5292;width:11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161,5292" to="7161,56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61;top:5292;width:12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21,5292" to="8221,56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221;top:5292;width:12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220,5292" to="9220,56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220;top:5292;width:11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959,5292" to="9959,56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959;top:5292;width:12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933,5292" to="10933,56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933;top:5292;width:11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870,5292" to="11870,56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870;top:5292;width:11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881,5292" to="12881,56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881;top:5292;width:11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311;top:5292;width:23;height:3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;top:5650;width:1539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395;top:5292;width:24;height:3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5675" to="12,748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2;top:5675;width:11;height:182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308,5675" to="308,748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308;top:5675;width:11;height:182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76,5675" to="776,748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76;top:5675;width:12;height:182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2169,5675" to="2169,748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2169;top:5675;width:11;height:182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3611,5675" to="3611,748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3611;top:5675;width:12;height:182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214,5675" to="5214,748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214;top:5675;width:11;height:182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161,5675" to="7161,748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161;top:5675;width:12;height:182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8221,5675" to="8221,748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8221;top:5675;width:12;height:182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220,5675" to="9220,748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220;top:5675;width:11;height:182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959,5675" to="9959,748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959;top:5675;width:12;height:182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933,5675" to="10933,748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933;top:5675;width:11;height:182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1870,5675" to="11870,748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1870;top:5675;width:11;height:182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2881,5675" to="12881,748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2881;top:5675;width:11;height:182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4323,5675" to="14323,748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4323;top:5675;width:11;height:182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408,5675" to="15408,748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408;top:5675;width:11;height:182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2,0" to="15419,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2;top:0;width:15419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2,296" to="15419,29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2;top:296;width:15419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2,506" to="15419,50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2;top:506;width:15419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2,1147" to="15419,114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2;top:1147;width:15419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420,4133" to="15420,413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420;top:4133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420,4342" to="15420,434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420;top:4342;width:11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420,4651" to="15420,465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420;top:4651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420,4861" to="15420,486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420;top:4861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420,5070" to="15420,507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420;top:5070;width:11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420,5280" to="15420,528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420;top:5280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420,5662" to="15420,566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420;top:5662;width:11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2,6217" to="15419,621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2;top:6217;width:15419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2,6427" to="15419,642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2;top:6427;width:15419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2,6637" to="15419,663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2;top:6637;width:15419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2,6847" to="15419,684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2;top:6847;width:15419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2,7056" to="15419,705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2;top:7056;width:15419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2,7476" to="15419,747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2;top:7476;width:15419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 3</w:t>
        <w:br/>
        <w:t xml:space="preserve">к настоящему Порядку 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форма соглаш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Мельниково                                                                      «___»___________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Шегарского района</w:t>
      </w:r>
      <w:r>
        <w:rPr>
          <w:rFonts w:cs="Times New Roman" w:ascii="Times New Roman" w:hAnsi="Times New Roman"/>
          <w:sz w:val="24"/>
          <w:szCs w:val="24"/>
        </w:rPr>
        <w:t>, которой в соответствии с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НПА о  бюджете на текущий финансовый год и  плановый период)</w:t>
      </w:r>
    </w:p>
    <w:p>
      <w:pPr>
        <w:pStyle w:val="Normal"/>
        <w:shd w:fill="FFFFFF" w:val="clear"/>
        <w:spacing w:lineRule="atLeas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бюджетные ассигнования на предоставление в текущем финансовом году субсидий ресурсоснабжающим организация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целях частичного возмещения затрат, возникших </w:t>
      </w:r>
      <w:r>
        <w:rPr>
          <w:rFonts w:cs="Times New Roman" w:ascii="Times New Roman" w:hAnsi="Times New Roman"/>
          <w:sz w:val="24"/>
          <w:szCs w:val="24"/>
        </w:rPr>
        <w:t xml:space="preserve">при оказании усл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фере тепло-, водоснабжения и водоотведения на территории муниципального образования «Шегарский район» именуемый </w:t>
      </w:r>
      <w:r>
        <w:rPr>
          <w:rFonts w:cs="Times New Roman" w:ascii="Times New Roman" w:hAnsi="Times New Roman"/>
          <w:sz w:val="24"/>
          <w:szCs w:val="24"/>
        </w:rPr>
        <w:t>в дальнейшем «Главный распорядитель средств бюджета Шегарского района», в лиц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олжности руководителя Главного распорядителя средств Бюджета Шегарского район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, действующего </w:t>
      </w:r>
      <w:r>
        <w:rPr>
          <w:rFonts w:cs="Times New Roman" w:ascii="Times New Roman" w:hAnsi="Times New Roman"/>
          <w:sz w:val="20"/>
          <w:szCs w:val="20"/>
        </w:rPr>
        <w:t>на   (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ля юр. лица, фамилия, имя, отчество (при наличии) для инд. предпринимателя, физ.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Устав для юридического лица, свидетельство о государственной регистрации для индивиду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принимателя, доверен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далее именуемые «Стороны», в соответствии с Бюджет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становлением Администрации Шегарского района от «___»___________20__ года №_____ «Об утверждении Поряд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оставления субсидий ресурсоснабжающим организациям в целях частичного возмещения затрат, возникших </w:t>
      </w:r>
      <w:r>
        <w:rPr>
          <w:rFonts w:cs="Times New Roman" w:ascii="Times New Roman" w:hAnsi="Times New Roman"/>
          <w:sz w:val="24"/>
          <w:szCs w:val="24"/>
        </w:rPr>
        <w:t xml:space="preserve">при оказании усл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-, водоснабжения и водоотведения на территории муниципального образования «Шегарский район</w:t>
      </w:r>
      <w:r>
        <w:rPr>
          <w:rFonts w:cs="Times New Roman" w:ascii="Times New Roman" w:hAnsi="Times New Roman"/>
          <w:sz w:val="24"/>
          <w:szCs w:val="24"/>
        </w:rPr>
        <w:t>» (далее – Порядок предоставления субсидий) заключили настоящее соглашение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Par58"/>
      <w:bookmarkEnd w:id="42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редметом Соглашения является предоставление из бюджета Шегарского района в 20__ году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луч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целях возмещения затрат, возникших </w:t>
      </w:r>
      <w:r>
        <w:rPr>
          <w:rFonts w:cs="Times New Roman" w:ascii="Times New Roman" w:hAnsi="Times New Roman"/>
          <w:sz w:val="24"/>
          <w:szCs w:val="24"/>
        </w:rPr>
        <w:t xml:space="preserve">при оказании усл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-, водоснабжения и водоотведения на территории муниципального образования «Шегарский район» период 201__-201__ годов (</w:t>
      </w:r>
      <w:r>
        <w:rPr>
          <w:rFonts w:cs="Times New Roman" w:ascii="Times New Roman" w:hAnsi="Times New Roman"/>
          <w:sz w:val="24"/>
          <w:szCs w:val="24"/>
        </w:rPr>
        <w:t xml:space="preserve">далее - Субсидия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Субсидия предоставляется Главным распорядителем средств бюджета Шегарского района в пределах объемов бюджетных ассигнований, в пределах лимитов бюджетных обязательств на предоставление субсидий, утвержденных в установленном порядке Главному распорядителю средств бюджета Шегар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Размер Субсидий, предоставляемой из бюджета Шегарского района, в соответствии с Соглашением со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 (_________________)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 (_________________)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требова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Соответствие Получателя ограничениям, установленным Порядком предоставления субсиди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 Получатель соответствует критериям, установленным Порядком предоставления субсидий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2. Получатель не является иностранным юридическим лицо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3. У Получателя на первое число месяца, предшествующего месяцу, в котором заключается Соглаш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ет просроченная задолженность по выплате заработной пла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ет просроченная задолженность по возврату в бюджет Шегарского района субсидий, бюджетных инвестиций, предоставленных в соответствии с муниципальными правовыми актами Шегарского района, и иной просроченная задолженность перед бюджетом Шегарск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4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ar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5. Получатель не находится в процессе реорганизации, ликвидации, банкротства и не имеет ограничений на осуществление хозяйственной деятельности (в случае если такое требование предусмотрено Порядком предоставления субсиди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Предоставление Получателем документов, необходимых для предоставления Субсидии,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3" w:name="Par126"/>
      <w:bookmarkEnd w:id="43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Определение направления расходов, на финансовое обеспечение которых предоставляется Субсидия,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bookmarkStart w:id="44" w:name="Par132"/>
      <w:bookmarkEnd w:id="44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5. Согласие Получателя на осуществление Главным распорядителем средств бюджета Шегарского район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и муниципального финансового контроля Шегарского района, органами государственного финансового контроля Томской области проверок соблюдения получателем субсидий условий, требован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еречис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сидия перечисляется не позднее восьмого рабочего дня после принятия решения по результатам рассмотрения документов Комиссией Админист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Субсидии перечисляются на расчетный счет, открытый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ение Субсидии осуществляется в установленном порядке на счет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счета Получ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й в 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кредитной организации (территориальный орган Федерального казначейства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Главный распорядитель средств бюджета Шегарского района обяз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1. Рассмотреть в порядке и в сроки, установленные Порядком предоставления субсидий, представленные Получателем докумен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2. Обеспечить предоставление Субсидии _______________________________________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луч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рядке и при соблюдении Получателем требований предоставления Субсидий, установленных Порядком предоставления субсидий и настоящи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3. Осуществлять контроль за соблюдением Получателем требован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5" w:name="Par177"/>
      <w:bookmarkEnd w:id="45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Главный распорядитель средств бюджета Шегарского района вправе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Получатель обяз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1. Обеспечить выполнение требований предоставления Субсидии, установленных настоящим Соглашением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оставить Главному распорядителю средств бюджета Шегарского района документы, необходимые для предоставления Субсидий, определенные Порядком предоставления субсид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правлять средства Субсидии на финансовое обеспечение расходов, определенных в соответствии с </w:t>
      </w:r>
      <w:hyperlink w:anchor="Par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конвертировать в иностранную валюту средства Субсидии, за исключением операций, определяемых в соответствии с Порядком предоставления субсид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правлять на достижение целей, указанных в </w:t>
      </w:r>
      <w:hyperlink w:anchor="Par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ель субсидий в течение 30 (тридцать) календарных дней с момента поступления денежных средств на расчетный счет предоставляет </w:t>
      </w:r>
      <w:r>
        <w:rPr>
          <w:rFonts w:cs="Times New Roman" w:ascii="Times New Roman" w:hAnsi="Times New Roman"/>
          <w:sz w:val="24"/>
          <w:szCs w:val="24"/>
        </w:rPr>
        <w:t xml:space="preserve">Главному распорядителю средств бюджета Шегар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</w:t>
      </w:r>
      <w:r>
        <w:rPr>
          <w:rFonts w:cs="Times New Roman" w:ascii="Times New Roman" w:hAnsi="Times New Roman"/>
          <w:sz w:val="24"/>
          <w:szCs w:val="24"/>
        </w:rPr>
        <w:t>об использовании субсидий, предоставленной из бюджета Шегарского района в целях частичного возмещения возмещения затрат, возникших при оказании услуг тепло-, водоснабжения и водоотведения на территории муниципального образования «Шегарский район» за 20 ___- 20 ____ г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редставление Главному распорядителю средств бюджета Шегарского района не позднее ______ числа месяца, следующего за ______________________, в котором была получена Субсид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Получатель вправе обращаться к Главному распорядителю средств бюджета Шегарского района за разъяснениями в связи с исполнением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Получатель субсид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ответственность в соответствии с законодательством Российской Федерации за недостоверность представляемых сведений, нарушение условий предоставления субсидий, а также нецелевое использов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по итогам проверок, проведенных Управлением ЖКХ и (или) органами муниципального финансового контро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и государственного финансового контроля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факта нарушения целей, условий и порядка предоставления субсидии (в т.ч. предоставления недостоверных сведений, установления факта нецелевого использования бюджетных средств ресурсоснабжающей организацией, непредставления отчетности) соответствующие средства подлежат возврату в доход бюджета Шегарского района в течение 7 рабочих дней со дня получения мотивированного требования Главному распорядителю средств бюджета Шегарского района. 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календарный день нарушения срока возврата субсидии на сумму субсидий, подлежащих возврату, начисляются пени из расчета одной трехсотой ключевой ставки Банка России, действующей на первый день нарушения срока возврата субсидий.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Ответственность за достоверность представленных расчетов и отчетной документации несет получатель субсид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Соглашение вступает в силу после его заключения Сторонами и действует до ________ 20__ года д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главного распорядителя средств бюджета Шегарск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 Шегарск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главного распорядителя средств бюджета Шегар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наименование  получателя Субсидии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(фамилия, инициал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(фамилия, инициалы)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w="11906" w:h="16838"/>
          <w:pgMar w:left="1418" w:right="851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4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 настоящему Порядку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ьзовании субсидий, предоставленной из бюджета Шегарского района в целях частичного возмещения затрат, возникших при оказании услуг тепло-, водоснабжения и водоотведения на территории муниципального образования «Шегар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   ___- 20  ____ г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2"/>
        <w:gridCol w:w="851"/>
        <w:gridCol w:w="992"/>
        <w:gridCol w:w="1134"/>
        <w:gridCol w:w="992"/>
        <w:gridCol w:w="992"/>
        <w:gridCol w:w="1134"/>
        <w:gridCol w:w="411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субсид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выделенной из бюджета Шега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ата платежного документа о перечислении субсид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снабжающей организации ___________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снабжающей организации _______________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Шегар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жизнеобеспечения и безопас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sectPr>
      <w:footerReference w:type="default" r:id="rId21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>
        <w:sz w:val="24"/>
        <w:rFonts w:eastAsia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rFonts w:eastAsia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Blk1">
    <w:name w:val="blk1"/>
    <w:qFormat/>
    <w:rPr>
      <w:vanish w:val="fals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Normal1">
    <w:name w:val="Normal Знак"/>
    <w:basedOn w:val="Style11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F4BD29621371BC973960661D461515B9BB3879AC7FAAFECFE8BFE020297ACE757F423D250F4535g5d5K" TargetMode="External"/><Relationship Id="rId4" Type="http://schemas.openxmlformats.org/officeDocument/2006/relationships/hyperlink" Target="consultantplus://offline/ref=10F4BD29621371BC973960661D461515B9BB3879AC7FAAFECFE8BFE020297ACE757F423D250F4535g5d5K" TargetMode="External"/><Relationship Id="rId5" Type="http://schemas.openxmlformats.org/officeDocument/2006/relationships/hyperlink" Target="consultantplus://offline/ref=E3080FCAD8CEE34876F12C75E5B96AD41E53A284EAC9A6585FDB3C154E3DC740004AD6FEB7A7DB9FF4D494BC42CB63K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46B42DCB73CF39E77D092A12686FF9B10F46518F063E46AC25541D69EECBC64E82E148907DE72E939A1E1C5C25A36E55A01C0E17885B8163O9d5H" TargetMode="External"/><Relationship Id="rId10" Type="http://schemas.openxmlformats.org/officeDocument/2006/relationships/hyperlink" Target="consultantplus://offline/ref=10F4BD29621371BC973960661D461515B9BB3B70A27EAAFECFE8BFE020297ACE757F42g3d9K" TargetMode="External"/><Relationship Id="rId11" Type="http://schemas.openxmlformats.org/officeDocument/2006/relationships/hyperlink" Target="consultantplus://offline/ref=E1FBCE1127A2D0CAAE7E5155375DEF95A23504268FDE2378CB7A328B004174B8A68583FB45CB727E4EB66BC7C8IFbAE" TargetMode="External"/><Relationship Id="rId12" Type="http://schemas.openxmlformats.org/officeDocument/2006/relationships/hyperlink" Target="consultantplus://offline/ref=10F4BD29621371BC973960661D461515B9BB3B70A27EAAFECFE8BFE020297ACE757F42g3d9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consultantplus://offline/ref=A109A890D39311FF0429BB4FE4D1DBBF9C47AEC75DC82721F184D3F570fCU9E" TargetMode="External"/><Relationship Id="rId18" Type="http://schemas.openxmlformats.org/officeDocument/2006/relationships/hyperlink" Target="consultantplus://offline/ref=10F4BD29621371BC973960661D461515B9BB3B70A27EAAFECFE8BFE020297ACE757F42g3d9K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1:00Z</dcterms:created>
  <dc:creator>Невтисова Дина Сергеевна</dc:creator>
  <dc:description/>
  <dc:language>en-US</dc:language>
  <cp:lastModifiedBy>Анна</cp:lastModifiedBy>
  <cp:lastPrinted>2019-07-17T09:52:00Z</cp:lastPrinted>
  <dcterms:modified xsi:type="dcterms:W3CDTF">2019-07-31T02:51:00Z</dcterms:modified>
  <cp:revision>2</cp:revision>
  <dc:subject/>
  <dc:title/>
</cp:coreProperties>
</file>