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1.2021</w:t>
        <w:tab/>
        <w:t>№ 61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Шегарского района от 01.09.2020 № 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9.12.2020 № 180-ОЗ «Об областном бюджете на 2021 год и на плановый период 2022 и 2023 год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гарского района от 01.09.2020 №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 2.1.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Обеспечить бесплатным горячим питанием обучающихся, получающих начальное общее образование в общеобразовательных учреждениях Шегарского района стоимостью 60 рублей 91 копейка в день за счет субсидии областного бюджета с 11.01.202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 2 пункта 2 абзац 7 и 13 изложить соответственн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 МКОУ «Каргалинская ООШ» из расчета 58 рублей 56 копеек в день на одного обучающегося, без права получения денежной компенсации за пропущенные дни, с 01.02.202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 МКОУ «Шегарская СОШ №2» из расчета 58 рублей 56 копеек в день на одного обучающегося, без права получения денежной компенсации за пропущенные дни, с 01.02.20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 Т. В. Зверев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А. К. Михкельсо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 П. Плешкунова, 30-12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9:00Z</dcterms:created>
  <dc:creator>Любовь Сергеевна</dc:creator>
  <dc:description/>
  <cp:keywords/>
  <dc:language>en-US</dc:language>
  <cp:lastModifiedBy>Света</cp:lastModifiedBy>
  <cp:lastPrinted>2021-01-28T10:38:00Z</cp:lastPrinted>
  <dcterms:modified xsi:type="dcterms:W3CDTF">2021-03-31T04:50:00Z</dcterms:modified>
  <cp:revision>9</cp:revision>
  <dc:subject/>
  <dc:title/>
</cp:coreProperties>
</file>