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4.06. 2014</w:t>
        <w:tab/>
        <w:t>№ 636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 утверждении  Положения о координационном совете</w:t>
            </w:r>
            <w:r>
              <w:rPr>
                <w:sz w:val="28"/>
                <w:szCs w:val="28"/>
              </w:rPr>
              <w:t xml:space="preserve"> по вопросам развития и поддержки предпринимательства  </w:t>
            </w:r>
            <w:r>
              <w:rPr>
                <w:sz w:val="28"/>
                <w:szCs w:val="20"/>
              </w:rPr>
              <w:t xml:space="preserve">Шега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ункта 33 статьи 16 Федерального закона от 6 октября 2003 года № 131-ФЗ «Об общих принципах организации местного самоуправления в Российской Федерации», пункта 5 статьи 8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омской области от 05 декабря 2008 года № 249-ОЗ «О развитии малого и среднего предпринимательства в Томской области», в целях совершенствования системы поддержки малого и среднего предпринимательства и координации деятельности малого и среднего предприниматель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ординационном совете по вопросам развития и поддержки предпринимательства  </w:t>
      </w:r>
      <w:r>
        <w:rPr>
          <w:sz w:val="28"/>
          <w:szCs w:val="20"/>
        </w:rPr>
        <w:t>Шегарского района</w:t>
      </w:r>
      <w:r>
        <w:rPr>
          <w:sz w:val="28"/>
          <w:szCs w:val="28"/>
        </w:rPr>
        <w:t xml:space="preserve">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ординационного совета по вопросам развития и поддержки предпринимательства  </w:t>
      </w:r>
      <w:r>
        <w:rPr>
          <w:sz w:val="28"/>
          <w:szCs w:val="20"/>
        </w:rPr>
        <w:t>Шегарского района</w:t>
      </w:r>
      <w:r>
        <w:rPr>
          <w:sz w:val="28"/>
          <w:szCs w:val="28"/>
        </w:rPr>
        <w:t xml:space="preserve">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 </w:t>
        </w:r>
      </w:hyperlink>
      <w:r>
        <w:rPr>
          <w:sz w:val="28"/>
          <w:szCs w:val="28"/>
        </w:rPr>
        <w:t>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бюллетене «Вестник муниципалитета» приложении к районной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Шегарского района  С.И.Меденцев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Шегарского района                                                                        В.Г. Емелья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ычева И.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6.201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КООРДИНАЦИОННОМ СОВЕТЕ  ПО ВОПРОСАМ РАЗВИТИЯ И ПОДДЕРЖКИ  ПРЕДПРИНИМАТЕЛЬСТВА ШЕГАРСКОГО РАЙОН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ординационный совет по вопросам развития и поддержки предпринимательства  </w:t>
      </w:r>
      <w:r>
        <w:rPr>
          <w:sz w:val="28"/>
          <w:szCs w:val="20"/>
        </w:rPr>
        <w:t>Шегарского района</w:t>
      </w:r>
      <w:r>
        <w:rPr>
          <w:sz w:val="28"/>
          <w:szCs w:val="28"/>
        </w:rPr>
        <w:t xml:space="preserve"> (далее по тексту - Совет) является постоянно действующим совещательным органом информационного и консультационного обеспечения деятельности администрации Шегарского района в сфере развития малого и среднего предпринимательства. Совет создан в целях содействия развитию предпринимательской деятельности и более широкого привлечения предпринимательских структур к решению социально-экономических проблем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ными и нормативными правовыми актами Российской Федерации, Томской области, муниципального образования «Шегарский район», принятыми по вопросам развития и поддержки предпринимательств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ой целью деятельности Совета является консолидация сил, представляющих и поддерживающих малое и среднее предпринимательство района, координация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задачи Совета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политики в отношении малого и среднего предпринимательства в Шегарском рай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следование и обобщение проблем малых и средни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щита законных прав и интересов малого и среднего бизнеса в органах местного самоуправления, действующих на территории муниципального образования «Шегарский район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е нормативной правовой базы, регулирующей деятельность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принимателей к решению важнейших социально-экономических проблем 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числу основных функций Совет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ициативная подготовка и общественная экспертиза проектов правовых актов, затрагивающих интересы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разработке, координации и реализации муниципальных  целевых программ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и проведение 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анализ административных и иных барьеров на пути развития  предпринимательства и разработка рекомендаций по их устран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учение и обобщение опыта работы по развитию и поддержке малого и среднего предпринимательства в других  районах Томской  области и в других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развитию системы подготовки, переподготовки и повышения профессионального уровня специалистов, работающих в структурах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ожительного общественного мнения о предпринимательстве через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функций в соответствии с целями и задачами Сов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ОСТАВ И ОРГАНИЗАЦИЯ ДЕЯТЕЛЬНОСТИ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онный совет формируется из представителей общественных объединений, союзов и ассоциаций предпринимателей, органов местного самоуправления, руководителей  структур поддержки малого и среднего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ля осуществления своей деятельности Совет может привлекать (при необходимости) экспертов, консультантов, представителей органов местного самоуправления  и других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ятельность Совета организует и координирует  председатель Совета, в его отсутствие – заместитель председателя. Состав Совета утверждается постановлением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Заседания Совета созываются председателем Совета (в его отсутствие – заместителем председателя Совета) по мере необходимости, но не реже одного раза в квартал. Протокол заседания ведет секретарь Координационного совета. Протокол заседания Совета подписывается председателем Совета  (в его отсутствие – заместителем председателя Совета) и ответственным секретарем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Координационного совета принимаются на заседаниях Совета. Заседание Совета считается состоявшимся, если присутствовало более половины членов Совета, а за решение проголосовало более половины от числа присутствующих членов Совета. Решения оформляются протоколом и носят рекомендатель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 принимают участие в работе Совета на общественных началах (безвозмездн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.06.2014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/>
      </w:pPr>
      <w:r>
        <w:rPr/>
        <w:t>СОСТАВ КООРДИНАЦИОННОГО СОВЕТА</w:t>
      </w:r>
    </w:p>
    <w:p>
      <w:pPr>
        <w:pStyle w:val="ConsPlusTitle"/>
        <w:widowControl/>
        <w:jc w:val="center"/>
        <w:rPr/>
      </w:pPr>
      <w:r>
        <w:rPr/>
        <w:t>ПРЕДПРИНИМАТЕЛЕЙ ПРИ ГЛАВЕ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янов Андрей Геннадьевич – директор ООО УК «Успех» - председатель Совет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Амбарцумян Гайк Константинович - индивидуальный предприниматель – заместитель председателя Совета;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Акманаева Ирина Петровна - индивидуальный предприниматель – секретарь Совета;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28"/>
          <w:szCs w:val="28"/>
        </w:rPr>
        <w:t>Меденцев Сергей Иванович - Первый заместитель Главы Шегарск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ров Николай Павлович – Председатель совета ПО «Шегарский хлебокомбинат» и ПО «Шегарское»;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ач Николай Григорьевич –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урикова Ольга Николаевна -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йгулов Андрей Андреевич – Генеральный директор ОАО «УК «Ресурс»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якова Екатерина Степановна -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повка Алексей Дмитриевич – Глава КФХ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устов Александр Николаевич -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кмакова Ирина Ивановна -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отов Владимир Дмитриевич – директор НП «Шегарский ИКЦ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29303;fld=134" TargetMode="External"/><Relationship Id="rId4" Type="http://schemas.openxmlformats.org/officeDocument/2006/relationships/hyperlink" Target="consultantplus://offline/main?base=RLAW091;n=17278;fld=134;dst=100011" TargetMode="External"/><Relationship Id="rId5" Type="http://schemas.openxmlformats.org/officeDocument/2006/relationships/hyperlink" Target="http://www.shegadm.ru/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5:00Z</dcterms:created>
  <dc:creator>Мария Васильевна</dc:creator>
  <dc:description/>
  <cp:keywords/>
  <dc:language>en-US</dc:language>
  <cp:lastModifiedBy>Шарепо</cp:lastModifiedBy>
  <cp:lastPrinted>2014-04-10T10:51:00Z</cp:lastPrinted>
  <dcterms:modified xsi:type="dcterms:W3CDTF">2014-06-05T04:05:00Z</dcterms:modified>
  <cp:revision>5</cp:revision>
  <dc:subject/>
  <dc:title> </dc:title>
</cp:coreProperties>
</file>