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9.12.2020</w:t>
        <w:tab/>
        <w:t>№ 638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/>
      </w:pPr>
      <w:r>
        <w:rPr/>
        <w:t xml:space="preserve">О формировании штатных единиц муниципальному казённому учреждению «Физкультурно-спортивный центр Шегарского район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 от 06.10.2003 №131-ФЗ «Об общих принципах местного самоуправления в Российской Федерации», в связи с созданием юридического лица муниципальное казенное учреждение «Физкультурно-спортивный центр Шегарского района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ЯЗЫВА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автономному учреждению культуры «Культурно-спортивный центр Шегарского района» (Н.В. Наймушина) вывести из штатного расписания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с 31.12.2020 года 18,5 ставок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должностя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спорту– 1,0 е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министратор – 1,0 е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 – 3,0 е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рож – 3,0 е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чий по комплексному обслуживанию и ремонту зданий – 1,0 е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борщик служебных помещений – 0,5 ед.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ор по спорту – 9,0 е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униципальному казённому учреждению «Физкультурно-спортивный центр Шегарского района» ввести в штатное расписание 23,0 ставки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Настоящее постановление разместить на официальном сайте Администрации Шегарского района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возложить на заместителя Главы Шегарского района по социальной сфере Т.В. Звереву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Шегарского района</w:t>
        <w:tab/>
        <w:tab/>
        <w:tab/>
        <w:tab/>
        <w:tab/>
        <w:tab/>
        <w:t xml:space="preserve">  А.К. Михкельсон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Зверева</w:t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74</w:t>
      </w:r>
    </w:p>
    <w:p>
      <w:pPr>
        <w:pStyle w:val="Footer"/>
        <w:ind w:right="-81" w:hanging="0"/>
        <w:jc w:val="center"/>
        <w:rPr>
          <w:b/>
          <w:b/>
          <w:color w:val="000000"/>
          <w:spacing w:val="-4"/>
          <w:sz w:val="25"/>
          <w:szCs w:val="25"/>
        </w:rPr>
      </w:pPr>
      <w:r>
        <w:rPr>
          <w:b/>
          <w:color w:val="000000"/>
          <w:spacing w:val="-4"/>
          <w:sz w:val="25"/>
          <w:szCs w:val="25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к проекту Постановления Администрации Шега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передаче штатных единиц муниципальному казённому учреждению «Физкультурно-спортивный центр Шег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40" w:before="0" w:after="0"/>
        <w:ind w:right="-81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</w:rPr>
        <w:t>проект подготовлен</w:t>
      </w:r>
      <w:r>
        <w:rPr>
          <w:rFonts w:cs="Times New Roman" w:ascii="Times New Roman" w:hAnsi="Times New Roman"/>
          <w:color w:val="000000"/>
          <w:spacing w:val="-4"/>
        </w:rPr>
        <w:t>_____</w:t>
      </w:r>
      <w:r>
        <w:rPr>
          <w:rFonts w:cs="Times New Roman" w:ascii="Times New Roman" w:hAnsi="Times New Roman"/>
          <w:color w:val="000000"/>
          <w:spacing w:val="-4"/>
          <w:u w:val="single"/>
        </w:rPr>
        <w:t>Заместителем Главы Шегарского района по социальной сфере</w:t>
      </w:r>
      <w:r>
        <w:rPr>
          <w:rFonts w:cs="Times New Roman" w:ascii="Times New Roman" w:hAnsi="Times New Roman"/>
          <w:color w:val="000000"/>
          <w:spacing w:val="-4"/>
        </w:rPr>
        <w:t>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структурного подразделения </w:t>
        <w:br/>
        <w:t>Администрации Шегарского район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130" w:right="-8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9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620"/>
        <w:gridCol w:w="1800"/>
        <w:gridCol w:w="1440"/>
        <w:gridCol w:w="1980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7"/>
              <w:ind w:left="-108" w:right="-81"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оступления на соглас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соглас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чание*</w:t>
            </w:r>
          </w:p>
        </w:tc>
      </w:tr>
      <w:tr>
        <w:trPr>
          <w:trHeight w:val="55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щепов В.Б.</w:t>
            </w:r>
          </w:p>
          <w:p>
            <w:pPr>
              <w:pStyle w:val="Normal"/>
              <w:spacing w:lineRule="auto" w:line="240" w:before="0" w:after="0"/>
              <w:ind w:right="-8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ловьева Л.А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яющий делами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рнядева Т.Г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Управления финансов Администрации Шегар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ушина Н.В.</w:t>
            </w:r>
          </w:p>
          <w:p>
            <w:pPr>
              <w:pStyle w:val="Normal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АУК «КСЦ Шегарского район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0" w:after="0"/>
        <w:ind w:left="-130" w:right="-81" w:firstLine="709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spacing w:before="0" w:after="0"/>
        <w:ind w:left="-130" w:right="-81" w:firstLine="709"/>
        <w:rPr/>
      </w:pPr>
      <w:r>
        <w:rPr>
          <w:sz w:val="24"/>
          <w:szCs w:val="24"/>
        </w:rPr>
        <w:t>*</w:t>
      </w:r>
      <w:r>
        <w:rPr>
          <w:sz w:val="21"/>
          <w:szCs w:val="21"/>
        </w:rPr>
        <w:t xml:space="preserve">  Замечания по проекту прилагаются в письменном виде, о чем делается запись в графе «Примечание».</w:t>
      </w:r>
    </w:p>
    <w:p>
      <w:pPr>
        <w:pStyle w:val="Style1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Зверева</w:t>
      </w:r>
    </w:p>
    <w:p>
      <w:pPr>
        <w:pStyle w:val="ConsPlus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074</w:t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left="-142" w:right="567" w:firstLine="720"/>
      <w:outlineLvl w:val="6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2D2D2D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9:34:00Z</dcterms:created>
  <dc:creator>Любовь Сергеевна</dc:creator>
  <dc:description/>
  <cp:keywords/>
  <dc:language>en-US</dc:language>
  <cp:lastModifiedBy>Света</cp:lastModifiedBy>
  <cp:lastPrinted>2021-01-12T18:21:00Z</cp:lastPrinted>
  <dcterms:modified xsi:type="dcterms:W3CDTF">2021-01-14T09:51:00Z</dcterms:modified>
  <cp:revision>9</cp:revision>
  <dc:subject/>
  <dc:title/>
</cp:coreProperties>
</file>