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5.06.2014</w:t>
        <w:tab/>
        <w:t>№ 639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программы    « Профилактика правонарушений и наркомании на территории    Шегарского района на 2015-2017 годы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В соответствии с Распоряжением Главы Шегарского района  от 22.05.2014г. № 254 «О разработке  муниципальной программы    « Профилактика правонарушений и наркомании на территории    Шегарского района на 2015-2017 год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00"/>
        <w:ind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. </w:t>
      </w:r>
      <w:r>
        <w:rPr>
          <w:b w:val="false"/>
          <w:sz w:val="26"/>
          <w:szCs w:val="26"/>
        </w:rPr>
        <w:t>Утвердить муниципальную программу « Профилактика правонарушений и наркомании на территории    Шегарского района на 2015-2017 годы»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гласно приложению к данному постановлению.</w:t>
      </w:r>
    </w:p>
    <w:p>
      <w:pPr>
        <w:pStyle w:val="TextBodyIndent"/>
        <w:spacing w:lineRule="auto" w:line="300"/>
        <w:ind w:firstLine="72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2.  Контроль за исполнением постановления возложить на заместителя Главы Шегарского района по вопросам жизнеобеспечения и безопасности  (Е.Б.Богданов).</w:t>
      </w:r>
    </w:p>
    <w:p>
      <w:pPr>
        <w:pStyle w:val="Normal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Cs w:val="26"/>
        </w:rPr>
      </w:pPr>
      <w:r>
        <w:rPr>
          <w:sz w:val="26"/>
          <w:szCs w:val="26"/>
        </w:rPr>
        <w:t>Глава Шегарского района</w:t>
        <w:tab/>
        <w:tab/>
        <w:tab/>
        <w:t xml:space="preserve">                                      В.Г.  Емельянов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В.Иванов</w:t>
      </w:r>
    </w:p>
    <w:p>
      <w:pPr>
        <w:pStyle w:val="Normal"/>
        <w:rPr/>
      </w:pPr>
      <w:r>
        <w:rPr/>
        <w:t>8 (38-247) 2-23-61</w:t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ind w:left="4500" w:hanging="0"/>
        <w:rPr/>
      </w:pPr>
      <w:r>
        <w:rPr/>
        <w:t>Приложение</w:t>
      </w:r>
    </w:p>
    <w:p>
      <w:pPr>
        <w:pStyle w:val="Normal"/>
        <w:autoSpaceDE w:val="false"/>
        <w:ind w:left="4500" w:hanging="0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left="4500" w:hanging="0"/>
        <w:rPr/>
      </w:pPr>
      <w:r>
        <w:rPr/>
        <w:t xml:space="preserve">Шегарского района от 05.06.2014 № </w:t>
      </w:r>
      <w:r>
        <w:rPr>
          <w:u w:val="single"/>
        </w:rPr>
        <w:t>63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МУНИЦИПАЛЬНАЯ ПРОГРАММА </w:t>
      </w:r>
    </w:p>
    <w:p>
      <w:pPr>
        <w:pStyle w:val="ConsPlusTitle"/>
        <w:widowControl/>
        <w:jc w:val="center"/>
        <w:rPr/>
      </w:pPr>
      <w:r>
        <w:rPr/>
        <w:t>«ПРОФИЛАКТИКА ПРАВОНАРУШЕНИЙ И НАРКОМАНИИ НА ТЕРРИТОРИИ ШЕГАРСКОГО РАЙОНА НА 2015 – 2017 ГОДЫ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МУНИЦЫПАЛЬНОЙ ПРОГРАММЫ</w:t>
      </w:r>
    </w:p>
    <w:p>
      <w:pPr>
        <w:pStyle w:val="Normal"/>
        <w:autoSpaceDE w:val="false"/>
        <w:jc w:val="center"/>
        <w:rPr/>
      </w:pPr>
      <w:r>
        <w:rPr/>
        <w:t>"ПРОФИЛАКТИКА ПРАВОНАРУШЕНИЙ И НАРКОМАНИИ НА ТЕРРИТОРИИ ШЕГАРСКОГО РАЙОНА ТОМСКОЙ ОБЛАСТИ НА 2015 - 2017 ГОДЫ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565"/>
        <w:gridCol w:w="1530"/>
        <w:gridCol w:w="1260"/>
        <w:gridCol w:w="1125"/>
        <w:gridCol w:w="1134"/>
      </w:tblGrid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униципальной      </w:t>
              <w:br/>
              <w:t xml:space="preserve">программы     </w:t>
            </w:r>
          </w:p>
        </w:tc>
        <w:tc>
          <w:tcPr>
            <w:tcW w:w="7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"Профилактика правонарушений и наркомании на территории Шегарского района 2015 - 2017годы" (далее - Программа)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</w:t>
              <w:br/>
              <w:t xml:space="preserve">разработки    </w:t>
              <w:br/>
              <w:t xml:space="preserve">Программы     </w:t>
            </w:r>
          </w:p>
        </w:tc>
        <w:tc>
          <w:tcPr>
            <w:tcW w:w="7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Шегарского района от 22.05.2014года. № 254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программы  </w:t>
            </w:r>
          </w:p>
        </w:tc>
        <w:tc>
          <w:tcPr>
            <w:tcW w:w="7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безопасности Администрации Шегарского района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   </w:t>
              <w:br/>
              <w:t xml:space="preserve">Программы     </w:t>
            </w:r>
          </w:p>
        </w:tc>
        <w:tc>
          <w:tcPr>
            <w:tcW w:w="7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гарского района  (далее – Администрация района)</w:t>
            </w:r>
          </w:p>
        </w:tc>
      </w:tr>
      <w:tr>
        <w:trPr>
          <w:trHeight w:val="38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  </w:t>
              <w:br/>
              <w:t xml:space="preserve">программы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муниципальный Отдел «Шегарский»  МВД РФ;                                      </w:t>
              <w:br/>
              <w:t xml:space="preserve">Управление Федеральной службы Российской Федерации        </w:t>
              <w:br/>
              <w:t xml:space="preserve">по контролю за оборотом наркотиков по Томской области     </w:t>
              <w:br/>
              <w:t xml:space="preserve">(далее - УФСКН России по Томской области);                                                    </w:t>
              <w:br/>
              <w:t xml:space="preserve">Управления Федеральной миграционной службы России по      </w:t>
              <w:br/>
              <w:t xml:space="preserve">Томской области (далее – ТП УФМС России по Томской области в Шегарском районе); </w:t>
              <w:br/>
              <w:t xml:space="preserve">ОБУЗ «Шегарская районная больница»;              </w:t>
              <w:br/>
              <w:t xml:space="preserve">Управление образования Администрации Шегарского района;           </w:t>
              <w:br/>
              <w:t xml:space="preserve">ОГБОУ СПО Промышленно-коммерческий Техникум;   </w:t>
              <w:br/>
              <w:t xml:space="preserve">Отдел по культуре, спорту, молодежной политике и туризму;                            </w:t>
              <w:br/>
              <w:t>ОГБУ «Центр социальной поддержки населения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КУ «Центр занятости населения Шегарского района»</w:t>
            </w:r>
          </w:p>
        </w:tc>
      </w:tr>
      <w:tr>
        <w:trPr>
          <w:trHeight w:val="12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Стратегическая цель социально-экономического развития Шегарского района, на которую направлена реализация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Cs w:val="26"/>
              </w:rPr>
            </w:pPr>
            <w:r>
              <w:rPr>
                <w:szCs w:val="26"/>
              </w:rPr>
              <w:t>Высокий уровень благосостояния населения и стандартов качества жизн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Благоприятные условия для жизни, работы, отдыха </w:t>
              <w:br/>
              <w:t>и воспитания дет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szCs w:val="26"/>
              </w:rPr>
              <w:t>Цель Программы</w:t>
            </w:r>
          </w:p>
        </w:tc>
        <w:tc>
          <w:tcPr>
            <w:tcW w:w="76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Cs w:val="26"/>
              </w:rPr>
              <w:t>Повышение общественной безопасности в Шегарском районе по сравнению с 2013 годом</w:t>
            </w:r>
          </w:p>
        </w:tc>
      </w:tr>
      <w:tr>
        <w:trPr>
          <w:trHeight w:val="1615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</w:t>
              <w:br/>
              <w:t xml:space="preserve">Программы     </w:t>
            </w:r>
          </w:p>
        </w:tc>
        <w:tc>
          <w:tcPr>
            <w:tcW w:w="76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го и общественного</w:t>
              <w:br/>
              <w:t xml:space="preserve">воздействия на причины и условия правонарушений и         </w:t>
              <w:br/>
              <w:t xml:space="preserve">наркомании на территории Шегарского района.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преступности, а также заболеваемости      </w:t>
              <w:br/>
              <w:t xml:space="preserve">населения синдромом зависимости от наркотиков и алкоголя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7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по реализации </w:t>
              <w:br/>
              <w:t xml:space="preserve">целей  и задач         </w:t>
              <w:br/>
              <w:t xml:space="preserve">Программы </w:t>
            </w:r>
          </w:p>
        </w:tc>
        <w:tc>
          <w:tcPr>
            <w:tcW w:w="76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кращение количества зарегистрированных преступлений на  </w:t>
              <w:br/>
              <w:t xml:space="preserve">территории Шегарского района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дельный вес преступлений, совершенных на улицах и        </w:t>
              <w:br/>
              <w:t xml:space="preserve">в общественных местах;                                    </w:t>
              <w:br/>
              <w:t xml:space="preserve">-удельный вес преступлений, совершенных в состоянии алкогольного опьянения;                                   </w:t>
              <w:br/>
              <w:t xml:space="preserve">-число несовершеннолетних, состоящих на учете в связи      </w:t>
              <w:br/>
              <w:t xml:space="preserve">с употреблением наркотиков в наркологических диспансерах, </w:t>
              <w:br/>
              <w:t xml:space="preserve">от общей численности указанной категории населения;       </w:t>
              <w:br/>
              <w:t xml:space="preserve">-количество преступлений, совершенных несовершеннолетними  </w:t>
              <w:br/>
              <w:t xml:space="preserve">или при их соучастии;                                     </w:t>
              <w:br/>
              <w:t xml:space="preserve">-число лиц больных наркоманией;         </w:t>
              <w:br/>
              <w:t xml:space="preserve">-число детей, подростков и молодежи в возрасте от 14 до 30 </w:t>
              <w:br/>
              <w:t xml:space="preserve">лет, вовлеченных в профилактические мероприятия, с общей  </w:t>
              <w:br/>
              <w:t xml:space="preserve">численностью указанной категории лиц (в процентах)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</w:t>
              <w:br/>
              <w:t xml:space="preserve">Программы     </w:t>
            </w:r>
          </w:p>
        </w:tc>
        <w:tc>
          <w:tcPr>
            <w:tcW w:w="7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2017 годы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     </w:t>
              <w:br/>
              <w:t xml:space="preserve">источники     </w:t>
              <w:br/>
              <w:t>финансирования по годам  тыс. руб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поступления в доходы бюджета.</w:t>
              <w:br/>
              <w:br/>
              <w:t xml:space="preserve">В тыс. рублей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2017г.   (прогноз)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15 г.</w:t>
              <w:br/>
              <w:t xml:space="preserve">(прогноз)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16 г.</w:t>
              <w:br/>
              <w:t xml:space="preserve">(прогноз)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17 г.</w:t>
              <w:br/>
              <w:t xml:space="preserve">(прогноз)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,1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,1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  </w:t>
              <w:br/>
              <w:t xml:space="preserve">источники 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Программой</w:t>
            </w:r>
          </w:p>
        </w:tc>
        <w:tc>
          <w:tcPr>
            <w:tcW w:w="7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Cs w:val="26"/>
              </w:rPr>
              <w:t>Реализацию Программы осуществляет Отдел по безопасности Администрации Шегарского района. Контроль за реализацией Программы осуществляет заместитель Главы Шегарского района по жизнеобеспечению и безопасн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160"/>
        <w:gridCol w:w="135"/>
        <w:gridCol w:w="1800"/>
        <w:gridCol w:w="1800"/>
        <w:gridCol w:w="180"/>
        <w:gridCol w:w="1539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</w:t>
              <w:br/>
              <w:t xml:space="preserve">направления   </w:t>
              <w:br/>
              <w:t xml:space="preserve">расходования  </w:t>
              <w:br/>
              <w:t xml:space="preserve">средств: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2017  </w:t>
              <w:br/>
              <w:t>годы (прогноз,</w:t>
              <w:br/>
              <w:t>в тыс. рубл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015 г.  </w:t>
              <w:br/>
              <w:t xml:space="preserve">(прогноз)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016 г.  </w:t>
              <w:br/>
              <w:t xml:space="preserve">(прогноз)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017 г.  </w:t>
              <w:br/>
              <w:t xml:space="preserve">(прогноз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и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</w:t>
              <w:br/>
              <w:t xml:space="preserve">мероприятия   </w:t>
              <w:br/>
              <w:t xml:space="preserve">Программы     </w:t>
            </w:r>
          </w:p>
        </w:tc>
        <w:tc>
          <w:tcPr>
            <w:tcW w:w="7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 по профилактике правонарушений</w:t>
              <w:br/>
              <w:t xml:space="preserve">и наркомании, обеспечению общественной безопасности в     </w:t>
              <w:br/>
              <w:t xml:space="preserve">Шегарском районе;                                          </w:t>
              <w:br/>
              <w:t xml:space="preserve">информационно-методическое обеспечение профилактики       </w:t>
              <w:br/>
              <w:t xml:space="preserve">правонарушений, наркомании и обеспечение общественной     </w:t>
              <w:br/>
              <w:t xml:space="preserve">безопасности;                                             </w:t>
              <w:br/>
              <w:t xml:space="preserve">социально-культурные мероприятия по профилактике          </w:t>
              <w:br/>
              <w:t xml:space="preserve">правонарушений, наркомании и обеспечению общественной     </w:t>
              <w:br/>
              <w:t xml:space="preserve">безопасности;                                             </w:t>
              <w:br/>
              <w:t xml:space="preserve">материально-технические мероприятия, связанные с          </w:t>
              <w:br/>
              <w:t xml:space="preserve">профилактикой правонарушений, наркомании и обеспечением   </w:t>
              <w:br/>
              <w:t xml:space="preserve">общественной безопасности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</w:t>
              <w:br/>
              <w:t xml:space="preserve">показатели    </w:t>
              <w:br/>
              <w:t xml:space="preserve">эффективности </w:t>
              <w:br/>
              <w:t xml:space="preserve">Программы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 год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 год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оличества     </w:t>
              <w:br/>
              <w:t xml:space="preserve">зарегистриро-  </w:t>
              <w:br/>
              <w:t xml:space="preserve">ванных         </w:t>
              <w:br/>
              <w:t xml:space="preserve">преступлений  на территории Шегарского района 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%</w:t>
            </w:r>
          </w:p>
        </w:tc>
      </w:tr>
      <w:tr>
        <w:trPr>
          <w:trHeight w:val="84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  </w:t>
              <w:br/>
              <w:t xml:space="preserve">преступлений,  </w:t>
              <w:br/>
              <w:t xml:space="preserve">совершенных на </w:t>
              <w:br/>
              <w:t xml:space="preserve">улицах и в     </w:t>
              <w:br/>
              <w:t xml:space="preserve">общественных   </w:t>
              <w:br/>
              <w:t xml:space="preserve">местах         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>
          <w:trHeight w:val="84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  </w:t>
              <w:br/>
              <w:t xml:space="preserve">преступлений,  </w:t>
              <w:br/>
              <w:t xml:space="preserve">совершенных    </w:t>
              <w:br/>
              <w:t xml:space="preserve">в состоянии    </w:t>
              <w:br/>
              <w:t xml:space="preserve">алкогольного и наркотического  </w:t>
              <w:br/>
              <w:t xml:space="preserve">опьянения     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trHeight w:val="16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несовер- </w:t>
              <w:br/>
              <w:t xml:space="preserve">шеннолетних,   </w:t>
              <w:br/>
              <w:t xml:space="preserve">состоящих на   </w:t>
              <w:br/>
              <w:t>учете в связи с</w:t>
              <w:br/>
              <w:t xml:space="preserve">употреблением  </w:t>
              <w:br/>
              <w:t xml:space="preserve">наркотиков в   </w:t>
              <w:br/>
              <w:t>наркологических</w:t>
              <w:br/>
              <w:t>диспансерах, от</w:t>
              <w:br/>
              <w:t xml:space="preserve">общей          </w:t>
              <w:br/>
              <w:t xml:space="preserve">численности    </w:t>
              <w:br/>
              <w:t xml:space="preserve">указанной      </w:t>
              <w:br/>
              <w:t xml:space="preserve">категории      </w:t>
              <w:br/>
              <w:t xml:space="preserve">населения      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82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</w:t>
              <w:br/>
              <w:t xml:space="preserve">преступлений,  </w:t>
              <w:br/>
              <w:t xml:space="preserve">совершенных    </w:t>
              <w:br/>
              <w:t xml:space="preserve">несовершенно-  </w:t>
              <w:br/>
              <w:t>летними или при</w:t>
              <w:br/>
              <w:t xml:space="preserve">их соучастии   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лиц,     </w:t>
              <w:br/>
              <w:t xml:space="preserve">больных        </w:t>
              <w:br/>
              <w:t xml:space="preserve">наркоманией    </w:t>
              <w:br/>
              <w:t xml:space="preserve">(единиц на 100 </w:t>
              <w:br/>
              <w:t>тыс. населения)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из 1989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5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</w:tr>
      <w:tr>
        <w:trPr>
          <w:trHeight w:val="16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етей,   </w:t>
              <w:br/>
              <w:t xml:space="preserve">подростков и   </w:t>
              <w:br/>
              <w:t xml:space="preserve">молодежи в     </w:t>
              <w:br/>
              <w:t xml:space="preserve">возрасте от 14 </w:t>
              <w:br/>
              <w:t xml:space="preserve">до 30 лет,     </w:t>
              <w:br/>
              <w:t xml:space="preserve">вовлеченных в  </w:t>
              <w:br/>
              <w:t xml:space="preserve">профилактичес- </w:t>
              <w:br/>
              <w:t xml:space="preserve">кие            </w:t>
              <w:br/>
              <w:t xml:space="preserve">мероприятия, от </w:t>
              <w:br/>
              <w:t xml:space="preserve">общей          </w:t>
              <w:br/>
              <w:t xml:space="preserve">численности   </w:t>
              <w:br/>
              <w:t xml:space="preserve">указанной      </w:t>
              <w:br/>
              <w:t xml:space="preserve">категории лиц  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7 из 52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96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ми последствиями реализации Программы будут      </w:t>
              <w:br/>
              <w:t xml:space="preserve">являться укрепление правопорядка и общественной           </w:t>
              <w:br/>
              <w:t xml:space="preserve">безопасности, снижение уровня преступности в Шегарском районе. Экономический эффект от реализации Программы     </w:t>
              <w:br/>
              <w:t xml:space="preserve">будет достигнут за счет противодействия криминализации    </w:t>
              <w:br/>
              <w:t>экономики Шегарского района, защиты всех форм собственности,</w:t>
              <w:br/>
              <w:t xml:space="preserve">предотвращения преступлений экономической направленност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ПИСАТЕЛЬНАЯ ЧАСТЬ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Характеристика пробле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работки Программы обусловлена сложностью криминальной обстановки и необходимостью выработки принципиально новых подходов к борьбе с преступностью и совершенствования организации профилактической работы всех субъектов этой деятель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ной из серьезных проблем обеспечения правопорядка продолжает оставаться состояние уличной преступности. За 2013 года в сравнении с аналогичным периодом 2012 года отмечен рост противоправных деяний в общественных мест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тается достаточно высоким уровень «подростковой» преступности и ранее совершавшими преступления. Не в полной мере обеспечивается принцип неотвратимости наказ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метилась тенденция к снижению количества совершённых тяжких и особо тяжких преступлений, так в 2013г. совершено 54 (АППГ – 6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низилось количество следующих зарегистрированных преступл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мышленные убийства – 2 (-1 к АППГ), расследовано и раскрыто 100%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мышленные ТВЗ  -10 (-1 к АППГ), раскрыто и расследовано 100%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знасилования 0 (0 к АППГ), раскрыто и расследовано 100%,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озросло количество следующих зарегистрированных преступл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абежи – 7 (+2 к АППГ), раскрыто и расследовано 87,5%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бой  - 0 (0 к АППГ), раскрыто и расследовано 100%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жоги -1 (-2 к АППГ), раскрыто 0%, расследовано 0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линии незаконного оборота наркотиков зарегистрировано 11 преступлений (-1 к АППГ), из них тяжкие и особо тяжкие 4 (4 в АППГ), в особо крупных размерах 4 (4 в АППГ), в крупном размере -6 (0 в АППГ), (ст. 228 УК РФ - 10). Изъято 4582 грамм наркотических средств (11792гр. в АППГ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За отчетный период 2013 года общее количество преступлений совершенных несовершеннолетними из числа зарегистрированных снизилось на 1 преступление по сравнению с АППГ и составляет 6 преступлений. Удельный вес данных преступлений составил 4,9(по области 5,77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еступлений совершенных лицами ранее совершавшими преступления зарегистрировано на 9 меньше АППГ и составляет 72  преступления, удельный вес их составляет 59,0  что ниже среднего областного показателя (60,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группе совершено 12 преступлений, что меньше АППГ на 1 преступл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ступлений в состоянии алкогольного опьянения зарегистрировано на 23 преступлений больше АППГ и составляет 72 преступления, удельный вес данных преступлений 59,0%. При среднеобластном в 21,4%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преступлений совершенных в общественных местах  43 (21 в АППГ), удельный вес 21,0,  средний по области 33,8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ступлений, совершенных на улице 35 (17 в АППГ), удельный вес 17,1 (ср. обл. 23,0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преступлений участвовали 169 лиц (167 в АППГ), из них: не имеющие постоянного источника  дохода – 89 (98 в АППГ) человек, 6 несовершеннолетних, 18 женщин и 23 учащих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ЦЕЛИ И ЗАДАЧИ ПРОГРАММЫ, ПОКАЗАТЕЛИ ИХ ДОСТИЖ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совершенствование системы муниципального и общественного воздействия на причины и условия правонарушений и наркомании на территории Шегарского района, основным условием достижения которой является решение задачи по снижению уровня преступности, а также заболеваемости населения синдромом зависимости от наркотиков и алкого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данной задачи предусматривает проведение целого комплекса мероприятий, в том чис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заимодействия с территориальными органами федеральных органов исполнительной власти и органами местного самоуправления Шегарского района в сфере предупреждения правонарушений и наркомании, вовлечение в указанную деятельность организаций всех форм собственности, а также с общественными объединения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негативного отношения в обществе к совершению правонарушений, а также немедицинскому потреблению наркотиков, пропаганда ценностей здоровья и здорового образа жизн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выполнения поставленных задач, предполагающих оптимизацию системы социальной профилактики правонарушений, способствующих совершению правонарушений, обусловлена потребностью снижения уровня преступности, а также заболеваемости населения синдромом зависимости от наркотиков и алкоголя на территории Шегарского район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ОЦЕНКА СОЦИАЛЬНО-ЭКОНОМИЧЕСКОГО ЗНАЧЕНИЯ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ЛЯ РАЗВИТИЯ РАЙ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Программе социально-экономического развития Шегарского района для достижения одной из стратегических целей обозначена отдельная задача "Обеспечить безопасность населения". Реализация Муниципальной программы "Профилактика правонарушений наркомании на территории Шегарского район на 2015 - 2017 годы" будет способствовать решению этой задач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ных мероприятий позволи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низ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дельный вес преступлений, совершенных на улицах и в общественных местах, с 8% в 2013 году до 2,5% в 2017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дельный вес преступлений, совершенных в состоянии алкогольного опьянения, с 15% в 2013 году до 10% в 2017 год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 5,5% число несовершеннолетних, состоящих на учете в связи с употреблением наркотиков в наркологических диспансерах, от общей численности указанной категории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личество преступлений, совершенных несовершеннолетними или при их соучастии, уменьшение от общего объёма, с 3 преступлений в 2013 году до 8 в 2017 году; заболеваемость синдромом зависимости от наркотических веществ (число больных с впервые в жизни установленным диагнозом) с 15,5 единицы на 100 тыс. населения в 2013 году до 15,4 в 2017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число лиц, больных наркоманией, с 453,2 единицы на 100 тыс. населения в 2013 году до 409,0 в 2017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величить число детей, подростков и молодежи в возрасте от 14 до 30 лет, вовлеченных в профилактические мероприятия, с 11,34% в 2013 году до 22% в 2017 год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циальными последствиями реализации Программы будут являться укрепление правопорядка и общественной безопасности, снижение уровня преступности в Шегарского районе. Экономический эффект от реализации Программы будет достигнут за счет противодействия криминализации экономики Шегарского района, защиты всех форм собственности.</w:t>
      </w:r>
    </w:p>
    <w:p>
      <w:pPr>
        <w:pStyle w:val="Normal"/>
        <w:autoSpaceDE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МЕХАНИЗМЫ РЕАЛИЗАЦИИ И УПРАВЛЕНИЯ ПРОГРАММОЙ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КЛЮЧАЯ РЕСУРСНОЕ ОБЕСПЕЧЕНИЕ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азчиком Программы являются Администрация Шега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сновными разработчиками Программы являются районная комиссия по профилактике правонарушения и наркомании; ОБУЗ «Шегарская районная больница»; Управление образования  Администрации  Шегарского района; ОГБОУ СПО Промышленный Коммерческий Техникум; Отдел по культуре, спорту, молодежной политике и туризму; Межмуниципальный Отдел «Шегарский»  МВД РФ;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сполнители Программы: отдел по безопасности Администрации Шегарского района; межмуниципальный отдел «Шегарский»  МВД РФ;                                       Управление Федеральной службы Российской Федерации по контролю за оборотом наркотиков по Томской области; ТП УФМС России по Томской области в Шегарском районе; ОБУЗ «Шегарская районная больница»; управление образования Администрации Шегарского района; ОГБОУ СПО Промышленный Коммерческий Техникум; отдел по культуре, спорту, молодежной политике и туризму; ОГБУ «Центр социальной поддержки населения; ОГКУ «Центр занятости населения Шегарского района»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ые органы федеральных и областных органов государственной власти, органы местного самоуправления сельских поселений Шегарского района, организации привлекаются к исполнению мероприятий Программы по соглас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осуществляется путем выполнения мероприятий, предусмотренных в приложении к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сполнители Программы при необходимости организуют размещение заказов на конкурсной основе с заключением контрактов на выполнение конкретных мероприятий, предусмотренных Программой в соответствии с действующим законодательством. Контролируют ход и качество выполнения договорных обязательств подрядчиками работ по контракт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еализацией Программы осуществляет Администрация Шегар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кущее управление реализацией Программы осуществляет районная комиссия по профилактике правонарушений и наркоман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КОНТРОЛЬ ЗА ХОДОМ РЕАЛИЗАЦИИ ПРОГРАММ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реализацией мероприятий Программы осуществляет Администрация Шегар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и Программы ежеквартально, до 15-го числа месяца, следующего за отчетным периодом, представляют заказчику Программы отчетность о реализации Программ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. ОЦЕНКА РИСКОВ В ХОДЕ РЕАЛИЗАЦИИ ПРОГРАММЫ    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динамику показателей Программы могут повлиять следующие риски (возможные ситуации, оказывающие непосредственное влияние)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шние риски реализации Программы:</w:t>
      </w:r>
    </w:p>
    <w:p>
      <w:pPr>
        <w:pStyle w:val="TextBodyIndent"/>
        <w:rPr/>
      </w:pPr>
      <w:r>
        <w:rPr>
          <w:sz w:val="26"/>
          <w:szCs w:val="26"/>
        </w:rPr>
        <w:t>- сокращение бюджетного финансирования, выделенного на выполнение Программы, что повлечет, исходя из новых бюджетных параметров, пересмотр задач Программы с точки зрения или их сокращения, или снижения ожидаемых эффектов от их реше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  изменение регионального законодательства в части финансирования программ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 опережающие темпы инфляции, что приведет к повышению стоимости товаров, работ и услуг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равовой нигилизм населения, осознание юридической безответственности за совершенные правонару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утренние риск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  несвоевременное и не в полном объеме обеспечение финансирования;</w:t>
      </w:r>
    </w:p>
    <w:p>
      <w:pPr>
        <w:pStyle w:val="TextBodyIndent"/>
        <w:rPr/>
      </w:pPr>
      <w:r>
        <w:rPr>
          <w:sz w:val="26"/>
          <w:szCs w:val="26"/>
        </w:rPr>
        <w:t>- недостатки в управлении Программой, в первую очередь – из-за отсутствия должной координации действий участников реализации Программы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Последствиями недостаточной координации могут стать:</w:t>
      </w:r>
    </w:p>
    <w:p>
      <w:pPr>
        <w:pStyle w:val="TextBodyIndent"/>
        <w:rPr/>
      </w:pPr>
      <w:r>
        <w:rPr>
          <w:sz w:val="26"/>
          <w:szCs w:val="26"/>
        </w:rPr>
        <w:t xml:space="preserve">- отсутствие единого понимания участниками Программы ее цели и задач, </w:t>
        <w:br/>
        <w:t>а также своей роли в выполнении Программы;</w:t>
      </w:r>
    </w:p>
    <w:p>
      <w:pPr>
        <w:pStyle w:val="TextBodyIndent"/>
        <w:rPr/>
      </w:pPr>
      <w:r>
        <w:rPr>
          <w:sz w:val="26"/>
          <w:szCs w:val="26"/>
        </w:rPr>
        <w:t>-   нерациональное, нецелевое использование ресурсов Программы;</w:t>
      </w:r>
    </w:p>
    <w:p>
      <w:pPr>
        <w:pStyle w:val="TextBodyIndent"/>
        <w:rPr/>
      </w:pPr>
      <w:r>
        <w:rPr>
          <w:sz w:val="26"/>
          <w:szCs w:val="26"/>
        </w:rPr>
        <w:t>-   снижение эффективности результатов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целях предотвращения рисков или их негативного влияния на динамику показателей Программы заказчиком Программы и соисполнителями Программы ежегодно, в сроки установленные для составления проекта районного бюджета </w:t>
        <w:br/>
        <w:t xml:space="preserve">на очередной финансовый год и плановый период, направляются предложения </w:t>
        <w:br/>
        <w:t>по внесению изменений в Программу для корректировки, а также принимаются меры организационного, нормативного или иного характера, не требующие ресурсного обеспеч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особами ограничения основных рисков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>- регулярное взаимодействие с федеральными и областными органами исполнительной власт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усиление контроля за ходом выполнения мероприятий Программы </w:t>
        <w:br/>
        <w:t>и совершенствование механизма текущего управления реализацией Программы;</w:t>
      </w:r>
    </w:p>
    <w:p>
      <w:pPr>
        <w:sectPr>
          <w:type w:val="nextPage"/>
          <w:pgSz w:w="11906" w:h="16838"/>
          <w:pgMar w:left="1701" w:right="850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6"/>
          <w:szCs w:val="26"/>
        </w:rPr>
        <w:t>-   своевременная корректировка мероприятий Программы.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59"/>
        <w:gridCol w:w="1985"/>
        <w:gridCol w:w="1134"/>
        <w:gridCol w:w="1134"/>
        <w:gridCol w:w="1275"/>
        <w:gridCol w:w="3686"/>
      </w:tblGrid>
      <w:tr>
        <w:trPr>
          <w:trHeight w:val="6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№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йменование мероприятий по раздел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оки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щий объем финансирования тыс.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 том числе по годам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сполнители</w:t>
            </w:r>
          </w:p>
        </w:tc>
      </w:tr>
      <w:tr>
        <w:trPr>
          <w:trHeight w:val="6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Цель: Совершенствование системы муниципального и общественного воздействия на причины и условия правонарушений и наркомании на территории Шегарского района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здел 1. Совершенствование деятельности субъектов системы профилактики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ведение районного конкурса на звание «Лучший участковый уполномоченный поли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4к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4к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4к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тдел по культуре, спорту, молодежной политике,  Межмуниципальный Отдел «Шегарский»  МВД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ведение дней профилактики в образовательных учреждениях Шега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тдел образования Администрации Шегарского района, Комиссия по делам несовершеннолетних и защите их прав, ОБУЗ «Шегарская  районная больница», Межмуниципальный Отдел «Шегарский»  МВД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ведение ежеквартальных отчетов перед населением о проводимой работе участковыми уполномоченными полиции с приглашением представителей органов местного самоуправления. Корректировка организации работы в соответствии с критическими замечания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Главы сель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жмуниципальный Отдел «Шегарский»  МВД РФ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здел 2. Профилактика правонарушений в общественных местах и на улиц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спространение среди населения района памяток и буклетов с целью профилактики и пресечения противоправных действ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жмуниципальный Отдел «Шегарский»  МВД РФ, главы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ведение мероприятий направленных на предупреждение, выявление и пресечение нарушений среди граждан, управляющих транспортными средствами, в состоянии алкогольного или наркотического опья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жмуниципальный Отдел «Шегарский»  МВД РФ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здел 3. Профилактика рецидивной преступ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ставление картотеки на граждан, освободившихся из мест лишения своб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жмуниципальный Отдел «Шегарский»  МВД РФ, ФКУ УИИ УФСИН России по Том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спространение информации для лиц, освобожденных из мест лишения свободы, с разъяснением мер социальной поддержки, предусмотренных федеральными и областными нормативными а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КУ УИИ УФСИН России по Томскойобласти, Центр по работе с населением, Межмуниципальный Отдел «Шегарский»  МВД РФ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здел 4. Повышение правовой культуры населения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в трудоустройстве несовершеннолетних в каникулярное время на временные рабочие места на предприятия, учреждения всех форм собств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  <w:t>(2к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jc w:val="center"/>
              <w:rPr/>
            </w:pPr>
            <w:r>
              <w:rPr/>
              <w:t>(2к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jc w:val="center"/>
              <w:rPr/>
            </w:pPr>
            <w:r>
              <w:rPr/>
              <w:t>(2к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рупповых  бесед со школьниками (студентами) о роли Вооружённых сил Российской Федерации в государственном устройстве общества, уроков мужества на примерах героических подвигов военнослужащих в мирное и военное врем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ОГБОУ СПО Промышленно-комерческий технику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совершеннолетних, находящихся в социально опасном положении, и семей, несовершеннолетние члены которых  находятся в социально опасном положении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КД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доровления и отдыха детей и подростков из малообеспеченных семей в санаторно-курортных  учреждениях, социально-реабилитационных центрах, оздоровительных лагерях  с дневным пребыв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КДН, Центр социальной поддержки на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ематических акций:</w:t>
            </w:r>
          </w:p>
          <w:p>
            <w:pPr>
              <w:pStyle w:val="Normal"/>
              <w:rPr/>
            </w:pPr>
            <w:r>
              <w:rPr/>
              <w:t>- Районная акция по профилактике алкоголизма, наркомании и курения;</w:t>
            </w:r>
          </w:p>
          <w:p>
            <w:pPr>
              <w:pStyle w:val="Normal"/>
              <w:rPr/>
            </w:pPr>
            <w:r>
              <w:rPr/>
              <w:t>- Акция «Займись спортом – стань первым!»;</w:t>
            </w:r>
          </w:p>
          <w:p>
            <w:pPr>
              <w:pStyle w:val="Normal"/>
              <w:rPr/>
            </w:pPr>
            <w:r>
              <w:rPr/>
              <w:t>- Акция «СПИД – не спит!»;</w:t>
            </w:r>
          </w:p>
          <w:p>
            <w:pPr>
              <w:pStyle w:val="Normal"/>
              <w:rPr/>
            </w:pPr>
            <w:r>
              <w:rPr/>
              <w:t>- Акция «Красная ленточка»;</w:t>
            </w:r>
          </w:p>
          <w:p>
            <w:pPr>
              <w:pStyle w:val="Normal"/>
              <w:rPr/>
            </w:pPr>
            <w:r>
              <w:rPr/>
              <w:t>- Межрайонная акция по профилактике алкоголизма, наркомании и курени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(1к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(3к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(1кв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,5(2к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</w:t>
            </w:r>
            <w:r>
              <w:rPr/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Д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Д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ДТ</w:t>
            </w:r>
          </w:p>
          <w:p>
            <w:pPr>
              <w:pStyle w:val="Normal"/>
              <w:jc w:val="center"/>
              <w:rPr/>
            </w:pPr>
            <w:r>
              <w:rPr/>
              <w:t>ЦД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ЦД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цикла тематических  мероприятий профилактической направленности для подростков и молодежи, приуроченных к:</w:t>
            </w:r>
          </w:p>
          <w:p>
            <w:pPr>
              <w:pStyle w:val="Normal"/>
              <w:rPr/>
            </w:pPr>
            <w:r>
              <w:rPr/>
              <w:t>- Международному дню борьбы с наркоманией и наркобизнесом (творческий конкурс для площадок);</w:t>
            </w:r>
          </w:p>
          <w:p>
            <w:pPr>
              <w:pStyle w:val="Normal"/>
              <w:rPr/>
            </w:pPr>
            <w:r>
              <w:rPr/>
              <w:t>- Всемирному дню отказа от курения (спортивные состязания учащихся);</w:t>
            </w:r>
          </w:p>
          <w:p>
            <w:pPr>
              <w:pStyle w:val="Normal"/>
              <w:rPr/>
            </w:pPr>
            <w:r>
              <w:rPr/>
              <w:t>- Всемирному дню борьбы со СПИД (конференция учащихся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(2 к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(2 к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(3 к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Д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Д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ЦД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лекций по правонарушениям, семинаров, с показом видеопрограмм для учащихся и студентов техник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</w:t>
            </w:r>
          </w:p>
          <w:p>
            <w:pPr>
              <w:pStyle w:val="Normal"/>
              <w:rPr/>
            </w:pPr>
            <w:r>
              <w:rPr/>
              <w:t>ОГБОУ СПО Промышленно-комерческий технику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по вопросам здорового образа жизни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</w:t>
            </w:r>
          </w:p>
          <w:p>
            <w:pPr>
              <w:pStyle w:val="Normal"/>
              <w:rPr/>
            </w:pPr>
            <w:r>
              <w:rPr/>
              <w:t>ОГБОУ СПО Промышленно-комерческий технику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сихологических тренингов и мозговых штурмов психологами и социальными педагогами на темы: «Учусь сопротивляться давлению», «Я и они», «Как сказать «не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</w:t>
            </w:r>
          </w:p>
          <w:p>
            <w:pPr>
              <w:pStyle w:val="Normal"/>
              <w:rPr/>
            </w:pPr>
            <w:r>
              <w:rPr/>
              <w:t xml:space="preserve">ОГБОУ СПО Промышленно-комерческий техникум. </w:t>
            </w:r>
          </w:p>
          <w:p>
            <w:pPr>
              <w:pStyle w:val="Normal"/>
              <w:rPr/>
            </w:pPr>
            <w:r>
              <w:rPr/>
              <w:t>ЦД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мероприятия в образовательных организациях:</w:t>
            </w:r>
          </w:p>
          <w:p>
            <w:pPr>
              <w:pStyle w:val="Normal"/>
              <w:rPr/>
            </w:pPr>
            <w:r>
              <w:rPr>
                <w:i/>
              </w:rPr>
              <w:t>Беседы и классные часы (с приглашением, инспектора ПДН МО МВД России «Шегарский», врача психиатра-нарколога)</w:t>
            </w:r>
            <w:r>
              <w:rPr/>
              <w:t xml:space="preserve"> </w:t>
            </w:r>
            <w:r>
              <w:rPr>
                <w:i/>
              </w:rPr>
              <w:t>на тем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О наркотиках и наркомании»;</w:t>
            </w:r>
          </w:p>
          <w:p>
            <w:pPr>
              <w:pStyle w:val="Normal"/>
              <w:rPr/>
            </w:pPr>
            <w:r>
              <w:rPr/>
              <w:t>«Гибель от передозировки»;</w:t>
            </w:r>
          </w:p>
          <w:p>
            <w:pPr>
              <w:pStyle w:val="Normal"/>
              <w:rPr/>
            </w:pPr>
            <w:r>
              <w:rPr/>
              <w:t>«Проблемы здоровья аркоманов»;</w:t>
            </w:r>
          </w:p>
          <w:p>
            <w:pPr>
              <w:pStyle w:val="Normal"/>
              <w:rPr/>
            </w:pPr>
            <w:r>
              <w:rPr/>
              <w:t>«Уголовная ответственность за употребление ПАВ»;</w:t>
            </w:r>
          </w:p>
          <w:p>
            <w:pPr>
              <w:pStyle w:val="Normal"/>
              <w:rPr/>
            </w:pPr>
            <w:r>
              <w:rPr/>
              <w:t>«Рост преступлений, овершаемых наркоманами»; «Улица, подросток»; «Скажем наркотикам «Нет!»; «Привычки. Их влияние на детский организм»; «От вредной привычки к болезни всего один шаг»; «Алкоголь, табакокурение, наркотики и будущее поколение»; «Понятие о правонарушениях, формы правовой ответственности (ответственность человека за поступки, совершенные в состоянии опьянения); «Алкоголь и система пищеварения»; «Влияние алкоголя на детский организм»; «Преимущества трезвого здорового образа жизни»; «Заботиться о других – и долг и радость»; «Что такое здоровье?»; «Опасность вредных привычек»; «Учись преодолевать стр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1-4(к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школьных и студенческих агитационных бригад с целью пропаганды здорового образа жизни и выступления на различных культурных мероприят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</w:t>
            </w:r>
          </w:p>
          <w:p>
            <w:pPr>
              <w:pStyle w:val="Normal"/>
              <w:rPr/>
            </w:pPr>
            <w:r>
              <w:rPr/>
              <w:t>ОГБОУ СПО Промышленно-комерческий техникум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ЦД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о–развлекательных программ в учреждениях культуры и образования:</w:t>
            </w:r>
          </w:p>
          <w:p>
            <w:pPr>
              <w:pStyle w:val="Normal"/>
              <w:rPr/>
            </w:pPr>
            <w:r>
              <w:rPr/>
              <w:t>- "Спорт против наркотиков" (соревнований, первенств по лыжным гонкам, лёгкой атлетике, гиревому спорту, хоккею, баскетболу, волейболу, полиатлону, русской лапте, биатлону, шахматам, шашкам, мини-футболу)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, молодежной политики и туриз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олевых игр в: «Качества личности, которые помогают воздержаться от употребления наркотических веществ»; «Дружба. Кого можно назвать другом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Д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досуга подростков с целью создания новых кружков для социально-неблагополучных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</w:t>
            </w:r>
          </w:p>
          <w:p>
            <w:pPr>
              <w:pStyle w:val="Normal"/>
              <w:rPr/>
            </w:pPr>
            <w:r>
              <w:rPr/>
              <w:t>ОГБОУ СПО Промышленно-комерческий техникум.</w:t>
            </w:r>
          </w:p>
          <w:p>
            <w:pPr>
              <w:pStyle w:val="Normal"/>
              <w:rPr/>
            </w:pPr>
            <w:r>
              <w:rPr/>
              <w:t>ЦД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общешкольных и авторских программ по профилактике правонарушений и нарком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(2к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образования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образовательных программ, ориентированных на формирование ценностей здорового образа жизни (обучение и воспитание через учебные дисциплины – валеология, ОБЖ, физическая культура, «Полезные привыч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-ва, предус. на финанси. основной дея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КУ «Управление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нгов для молодежи и студентов направленных на формирование стрессоустойчивости и развитие навыков противостояния влиянию наркомании, алкоголизму и табакокур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-4(к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, молодежной политики и туриз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ние, тиражирование, приобретение и распространение информационных просветительских </w:t>
              <w:tab/>
              <w:t>материалов, наглядных пособий, рекомендаций, методической литературы,</w:t>
              <w:tab/>
              <w:t xml:space="preserve">буклетов, плакатов, листовок по проблемам наркомании и пропаганде здорового образа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2(к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, молодежной политики и туриз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волонтерского движения в Томской области. Проведение тренингов, бесед, круглых столов, сл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-4(к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, молодежной политики и туриз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конкурса проектов по пропаганде здорового образа жизни «Жить здорово здоровы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2(к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, молодежной политики и туриз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циклов, семинаров, «круглых столов», конференций по проблемам правонарушений и противодействию преступности среди несовершеннолетних с привлечением специалистов для учреждений культуры, работающих с детьми и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-4(к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, молодежной политики и туриз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цильно-культурных мероприятий по профилактике правонарушений и наркомании, участие детей и молодежи в общественной жизн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-ва, предус. на финанси. основной деятель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, молодежной политики и туриз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риуроченных к международному Дню борьбы с наркоман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-ва, предус. на финанси. основной деятель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, молодежной политики и туриз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в молодежной среде в целях недопущения формирования настроения ксенофобии, проявлений агрессий в отношении мигра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-ва, предус. на финанси. основной деятель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, молодежной политики и туриз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ней национальных культур в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-ва, предус. на финанси. основной деятель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, молодежной политики и туризма.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аздел 5. Профилактика правонарушений и безнадзорности несовершеннолет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заседаний комисси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рейдов по несовершеннолетним, состоящим на учете, неблагополучным семьям, местам массового скопления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р-ва, предус. на финанси. основной деятель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рганизация </w:t>
              <w:br/>
              <w:t>и проведение рейдов по выявлению и пресечению фактов продажи алкогольной и спиртосодержащей продукции несовершеннолет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Ср-ва, предус. на финанси. основной деятель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взаимообмена информацией о фактах выявления несовершеннолетних, употребляющих алкогольную и спиртосодержащую продукцию, наркотических, токсических  веществ и их аналог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КДН и ЗП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КУ «Управление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О МВД России «Шегарский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ГБУЗ «Ш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Шегарского района информацию о работе КДН и ЗП (проведение заседаний комиссии, рейдов, отчётов, иную информацию) ежекварта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5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р-ва, предус. на финанси. основной деятель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КДН и З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иобретение путёвок в ДООЛ «Обская волна» для несовершеннолетних, состоящих на учёте в комиссии по делам несовершеннолетних и защите их прав (10 путёв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2 к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5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Организация профильной смены в ДООЛ «Обская волна» для несовершеннолетних, состоящих на учёте в комиссии по делам несовершеннолетних и защите их прав (семь дней на 20 несовершеннолетни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3 к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здел 6.  Уничтожение  очагов произрастания дикорастущих наркосодержащих раст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Уничтожение очагов произрастания дикорастущей конопли  на землях Шегар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/>
              <w:t>2(к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тдел строительства и архитектуры  и отдел  безопасности Администрации Шегарского 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15-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>295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4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>98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1026.1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caps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1">
    <w:name w:val="Normal Знак"/>
    <w:basedOn w:val="Style14"/>
    <w:qFormat/>
    <w:rPr>
      <w:lang w:val="ru-RU" w:bidi="ar-SA"/>
    </w:rPr>
  </w:style>
  <w:style w:type="character" w:styleId="Style16">
    <w:name w:val="Основной текст с отступом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firstLine="780"/>
      <w:jc w:val="both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36:00Z</dcterms:created>
  <dc:creator>123</dc:creator>
  <dc:description/>
  <cp:keywords/>
  <dc:language>en-US</dc:language>
  <cp:lastModifiedBy>Анна</cp:lastModifiedBy>
  <cp:lastPrinted>2012-10-09T17:03:00Z</cp:lastPrinted>
  <dcterms:modified xsi:type="dcterms:W3CDTF">2014-07-03T03:07:00Z</dcterms:modified>
  <cp:revision>4</cp:revision>
  <dc:subject/>
  <dc:title>Приложение</dc:title>
</cp:coreProperties>
</file>