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4.2021г.                                                                                          № 63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 Шегарском районе на период 2018 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0 год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Рассмотрев и обсудив представленную информац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 Шегарском районе на период 2018 -2020 годы</w:t>
      </w:r>
      <w:r>
        <w:rPr>
          <w:rFonts w:cs="Times New Roman" w:ascii="Times New Roman" w:hAnsi="Times New Roman"/>
          <w:sz w:val="28"/>
          <w:szCs w:val="28"/>
        </w:rPr>
        <w:t>» за 2020 год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нять к сведению информацию «</w:t>
      </w: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 предпринимательства в Шегарском районе на период 2018 -2020 годы</w:t>
      </w:r>
      <w:r>
        <w:rPr>
          <w:rFonts w:cs="Times New Roman" w:ascii="Times New Roman" w:hAnsi="Times New Roman"/>
          <w:sz w:val="28"/>
          <w:szCs w:val="28"/>
        </w:rPr>
        <w:t>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sz w:val="28"/>
          <w:szCs w:val="28"/>
        </w:rPr>
        <w:t>Председатель Думы Шегарского района                                          Л.И. Нистерю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Информация о реализации   муниципальной  программы «Развитие малого и среднего предпринимательства в Шегарском районе на период 2018-2020 г.г.»    за 2020 год</w:t>
      </w:r>
    </w:p>
    <w:p>
      <w:pPr>
        <w:pStyle w:val="Normal"/>
        <w:ind w:firstLine="708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Цель Программы</w:t>
      </w:r>
    </w:p>
    <w:p>
      <w:pPr>
        <w:pStyle w:val="Normal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. Создание условий для развития предпринимательства, в том числе в производственной сфере, на территории Шегарского района.  </w:t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Оказание финансовой, информационной, других видов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Создание благоприятных условий и устранение барьеров для развития бизне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Развитие механизмов поддержки и стимулирования развития предпринимательства в рай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 Формирование позитивного образа предпринимательской деятельности.</w:t>
      </w:r>
    </w:p>
    <w:p>
      <w:pPr>
        <w:pStyle w:val="Normal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5. Поддержка молодежного предпринимательства.</w:t>
      </w:r>
    </w:p>
    <w:p>
      <w:pPr>
        <w:pStyle w:val="Normal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спределение индивидуальных предпринимателей без образования юридического лица по типу предпринимателей на 1 января 2021 года:</w:t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985"/>
        <w:gridCol w:w="2268"/>
        <w:gridCol w:w="1418"/>
        <w:gridCol w:w="1525"/>
      </w:tblGrid>
      <w:tr>
        <w:trPr>
          <w:tblHeader w:val="true"/>
          <w:trHeight w:val="802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Всего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Индивидуальные предпри-нимател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Главы крестьян</w:t>
            </w:r>
            <w:r>
              <w:rPr/>
              <w:t>-</w:t>
            </w:r>
            <w:r>
              <w:rPr>
                <w:lang w:val="el-GR"/>
              </w:rPr>
              <w:t>ских (фермерских) хозяйст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Частные нотариусы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Частные</w:t>
              <w:br/>
              <w:t>адвокаты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left="34" w:hanging="0"/>
              <w:rPr>
                <w:lang w:val="el-GR"/>
              </w:rPr>
            </w:pPr>
            <w:r>
              <w:rPr>
                <w:lang w:val="el-GR"/>
              </w:rPr>
              <w:t xml:space="preserve">Шегарский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lang w:val="el-GR"/>
              </w:rPr>
              <w:t>3</w:t>
            </w:r>
            <w:r>
              <w:rPr/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lang w:val="el-GR"/>
              </w:rPr>
              <w:t>2</w:t>
            </w:r>
            <w:r>
              <w:rPr/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Число малых и средних предприятий (АО, ООО) -58 единиц,  что составляет 100%  к  уровню 2019 года. 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ab/>
        <w:t xml:space="preserve">Снижения  количества индивидуальных предпринимателей  в  отчетном году  объясняется переходом индивидуальных предпринимателей, не имеющих наемных работников,  на  новый специальный налоговый режим «Налог на профессиональный  доход»,  который начал действовать в Томской области с 01.07.2020года.  По данным налоговой службы  на 01.01.2021  на территории  района  90 человек работают  на  вышеуказанном специальном режиме.  </w:t>
      </w:r>
    </w:p>
    <w:p>
      <w:pPr>
        <w:pStyle w:val="Normal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 xml:space="preserve">В целом по  району 101 индивидуальный предприниматель и 52 юридических лица являлись  работодателями в 2020 году, у них трудилось  1,4 тыс.чел.  </w:t>
      </w:r>
    </w:p>
    <w:p>
      <w:pPr>
        <w:pStyle w:val="Normal"/>
        <w:jc w:val="both"/>
        <w:rPr/>
      </w:pPr>
      <w:r>
        <w:rPr>
          <w:lang w:val="en-US" w:eastAsia="en-US"/>
        </w:rPr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3pt;height:250.1pt" filled="f" o:ole="">
            <v:imagedata r:id="rId4" o:title=""/>
          </v:shape>
          <o:OLEObject Type="Embed" ProgID="Excel.Sheet.12" ShapeID="ole_rId3" DrawAspect="Content" ObjectID="_2115373004" r:id="rId3"/>
        </w:object>
      </w:r>
      <w:r>
        <w:rPr/>
        <w:tab/>
      </w:r>
    </w:p>
    <w:p>
      <w:pPr>
        <w:pStyle w:val="Normal"/>
        <w:ind w:left="-284" w:firstLine="708"/>
        <w:jc w:val="both"/>
        <w:rPr/>
      </w:pPr>
      <w:r>
        <w:rPr>
          <w:spacing w:val="1"/>
          <w:sz w:val="26"/>
          <w:szCs w:val="26"/>
        </w:rPr>
        <w:t>Предпринимательская деятельность сосредоточена в основном в районном центре, большинство предпринимателей занято в непроизводственной сфере (торгово-закупочная деятельность, общественное питание, различные виды услуг), которая обеспечивает наиболее быструю оборачиваемость капитала. Только 16,7% от зарегистрированных предпринимателей работают в сфере сельского хозяйства, 13% оказывают транспортные услуги и 5% занимаются  строительством.</w:t>
      </w:r>
    </w:p>
    <w:p>
      <w:pPr>
        <w:pStyle w:val="Normal"/>
        <w:ind w:left="-284" w:firstLine="284"/>
        <w:jc w:val="both"/>
        <w:rPr/>
      </w:pPr>
      <w:r>
        <w:rPr>
          <w:spacing w:val="1"/>
          <w:sz w:val="26"/>
          <w:szCs w:val="26"/>
        </w:rPr>
        <w:t xml:space="preserve">       </w:t>
      </w:r>
      <w:r>
        <w:rPr/>
        <w:t xml:space="preserve">Распределение индивидуальных предпринимателей без образования юридического лица по видам экономической  деятельности  представлено  в таблице.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86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ъектов в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62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ъектов в 2018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ъектов в 2019 г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6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ъектов в 2020 год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рабатывающие производства и 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птовая и розничная торговля; ремонт автотранспортных средств, мотоциклов, бытовых изделий и предметов личного </w:t>
            </w:r>
          </w:p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180" w:hanging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18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оставление прочих коммунальных услуг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118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>Динамика  налоговых поступлений за последние   четыре года представлена в  таблице: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17"/>
        <w:gridCol w:w="2017"/>
        <w:gridCol w:w="2017"/>
        <w:gridCol w:w="201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Вид  налог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017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018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019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ЕНВ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61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5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9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43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УС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4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8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34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330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ЕСХ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5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7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32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атен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93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76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91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9068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Единый налог на вмененный доход для отдельных видов деятельности  поступил в бюджет района в сумме 4438,7 тыс.руб.  при плане на 2020г.  – 3241,0 тыс.руб. Исполнение плановых значений составило 137%. По отношению к прошлому году исполнение составило 89,7%. Снижение поступления  объясняется  снятием с учета субъектов МСП   в связи с  прекращением  предпринимательской деятельности. </w:t>
      </w:r>
    </w:p>
    <w:p>
      <w:pPr>
        <w:pStyle w:val="Normal"/>
        <w:ind w:firstLine="567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Объем поступившего налога, взимаемого в связи с применением упрощенной системы налогообложения, за 2020 год  практически на уровне  поступлений 2019 года. </w:t>
      </w:r>
    </w:p>
    <w:p>
      <w:pPr>
        <w:pStyle w:val="Normal"/>
        <w:ind w:firstLine="567"/>
        <w:jc w:val="both"/>
        <w:rPr/>
      </w:pPr>
      <w:r>
        <w:rPr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Единый сельскохозяйственный  налог – увеличение дохода за 2020 год  связано  с оплатой  Главой КФХ Варфоломеевым  А.К. по декларации за 2019 в сумме 580,6 тыс.руб и авансового платежа за 1 половину 2020г. в сумме 581,4 тыс.руб.</w:t>
      </w:r>
    </w:p>
    <w:p>
      <w:pPr>
        <w:pStyle w:val="Normal"/>
        <w:ind w:firstLine="567"/>
        <w:jc w:val="both"/>
        <w:rPr/>
      </w:pPr>
      <w:r>
        <w:rPr>
          <w:spacing w:val="1"/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>Финансирование муниципальной    программы «Развитие малого и среднего предпринимательства в Шегарском районе на период 2018-2020 г.г.» в 2020 году из местного бюджета составило 1320,0 тыс.руб.  и  из областного бюджета 920,0 тыс.руб.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1"/>
        <w:gridCol w:w="1260"/>
        <w:gridCol w:w="1260"/>
        <w:gridCol w:w="1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№ </w:t>
            </w:r>
            <w:r>
              <w:rPr>
                <w:spacing w:val="1"/>
                <w:sz w:val="23"/>
                <w:szCs w:val="23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План, </w:t>
            </w:r>
          </w:p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Факт, </w:t>
            </w:r>
          </w:p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тыс.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% </w:t>
            </w:r>
          </w:p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Проведение районных конкурсов предпринимательских  проектов  «Первый ша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968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968,4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27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271,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 24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 240,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  отчетном году  Администрация Шегарского района  участвовала в конкурсе среди муниципальных образований Томской области  на получение субсидий на софинансирование  муниципальных программ по развитию малого и среднего бизнеса. По результатам конкурса муниципальное образование «Шегарский район» получило 920,0  тыс. рублей из областного бюджета  для проведения  районного  конкурса предпринимательских проектов «Первый шаг» и  на создание районного центра  поддержки 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 Шегарского района   в 2020 году  дважды проводила районный конкурс предпринимательских   проектов «Первый шаг». По итогам  первого конкурса число заявок составило четыре,  из них  три заявителя  были признаны победителями, но в дальнейшем  два победителя отказались от получ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зрезе софинансирования вышеуказанной программы из областного и местного бюджетов  были предоставлены следующие субсидии</w:t>
      </w:r>
      <w:r>
        <w:rPr/>
        <w:t xml:space="preserve">: </w:t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95"/>
        <w:gridCol w:w="1440"/>
        <w:gridCol w:w="1260"/>
        <w:gridCol w:w="1440"/>
        <w:gridCol w:w="126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</w:t>
              <w:br/>
              <w:t>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говора,</w:t>
              <w:b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выплачено</w:t>
              <w:br/>
              <w:t>по договору, рублей  из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выплачено</w:t>
              <w:br/>
              <w:t>по договору, рублей  из средств субсидии ОБ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инансовое обеспечение  затрат в связи с производством (реализацией) товаров, выполнением работ, оказанием услуг в рамках реализации предпринимательского проекта «Организация  деятельности  салона красоты BeGooDy в с.Мельниково»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ляева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/20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8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1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789,47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финансовое обеспечение  затрат в связи с производством (реализацией) товаров, выполнением работ, оказанием услуг в рамках реализации предпринимательского проекта «Организация  работы кафе ИП Котелевской А.Ю. в Шегар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/20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4 2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 210,53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8 42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 4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0 00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 ведётся реестр субъектов малого и среднего предпринимательства - получателей поддержки, оказываемой муниципальным образованием «Шегарский район», который размещен на  официальном сайте администрации  </w:t>
      </w:r>
      <w:hyperlink r:id="rId5">
        <w:r>
          <w:rPr>
            <w:rStyle w:val="InternetLink"/>
            <w:sz w:val="26"/>
            <w:szCs w:val="26"/>
          </w:rPr>
          <w:t>http://www.shegadm.ru/reestrsubyektov.html</w:t>
        </w:r>
      </w:hyperlink>
      <w:r>
        <w:rPr>
          <w:sz w:val="26"/>
          <w:szCs w:val="26"/>
        </w:rPr>
        <w:t>. С 2020 года    в целях формирования единого реестра субъектов малого и  среднего  предпринимательства- получателей поддержки, органы местного  самоуправления  предоставляют  в Федеральную налоговую службу  в  форме электронных документов сведения об оказанных поддерж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четном году  87 индивидуальных предпринимателей  и 2 юридических лица, ведущие деятельность  в отраслях экономики, в наибольшей степени пострадавших в условиях ухудшения  ситуации в результате распространения новой коронавирусной инфекции,    получили субсидии  из федерального бюджета  на сохранение численности  и проведение мероприятий по профилактике  коронавирусной инфекции  на общую сумму 5,73 млн. рубл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sz w:val="26"/>
          <w:szCs w:val="26"/>
        </w:rPr>
        <w:t xml:space="preserve">Районный центр поддержки малого и среднего бизнеса (ООО «Деловые связи)   успешно   функционирует на территории района  уже 2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нающие бизнесмены, малый и средний бизнес может  рассчитывать на: информационную поддержку и консультирование (семинары, курсы, тренинги и пр.), правовое и бухгалтерское сопрово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0"/>
        <w:gridCol w:w="23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мероприятий, проведенных  ЦПП для  субъектов М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консультаций проведенных ЦПП для  субъектов М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6"/>
          <w:szCs w:val="26"/>
        </w:rPr>
        <w:t>В целях популяризации идей предпринимательства среди молодёжи Шегарского района и развития у молодёжи  навыков и знаний в сфере  предпринимательства  и экономики ОГБОУ СПО  "Промышленно-коммерческий техникум" в отчётном году  продолжил реализацию образовательных программ обучения предпринимательской деятельности «Основы предпринимательства»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54"/>
        <w:gridCol w:w="1229"/>
        <w:gridCol w:w="2158"/>
        <w:gridCol w:w="29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/п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Период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Уровен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Количество участников, 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учение по программе «Школа предпринимательских навык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ластн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студентов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победител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 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азание консультационной поддержки по разработке бизнес-планов безработным граждан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азано консультационных услуг 12 безработным граждан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Участие в конкурс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гиональный этап Чемпионата «Молодые профессионалы» по компетенции «Предпринимательство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ктябрь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егиональны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частник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 место</w:t>
            </w:r>
          </w:p>
        </w:tc>
      </w:tr>
    </w:tbl>
    <w:p>
      <w:pPr>
        <w:pStyle w:val="Normal"/>
        <w:autoSpaceDE w:val="false"/>
        <w:ind w:left="-142" w:right="147" w:hanging="0"/>
        <w:jc w:val="both"/>
        <w:rPr/>
      </w:pPr>
      <w:r>
        <w:rPr>
          <w:sz w:val="26"/>
          <w:szCs w:val="26"/>
        </w:rPr>
        <w:t xml:space="preserve">        </w:t>
      </w:r>
      <w:r>
        <w:rPr/>
        <w:t>Потребительский рынок муниципального образования «Шегарский район» представлен торговлей, общественным питанием, оказанием бытовых услуг. По состоянию на 01 января 2021 года на территории района функционирует 157 объектов розничной торговли, в том числе 150 магазинов: 28 – продовольственной группы, 55 – непродовольственной группы, 60 – со смешанным ассортиментом товаров, 4 – супермаркета, 3 – торговых центра. В 2020 году общее количество магазинов сократилось на 8 ед.:</w:t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17"/>
        <w:gridCol w:w="2392"/>
        <w:gridCol w:w="239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ельское по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 закрытых магазин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 открытых магазин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аткат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Шегар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</w:tbl>
    <w:p>
      <w:pPr>
        <w:pStyle w:val="Normal"/>
        <w:autoSpaceDE w:val="false"/>
        <w:ind w:right="14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ая площадь стационарных торговых объектов в отчетном году сократилась на 1027,1 кв.м.</w:t>
      </w:r>
    </w:p>
    <w:p>
      <w:pPr>
        <w:pStyle w:val="Normal"/>
        <w:autoSpaceDE w:val="false"/>
        <w:ind w:left="-142" w:right="147" w:firstLine="4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личество нестационарных торговых объектов не изменилось. Увеличилось количество магазинов, имеющих терминалы безналичного расчета. 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орот розничной торговли в январе-декабре 2020 года по организациям без субъектов малого предпринимательства составил 984,361 млн.руб., что в сопоставимых ценах составляет 112,6%  к соответствующему периоду предыдущего года.</w:t>
      </w:r>
    </w:p>
    <w:p>
      <w:pPr>
        <w:pStyle w:val="Normal"/>
        <w:autoSpaceDE w:val="false"/>
        <w:ind w:left="-142" w:right="147"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ественное питание представлено 33 объектами. Общее количество по сравнению с прошлым годом сократилось на 1 ед.:</w:t>
      </w:r>
    </w:p>
    <w:p>
      <w:pPr>
        <w:pStyle w:val="Normal"/>
        <w:autoSpaceDE w:val="false"/>
        <w:ind w:left="-142" w:right="147" w:firstLine="562"/>
        <w:jc w:val="both"/>
        <w:rPr>
          <w:sz w:val="26"/>
          <w:szCs w:val="26"/>
        </w:rPr>
      </w:pPr>
      <w:r>
        <w:rPr>
          <w:sz w:val="26"/>
          <w:szCs w:val="26"/>
        </w:rPr>
        <w:t>- в Шегарском сельском поселении закрылась закусочная «Домашняя кухня» в с.Мельниково, ИП Бирюков К.Ю. открыл услугу по доставке продуктов питания;</w:t>
      </w:r>
    </w:p>
    <w:p>
      <w:pPr>
        <w:pStyle w:val="Normal"/>
        <w:autoSpaceDE w:val="false"/>
        <w:ind w:left="-142" w:right="147" w:firstLine="562"/>
        <w:jc w:val="both"/>
        <w:rPr>
          <w:sz w:val="26"/>
          <w:szCs w:val="26"/>
        </w:rPr>
      </w:pPr>
      <w:r>
        <w:rPr>
          <w:sz w:val="26"/>
          <w:szCs w:val="26"/>
        </w:rPr>
        <w:t>- в связи с закрытием школы с.Вознесенка в Баткатском сельском поселении сократилось количество объектов общественного питания закрытой сети.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 за  январь-декабрь  2020 года составил  5,4 млн. руб. или 63 % к соответствующему периоду 2019г.</w:t>
      </w:r>
    </w:p>
    <w:sectPr>
      <w:type w:val="nextPage"/>
      <w:pgSz w:w="11906" w:h="16838"/>
      <w:pgMar w:left="1418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www.shegadm.ru/reestrsubyektov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1:00Z</dcterms:created>
  <dc:creator>Саушкина</dc:creator>
  <dc:description/>
  <cp:keywords/>
  <dc:language>en-US</dc:language>
  <cp:lastModifiedBy>Admin</cp:lastModifiedBy>
  <cp:lastPrinted>2021-04-20T14:48:00Z</cp:lastPrinted>
  <dcterms:modified xsi:type="dcterms:W3CDTF">2021-04-20T07:50:00Z</dcterms:modified>
  <cp:revision>98</cp:revision>
  <dc:subject/>
  <dc:title>Информация о состоянии развития предпринимательства в Шегарском районе</dc:title>
</cp:coreProperties>
</file>