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4.09.2015</w:t>
        <w:tab/>
        <w:t>№ 64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ую Постановлением Администрации Шегарского района от 30.09.2014 №1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 Приложение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строку под № 7  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законную силу с момента его опубликов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  Контроль за исполнением постановления возложить на заместителя Главы Шегарского района по вопросам жизнеобеспечения и безопасности Богданова Е.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И. о. Главы Шегарского района</w:t>
        <w:tab/>
        <w:t xml:space="preserve">С. И. Меденце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Д. Де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5 № 6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71"/>
        <w:gridCol w:w="656"/>
        <w:gridCol w:w="453"/>
        <w:gridCol w:w="437"/>
        <w:gridCol w:w="857"/>
        <w:gridCol w:w="958"/>
        <w:gridCol w:w="1330"/>
        <w:gridCol w:w="1425"/>
        <w:gridCol w:w="197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ное обеспечение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оселени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.1 Приобретение газовых счетчиков для котельных: ул. Чапаева, 62 к (ПМК); пер. Почтовый, 7 к (РУС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4"/>
              </w:rPr>
              <w:t>7..2 Приобретение газовых счетчиков для АИТ в Агрогородке д. Нащеков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sz w:val="24"/>
              </w:rPr>
              <w:t>7.3      Замена угольного котла в Трубачевской СОШ, на угольный котел КВр-0,13, установленной тепловой мощностью 0,1 Гкал. с КПД 8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123</dc:creator>
  <dc:description/>
  <cp:keywords/>
  <dc:language>en-US</dc:language>
  <cp:lastModifiedBy>Инга</cp:lastModifiedBy>
  <cp:lastPrinted>2015-01-28T09:11:00Z</cp:lastPrinted>
  <dcterms:modified xsi:type="dcterms:W3CDTF">2015-10-07T06:01:00Z</dcterms:modified>
  <cp:revision>2</cp:revision>
  <dc:subject/>
  <dc:title> </dc:title>
</cp:coreProperties>
</file>