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4.08.2017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64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га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30.10.2015 № 77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в аренду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на которых расположены объе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ершенного строительства, собствен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объектов для завершения их строительства</w:t>
      </w:r>
      <w:r>
        <w:rPr>
          <w:rFonts w:eastAsia="PMingLiU;新細明體"/>
          <w:sz w:val="28"/>
          <w:szCs w:val="28"/>
        </w:rPr>
        <w:t>»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Земельного кодекса Российской Федерации, в соответствии с Уставом Шегарского района,</w:t>
      </w:r>
    </w:p>
    <w:p>
      <w:pPr>
        <w:pStyle w:val="Normal"/>
        <w:suppressAutoHyphens w:val="true"/>
        <w:autoSpaceDE w:val="false"/>
        <w:ind w:firstLine="53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Шегарского района от 30.10.2015 № 77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на которых расположены объекты незавершенного строительства, собственникам таких объектов для завершения их строительства</w:t>
      </w:r>
      <w:r>
        <w:rPr>
          <w:rFonts w:eastAsia="PMingLiU;新細明體"/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в п.55 приложения к постановлению после слов «При размещении помещений приема и выдачи документов выше первого этажа здание должно быть оборудовано лифтами и иными техническими средствами, обеспечивающими доступность услуги для инвалидов.» добавить слова следующего содержания: «Инвалидам (включая инвалидов, использующих кресла-коляски и собак-проводников) обеспечиваются:</w:t>
      </w:r>
    </w:p>
    <w:p>
      <w:pPr>
        <w:pStyle w:val="Normal"/>
        <w:tabs>
          <w:tab w:val="clear" w:pos="708"/>
          <w:tab w:val="left" w:pos="894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словия для беспрепятственного доступа к зданию и помещению, где оказывается услуга, а также пользования средствами связи и информации;</w:t>
      </w:r>
    </w:p>
    <w:p>
      <w:pPr>
        <w:pStyle w:val="Normal"/>
        <w:tabs>
          <w:tab w:val="clear" w:pos="708"/>
          <w:tab w:val="left" w:pos="894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9" w:leader="none"/>
        </w:tabs>
        <w:suppressAutoHyphens w:val="true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894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9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9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озможность самостоятельного передвижения по территории, на которой расположено здание, а также входа и выхода из этого здания, посадки в транспортное средство и высадки из него, в том числе использование кресла-коляски;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3)</w:t>
        <w:tab/>
        <w:t xml:space="preserve">сопровождение инвалидов, имеющих стойкие расстройства функции зрения и самостоятельного передвижения, оказание им помощи при нахождении на территории и в здании Администрации Шегарского района; 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надлежащее размещение оборудования и носителей информации, необходимых для обеспечения беспрепятственного доступа инвалидов к зданию и помещениям, где оказываются услуги, с учетом ограничений их жизнедеятельности; </w:t>
      </w:r>
    </w:p>
    <w:p>
      <w:pPr>
        <w:pStyle w:val="Normal"/>
        <w:tabs>
          <w:tab w:val="clear" w:pos="708"/>
          <w:tab w:val="left" w:pos="874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89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пуск в здание и (или) в помещение, где оказывается услуга, собаки- проводника;</w:t>
      </w:r>
    </w:p>
    <w:p>
      <w:pPr>
        <w:pStyle w:val="Normal"/>
        <w:tabs>
          <w:tab w:val="clear" w:pos="708"/>
          <w:tab w:val="left" w:pos="96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казание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96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, когда используемое здание и помещение, где оказывается услуга, невозможно полностью приспособить с учетом потребностей инвалидов до их реконструкции или капитального ремонта, Администрация Шегарского района обеспечивает предоставление необходимых услуг по месту жительства инвалида или в дистанционном режиме, а также принимает согласованные с одним из общественных объединений инвалидов, осуществляющих свою деятельность на территории Шегарского района, меры для обеспечения доступа инвалидов к месту предоставления услуги. Информация об услугах, оказываемых инвалидам на дому, размещается на информационном стенде, а также на сайте Администрации Шегарского района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Шегарский вестник» </w:t>
      </w:r>
      <w:r>
        <w:rPr>
          <w:bCs/>
          <w:sz w:val="28"/>
          <w:szCs w:val="28"/>
        </w:rPr>
        <w:t>не позднее двадцати дней после его подписания</w:t>
      </w:r>
      <w:r>
        <w:rPr>
          <w:sz w:val="28"/>
          <w:szCs w:val="28"/>
        </w:rPr>
        <w:t xml:space="preserve"> и размещению на официальном сайте Администрации Шегарского район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Шегарского района                          В.П. Ермо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Маргерт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ицко Н.Н., 230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2:00Z</dcterms:created>
  <dc:creator>Сычев А.Б.</dc:creator>
  <dc:description/>
  <cp:keywords/>
  <dc:language>en-US</dc:language>
  <cp:lastModifiedBy>Анна</cp:lastModifiedBy>
  <cp:lastPrinted>2017-05-18T17:51:00Z</cp:lastPrinted>
  <dcterms:modified xsi:type="dcterms:W3CDTF">2017-09-01T03:39:00Z</dcterms:modified>
  <cp:revision>3</cp:revision>
  <dc:subject/>
  <dc:title> </dc:title>
</cp:coreProperties>
</file>