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1г.</w:t>
        <w:tab/>
        <w:t>№ 66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</w:t>
      </w:r>
    </w:p>
    <w:p>
      <w:pPr>
        <w:pStyle w:val="12"/>
        <w:rPr>
          <w:rStyle w:val="FontStyle59"/>
        </w:rPr>
      </w:pPr>
      <w:r>
        <w:rPr/>
      </w:r>
    </w:p>
    <w:p>
      <w:pPr>
        <w:pStyle w:val="Normal"/>
        <w:ind w:firstLine="567"/>
        <w:jc w:val="both"/>
        <w:rPr>
          <w:rStyle w:val="FontStyle59"/>
        </w:rPr>
      </w:pPr>
      <w:r>
        <w:rPr>
          <w:rStyle w:val="FontStyle59"/>
        </w:rPr>
        <w:t xml:space="preserve">В соответствии со статьей 179 Бюджетного кодекса Российской Федерации, решением Думы Шегарского района  от 26.01.2021 № 29 «О внесении изменений в решение Думы Шегарского района от 15.12.2020 № 22 «О    районном   бюджете муниципального образования «Шегарский район» на 2021 год и плановый период 2022 и 2023 годов», </w:t>
      </w:r>
    </w:p>
    <w:p>
      <w:pPr>
        <w:pStyle w:val="12"/>
        <w:jc w:val="center"/>
        <w:rPr>
          <w:rStyle w:val="FontStyle59"/>
          <w:rFonts w:eastAsia="Times New Roman"/>
        </w:rPr>
      </w:pPr>
      <w:r>
        <w:rPr/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 изложить в новой редакции согласно приложению № 1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ложение № 2 к муниципальной программе изложить в новой редакции согласно приложению № 2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к 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6" w:firstLine="567"/>
        <w:rPr>
          <w:rStyle w:val="FontStyle59"/>
        </w:rPr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12"/>
        <w:tabs>
          <w:tab w:val="clear" w:pos="709"/>
          <w:tab w:val="left" w:pos="0" w:leader="none"/>
        </w:tabs>
        <w:rPr>
          <w:rStyle w:val="FontStyle59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А.К.Михкельс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Шарепо Т.А.,228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__________2020  №_______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>«Комплексное развитие сельских территорий Шегарского района»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1645"/>
        <w:gridCol w:w="2010"/>
        <w:gridCol w:w="1790"/>
        <w:gridCol w:w="1780"/>
        <w:gridCol w:w="1734"/>
        <w:gridCol w:w="1448"/>
        <w:gridCol w:w="1691"/>
      </w:tblGrid>
      <w:tr>
        <w:trPr>
          <w:trHeight w:val="401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Наименование муниципальной программы                </w:t>
            </w:r>
          </w:p>
        </w:tc>
        <w:tc>
          <w:tcPr>
            <w:tcW w:w="12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Муниципальная программа «Комплексное развитие сельских территорий Шегарского района»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Координатор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ветственный исполнитель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оисполнители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Участники мероприятий муниципальной программы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/>
            </w:pPr>
            <w:r>
              <w:rPr>
                <w:rStyle w:val="FontStyle59"/>
              </w:rPr>
              <w:t>Повышение качества жизни сельского населения, создание условий развития  сельских территорий.</w:t>
            </w:r>
          </w:p>
        </w:tc>
      </w:tr>
      <w:tr>
        <w:trPr>
          <w:trHeight w:val="6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Задачи муниципальной    </w:t>
              <w:br/>
              <w:t>программы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1. Улучшение жилищных условий граждан, проживающих в сельской местности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2.  Реализация проектов по благоустройству сельских территорий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3. Реализация проектов комплексного развития сельских территорий (Современный облик сельских территорий).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rStyle w:val="FontStyle59"/>
              </w:rPr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2015 – 2019, 2020-2024 годы с прогнозом  на 2025 и 2026 годы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Перечень подпрограмм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1311" w:hRule="atLeast"/>
        </w:trPr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Всег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Средства  бюджета муниципального района</w:t>
              <w:b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областного бюджета (по согласованию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федерального бюджета (по согласованию) 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Другие источники   (по согласованию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064,95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14,79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104,9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66,9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678,2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213,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87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150,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119,1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94,8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714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409,33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6753,68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02,4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90,7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8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621,54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563,79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,7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219,2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42,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347,3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4725,3538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/>
              <w:t>5605,8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8935,225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6829,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55,0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797,46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1,2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74,1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64,7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87,3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5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9,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37,1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48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65,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51,7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336,6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346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15,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ланируемые результаты     </w:t>
              <w:br/>
              <w:t>реализации муниципальной</w:t>
              <w:br/>
              <w:t>программы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Ввод (приобретение) 3743,5 кв. метров общей площади жилых помещений в сельской местности. Улучшат жилищные условия 59 сельских семей. Количество реализованных проектов по благоустройству сельских территорий, 2 единицы. Количество реализованных проектов комплексного развития сельских территорий, 1 единиц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425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Style w:val="FontStyle59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59"/>
          <w:b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tbl>
      <w:tblPr>
        <w:tblW w:w="161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276"/>
        <w:gridCol w:w="100"/>
        <w:gridCol w:w="1134"/>
        <w:gridCol w:w="42"/>
        <w:gridCol w:w="242"/>
        <w:gridCol w:w="918"/>
        <w:gridCol w:w="216"/>
        <w:gridCol w:w="984"/>
        <w:gridCol w:w="292"/>
        <w:gridCol w:w="908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лучшение жилищных условий граждан, проживающих в сельской мест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64,95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66,9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4,97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,2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реализованных проектов по благоустройству на территории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50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87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213,0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19,1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14,99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94,8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,3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753,68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8,99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74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,5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563,79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42,4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28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7,3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2,38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,6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355</w:t>
            </w:r>
            <w:r>
              <w:rPr/>
              <w:t>,</w:t>
            </w:r>
            <w:r>
              <w:rPr>
                <w:lang w:val="en-US"/>
              </w:rPr>
              <w:t>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7,46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29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6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,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lang w:val="en-US"/>
              </w:rPr>
            </w:pPr>
            <w:r>
              <w:rPr>
                <w:lang w:val="en-US"/>
              </w:rPr>
              <w:t>2021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8,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,15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2 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6,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65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5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3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4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5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6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92696,42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2895,95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7109,37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124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7566,4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 xml:space="preserve">2015-2026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</w:t>
            </w:r>
            <w:r>
              <w:rPr>
                <w:rStyle w:val="FontStyle59"/>
              </w:rPr>
              <w:t xml:space="preserve"> </w:t>
            </w:r>
            <w:r>
              <w:rPr>
                <w:rFonts w:eastAsia="Times New Roman"/>
              </w:rPr>
              <w:t>Реализация проектов по благоустройству сельских территорий.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грантовой поддержке местных инициатив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4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6,781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 285,30000, в т.ч. 100,00000-РБ, 185,30000-бюджет по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,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уличного освещения с использованием энергосберегающих технологий и материалов в муниципальном образовании «Анастасьевское сельское посе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00-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303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639,9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1386,281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30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946,5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/>
              <w:t>Задача 3</w:t>
            </w:r>
            <w:r>
              <w:rPr>
                <w:rFonts w:eastAsia="Times New Roman"/>
              </w:rPr>
              <w:t>. Реализация проектов комплексного развития сельских территорий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-спортивного комплекса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36х21м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117890,54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86264,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17668,625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5470,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13889,97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800,072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6164,28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0925,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8512,9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</w:rPr>
        <w:t xml:space="preserve">Планируемые результаты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7"/>
        <w:gridCol w:w="3352"/>
        <w:gridCol w:w="1255"/>
        <w:gridCol w:w="1498"/>
        <w:gridCol w:w="1196"/>
        <w:gridCol w:w="550"/>
        <w:gridCol w:w="550"/>
        <w:gridCol w:w="673"/>
        <w:gridCol w:w="425"/>
        <w:gridCol w:w="425"/>
        <w:gridCol w:w="567"/>
        <w:gridCol w:w="405"/>
        <w:gridCol w:w="20"/>
        <w:gridCol w:w="426"/>
        <w:gridCol w:w="40"/>
        <w:gridCol w:w="385"/>
        <w:gridCol w:w="567"/>
        <w:gridCol w:w="20"/>
        <w:gridCol w:w="27"/>
        <w:gridCol w:w="378"/>
        <w:gridCol w:w="94"/>
        <w:gridCol w:w="473"/>
      </w:tblGrid>
      <w:tr>
        <w:trPr>
          <w:trHeight w:val="9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602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местных инициатив граждан, проживающих в сельской местности, получивших грантовую поддержк</w:t>
            </w:r>
            <w:r>
              <w:rPr/>
              <w:t>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проектов комплексного развития сельских территор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проектов комплексного развития сельских территор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425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203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0:00Z</dcterms:created>
  <dc:creator>Администрация Шегарского района</dc:creator>
  <dc:description/>
  <cp:keywords/>
  <dc:language>en-US</dc:language>
  <cp:lastModifiedBy>Пользователь Windows</cp:lastModifiedBy>
  <cp:lastPrinted>2021-02-04T10:58:00Z</cp:lastPrinted>
  <dcterms:modified xsi:type="dcterms:W3CDTF">2021-02-04T03:58:00Z</dcterms:modified>
  <cp:revision>111</cp:revision>
  <dc:subject/>
  <dc:title/>
</cp:coreProperties>
</file>