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6.2014</w:t>
        <w:tab/>
        <w:t>№ 66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   « Профилактика правонарушений и наркомании на территории    Шегарского района на 2015-2017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соответствии с Распоряжением Главы Шегарского района  от 22.05.2014г. № 254 «О разработке  муниципальной программы    « Профилактика правонарушений и наркомании на территории    Шегарского района на 2015-2017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муниципальную программу « Профилактика правонарушений и наркомании на территории    Шегарского района на 2015-2017 годы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приложению к данному постановлению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Cs w:val="26"/>
        </w:rPr>
      </w:pPr>
      <w:r>
        <w:rPr>
          <w:sz w:val="26"/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7) 2-23-61</w:t>
      </w:r>
      <w:r>
        <w:br w:type="page"/>
      </w:r>
    </w:p>
    <w:p>
      <w:pPr>
        <w:pStyle w:val="Normal"/>
        <w:autoSpaceDE w:val="false"/>
        <w:ind w:left="4500" w:hanging="0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500" w:hanging="0"/>
        <w:rPr/>
      </w:pPr>
      <w:r>
        <w:rPr/>
        <w:t>Шегарского района от 16.06.2014 № 6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>«ПРОФИЛАКТИКА ПРАВОНАРУШЕНИЙ И НАРКОМАНИИ НА ТЕРРИТОРИИ ШЕГАРСКОГО РАЙОНА НА 2015 – 2017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ЫПАЛЬНОЙ ПРОГРАММЫ</w:t>
      </w:r>
    </w:p>
    <w:p>
      <w:pPr>
        <w:pStyle w:val="Normal"/>
        <w:autoSpaceDE w:val="false"/>
        <w:jc w:val="center"/>
        <w:rPr/>
      </w:pPr>
      <w:r>
        <w:rPr/>
        <w:t>"ПРОФИЛАКТИКА ПРАВОНАРУШЕНИЙ И НАРКОМАНИИ НА ТЕРРИТОРИИ ШЕГАРСКОГО РАЙОНА ТОМСКОЙ ОБЛАСТИ НА 2015 - 2017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1530"/>
        <w:gridCol w:w="1260"/>
        <w:gridCol w:w="1125"/>
        <w:gridCol w:w="1134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филактика правонарушений и наркомании на территории Шегарского района 2015 - 2017годы" (далее - Программа)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Шегарского района от 22.05.2014года. № 254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безопасности Администрации Шегарского район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  (далее – Администрация района)</w:t>
            </w:r>
          </w:p>
        </w:tc>
      </w:tr>
      <w:tr>
        <w:trPr>
          <w:trHeight w:val="3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</w:t>
              <w:br/>
              <w:t xml:space="preserve">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ОБУЗ «Шегарская районная больница»;              </w:t>
              <w:br/>
              <w:t xml:space="preserve">Управление образования Администрации Шегарского района;           </w:t>
              <w:br/>
              <w:t xml:space="preserve">ОГБОУ СПО Промышленно-ком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занятости населения Шегарского района»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Стратегическая цель социально-экономического развития Шегарского района, на которую направлена реализац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</w:tr>
      <w:tr>
        <w:trPr>
          <w:trHeight w:val="16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и общественного</w:t>
              <w:br/>
              <w:t xml:space="preserve">воздействия на причины и условия правонарушений и         </w:t>
              <w:br/>
              <w:t xml:space="preserve">наркомании на территории Шегарского района.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, а также заболеваемости      </w:t>
              <w:br/>
              <w:t xml:space="preserve">населения синдромом зависимости от наркотиков и алкого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по реализации </w:t>
              <w:br/>
              <w:t xml:space="preserve">целей  и задач         </w:t>
              <w:br/>
              <w:t xml:space="preserve">Программы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количества зарегистрированных преступлений на  </w:t>
              <w:br/>
              <w:t xml:space="preserve">территории Шегарского район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преступлений, совершенных на улицах и        </w:t>
              <w:br/>
              <w:t xml:space="preserve">в общественных местах;                                    </w:t>
              <w:br/>
              <w:t xml:space="preserve">-удельный вес преступлений, совершенных в состоянии алкогольного опьянения;                                   </w:t>
              <w:br/>
              <w:t xml:space="preserve">-число несовершеннолетних, состоящих на учете в связи      </w:t>
              <w:br/>
              <w:t xml:space="preserve">с употреблением наркотиков в наркологических диспансерах, </w:t>
              <w:br/>
              <w:t xml:space="preserve">от общей численности указанной категории населения;       </w:t>
              <w:br/>
              <w:t xml:space="preserve">-количество преступлений, совершенных несовершеннолетними  </w:t>
              <w:br/>
              <w:t xml:space="preserve">или при их соучастии;                                     </w:t>
              <w:br/>
              <w:t xml:space="preserve">-число лиц больных наркоманией;         </w:t>
              <w:br/>
              <w:t xml:space="preserve">-число детей, подростков и молодежи в возрасте от 14 до 30 </w:t>
              <w:br/>
              <w:t xml:space="preserve">лет, вовлеченных в профилактические мероприятия, с общей  </w:t>
              <w:br/>
              <w:t xml:space="preserve">численностью указанной категории лиц (в процентах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 по годам  тыс.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ступления в доходы бюджета.</w:t>
              <w:br/>
              <w:br/>
              <w:t xml:space="preserve">В тыс. рублей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7г.   (прогноз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5 г.</w:t>
              <w:br/>
              <w:t xml:space="preserve">(прогноз)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6 г.</w:t>
              <w:br/>
              <w:t xml:space="preserve">(прогноз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7 г.</w:t>
              <w:br/>
              <w:t xml:space="preserve">(прогноз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ой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Реализацию Программы осуществляет Отдел по безопасности Администрации Шегарского района. Контроль за реализацией Программы осуществляет заместитель Главы Шегарского района по жизнеобеспечению и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35"/>
        <w:gridCol w:w="1800"/>
        <w:gridCol w:w="1800"/>
        <w:gridCol w:w="180"/>
        <w:gridCol w:w="153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направления   </w:t>
              <w:br/>
              <w:t xml:space="preserve">расходования  </w:t>
              <w:br/>
              <w:t xml:space="preserve">средств: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 </w:t>
              <w:br/>
              <w:t>годы (прогноз,</w:t>
              <w:br/>
              <w:t>в тыс.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5 г.  </w:t>
              <w:br/>
              <w:t xml:space="preserve">(прогноз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6 г.  </w:t>
              <w:br/>
              <w:t xml:space="preserve">(прогноз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7 г.  </w:t>
              <w:br/>
              <w:t xml:space="preserve">(прогноз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мероприятия   </w:t>
              <w:br/>
              <w:t xml:space="preserve">Программы     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рофилактике правонарушений</w:t>
              <w:br/>
              <w:t xml:space="preserve">и наркомании, обеспечению общественной безопасности в     </w:t>
              <w:br/>
              <w:t xml:space="preserve">Шегарском районе;                                          </w:t>
              <w:br/>
              <w:t xml:space="preserve">информационно-методическое обеспечение профилактики       </w:t>
              <w:br/>
              <w:t xml:space="preserve">правонарушений, наркомании и обеспечение общественной     </w:t>
              <w:br/>
              <w:t xml:space="preserve">безопасности;                                             </w:t>
              <w:br/>
              <w:t xml:space="preserve">социально-культурные мероприятия по профилактике          </w:t>
              <w:br/>
              <w:t xml:space="preserve">правонарушений, наркомании и обеспечению общественной     </w:t>
              <w:br/>
              <w:t xml:space="preserve">безопасности;                                             </w:t>
              <w:br/>
              <w:t xml:space="preserve">материально-технические мероприятия, связанные с          </w:t>
              <w:br/>
              <w:t xml:space="preserve">профилактикой правонарушений, наркомании и обеспечением   </w:t>
              <w:br/>
              <w:t xml:space="preserve">общественной безопасн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показатели    </w:t>
              <w:br/>
              <w:t xml:space="preserve">эффективности </w:t>
              <w:br/>
              <w:t xml:space="preserve">Программ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    </w:t>
              <w:br/>
              <w:t xml:space="preserve">зарегистриро-  </w:t>
              <w:br/>
              <w:t xml:space="preserve">ванных         </w:t>
              <w:br/>
              <w:t xml:space="preserve">преступлений  на территории Шегарского района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на </w:t>
              <w:br/>
              <w:t xml:space="preserve">улицах и в     </w:t>
              <w:br/>
              <w:t xml:space="preserve">общественных   </w:t>
              <w:br/>
              <w:t xml:space="preserve">местах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   </w:t>
              <w:br/>
              <w:t xml:space="preserve">в состоянии    </w:t>
              <w:br/>
              <w:t xml:space="preserve">алкогольного и наркотического  </w:t>
              <w:br/>
              <w:t xml:space="preserve">опьянения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овер- </w:t>
              <w:br/>
              <w:t xml:space="preserve">шеннолетних,   </w:t>
              <w:br/>
              <w:t xml:space="preserve">состоящих на   </w:t>
              <w:br/>
              <w:t>учете в связи с</w:t>
              <w:br/>
              <w:t xml:space="preserve">употреблением  </w:t>
              <w:br/>
              <w:t xml:space="preserve">наркотиков в   </w:t>
              <w:br/>
              <w:t>наркологических</w:t>
              <w:br/>
              <w:t>диспансерах, от</w:t>
              <w:br/>
              <w:t xml:space="preserve">общей          </w:t>
              <w:br/>
              <w:t xml:space="preserve">численности    </w:t>
              <w:br/>
              <w:t xml:space="preserve">указанной      </w:t>
              <w:br/>
              <w:t xml:space="preserve">категории      </w:t>
              <w:br/>
              <w:t xml:space="preserve">населения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преступлений,  </w:t>
              <w:br/>
              <w:t xml:space="preserve">совершенных    </w:t>
              <w:br/>
              <w:t xml:space="preserve">несовершенно-  </w:t>
              <w:br/>
              <w:t>летними или при</w:t>
              <w:br/>
              <w:t xml:space="preserve">их соучастии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    </w:t>
              <w:br/>
              <w:t xml:space="preserve">больных        </w:t>
              <w:br/>
              <w:t xml:space="preserve">наркоманией    </w:t>
              <w:br/>
              <w:t xml:space="preserve">(единиц на 100 </w:t>
              <w:br/>
              <w:t>тыс. населения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из 198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  </w:t>
              <w:br/>
              <w:t xml:space="preserve">подростков и   </w:t>
              <w:br/>
              <w:t xml:space="preserve">молодежи в     </w:t>
              <w:br/>
              <w:t xml:space="preserve">возрасте от 14 </w:t>
              <w:br/>
              <w:t xml:space="preserve">до 30 лет,     </w:t>
              <w:br/>
              <w:t xml:space="preserve">вовлеченных в  </w:t>
              <w:br/>
              <w:t xml:space="preserve">профилактичес- </w:t>
              <w:br/>
              <w:t xml:space="preserve">кие            </w:t>
              <w:br/>
              <w:t xml:space="preserve">мероприятия, от </w:t>
              <w:br/>
              <w:t xml:space="preserve">общей          </w:t>
              <w:br/>
              <w:t xml:space="preserve">численности   </w:t>
              <w:br/>
              <w:t xml:space="preserve">указанной      </w:t>
              <w:br/>
              <w:t xml:space="preserve">категории лиц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 из 52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последствиями реализации Программы будут      </w:t>
              <w:br/>
              <w:t xml:space="preserve">являться укрепление правопорядка и общественной           </w:t>
              <w:br/>
              <w:t xml:space="preserve">безопасности, снижение уровня преступности в Шегарском районе. Экономический эффект от реализации Программы     </w:t>
              <w:br/>
              <w:t xml:space="preserve">будет достигнут за счет противодействия криминализации    </w:t>
              <w:br/>
              <w:t>экономики Шегарского района, защиты всех форм собственности,</w:t>
              <w:br/>
              <w:t xml:space="preserve">предотвращения преступлений экономической направлен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ИСАТЕЛЬНАЯ ЧА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Характеристика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 Программы обусловлена сложностью криминальной обстановки и необходимостью выработки принципиально новых подходов к борьбе с преступностью и совершенствования организации профилактической работы всех субъектов эт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серьезных проблем обеспечения правопорядка продолжает оставаться состояние уличной преступности. За 2013 года в сравнении с аналогичным периодом 2012 года отмечен рост противоправных деяний в общественных мес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ется достаточно высоким уровень «подростковой» преступности и ранее совершавшими преступления. Не в полной мере обеспечивается принцип неотвратимости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метилась тенденция к снижению количества совершённых тяжких и особо тяжких преступлений, так в 2013г. совершено 54 (АППГ – 6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зилось количество следующих зарегистрированных преступ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ышленные убийства – 2 (-1 к АППГ), расследовано и раскрыто 100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ышленные ТВЗ  -10 (-1 к АППГ), раскрыто и расследовано 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насилования 0 (0 к АППГ), раскрыто и расследовано 100%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зросло количество следующих зарегистрированных преступ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бежи – 7 (+2 к АППГ), раскрыто и расследовано 87,5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бой  - 0 (0 к АППГ), раскрыто и расследовано 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жоги -1 (-2 к АППГ), раскрыто 0%, расследовано 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линии незаконного оборота наркотиков зарегистрировано 11 преступлений (-1 к АППГ), из них тяжкие и особо тяжкие 4 (4 в АППГ), в особо крупных размерах 4 (4 в АППГ), в крупном размере -6 (0 в АППГ), (ст. 228 УК РФ - 10). Изъято 4582 грамм наркотических средств (11792гр. в АПП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отчетный период 2013 года общее количество преступлений совершенных несовершеннолетними из числа зарегистрированных снизилось на 1 преступление по сравнению с АППГ и составляет 6 преступлений. Удельный вес данных преступлений составил 4,9(по области 5,7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ступлений совершенных лицами ранее совершавшими преступления зарегистрировано на 9 меньше АППГ и составляет 72  преступления, удельный вес их составляет 59,0  что ниже среднего областного показателя (60,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уппе совершено 12 преступлений, что меньше АППГ на 1 преступ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й в состоянии алкогольного опьянения зарегистрировано на 23 преступлений больше АППГ и составляет 72 преступления, удельный вес данных преступлений 59,0%. При среднеобластном в 21,4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ступлений совершенных в общественных местах  43 (21 в АППГ), удельный вес 21,0,  средний по области 33,8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й, совершенных на улице 35 (17 в АППГ), удельный вес 17,1 (ср. обл. 23,0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й участвовали 169 лиц (167 в АППГ), из них: не имеющие постоянного источника  дохода – 89 (98 в АППГ) человек, 6 несовершеннолетних, 18 женщин и 23 учащих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ПРОГРАММЫ, ПОКАЗАТЕЛИ ИХ ДОСТИ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, основным условием достижения которой является решение задачи по снижению уровня преступности, а также заболеваемости населения синдромом зависимости от наркотиков и алког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ой задачи предусматривает проведение целого комплекса мероприяти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с территориальными органами федеральных органов исполнительной власти и органами местного самоуправления Шегарского района в сфере предупреждения правонарушений и наркомании, вовлечение в указанную деятельность организаций всех форм собственности, а также с общественными объедин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ыполнения поставленных задач, предполагающих оптимизацию системы социальной профилактики правонарушений, способствующих совершению правонарушений, обусловлена потребностью снижения уровня преступности, а также заболеваемости населения синдромом зависимости от наркотиков и алкоголя на территории Шегарск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ЦЕНКА СОЦИАЛЬНО-ЭКОНОМИЧЕСКОГО ЗНАЧЕНИЯ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АЗВИТИЯ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грамме социально-экономического развития Шегарского района для достижения одной из стратегических целей обозначена отдельная задача "Обеспечить безопасность населения". Реализация Муниципальной программы "Профилактика правонарушений наркомании на территории Шегарского район на 2015 - 2017 годы" будет способствовать решению этой зада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позвол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з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дельный вес преступлений, совершенных на улицах и в общественных местах, с 8% в 2013 году до 2,5% в 2017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дельный вес преступлений, совершенных в состоянии алкогольного опьянения, с 15% в 2013 году до 10% в 2017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5,5% число несовершеннолетних, состоящих на учете в связи с употреблением наркотиков в наркологических диспансерах, от общей численности указанной категор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преступлений, совершенных несовершеннолетними или при их соучастии, уменьшение от общего объёма, с 3 преступлений в 2013 году до 8 в 2017 году; заболеваемость синдромом зависимости от наркотических веществ (число больных с впервые в жизни установленным диагнозом) с 15,5 единицы на 100 тыс. населения в 2013 году до 15,4 в 2017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о лиц, больных наркоманией, с 453,2 единицы на 100 тыс. населения в 2013 году до 409,0 в 2017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личить число детей, подростков и молодежи в возрасте от 14 до 30 лет, вовлеченных в профилактические мероприятия, с 11,34% в 2013 году до 22% в 2017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рограммы будут являться укрепление правопорядка и общественной безопасности, снижение уровня преступности в Шегарского районе. Экономический эффект от реализации Программы будет достигнут за счет противодействия криминализации экономики Шегарского района, защиты всех форм собственности.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МЕХАНИЗМЫ РЕАЛИЗАЦИИ И УПРАВЛЕНИЯ ПРОГРАММО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КЛЮЧАЯ РЕСУРСНОЕ ОБЕСПЕЧ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ются Администрация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ми разработчиками Программы являются районная комиссия по профилактике правонарушения и наркомании; ОБУЗ «Шегарская районная больница»; Управление образования  Администрации  Шегарского района; ОГБОУ СПО Промышленный Коммерческий Техникум; Отдел по культуре, спорту, молодежной политике и туризму; Межмуниципальный Отдел «Шегарский»  МВД РФ;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ители Программы: отдел по безопасности Администрации Шегарского района; межмуниципальный отдел «Шегарский»  МВД РФ;                                       Управление Федеральной службы Российской Федерации по контролю за оборотом наркотиков по Томской области; ТП УФМС России по Томской области в Шегарском районе; ОБУЗ «Шегарская районная больница»; управление образования Администрации Шегарского района; ОГБОУ СПО Промышленный Коммерческий Техникум; отдел по культуре, спорту, молодежной политике и туризму; ОГБУ «Центр социальной поддержки населения; ОГКУ «Центр занятости населения Шегарского район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федеральных и областных органов государственной власти, органы местного самоуправления сельских поселений Шегарского района, организации привлекаются к исполнению мероприятий Программы по соглас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и Программы при необходимости организуют размещение заказов на конкурсной основе с заключением контрактов на выполнение конкретных мероприятий, предусмотренных Программой в соответствии с действующим законодательством. Контролируют ход и качество выполнения договорных обязательств подрядчиками работ по контрак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Администрация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ущее управление реализацией Программы осуществляет районная комиссия по профилактике правонарушений и нарком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мероприятий Программы осуществляет Администрация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 Программы ежеквартально, до 15-го числа месяца, следующего за отчетным периодом, представляют заказчику Программы отчетность о реализации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ОЦЕНКА РИСКОВ В ХОДЕ РЕАЛИЗАЦИИ ПРОГРАММЫ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инамику показателей Программы могут повлиять следующие риски (возможные ситуации, оказывающие непосредственное влияние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ие риски реализации Программы:</w:t>
      </w:r>
    </w:p>
    <w:p>
      <w:pPr>
        <w:pStyle w:val="TextBodyIndent"/>
        <w:rPr/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изменение регионального законодательства в части финансирования програм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авовой нигилизм населения, осознание юридической безответственности за совершенные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риск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несвоевременное и не в полном объеме обеспечение финансирования;</w:t>
      </w:r>
    </w:p>
    <w:p>
      <w:pPr>
        <w:pStyle w:val="TextBodyIndent"/>
        <w:rPr/>
      </w:pPr>
      <w:r>
        <w:rPr>
          <w:sz w:val="26"/>
          <w:szCs w:val="26"/>
        </w:rPr>
        <w:t>- недостатки в управлении Программой, в первую очередь – из-за отсутствия должной координации действий участников реализации Программы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оследствиями недостаточной координации могут стать:</w:t>
      </w:r>
    </w:p>
    <w:p>
      <w:pPr>
        <w:pStyle w:val="TextBodyIndent"/>
        <w:rPr/>
      </w:pPr>
      <w:r>
        <w:rPr>
          <w:sz w:val="26"/>
          <w:szCs w:val="26"/>
        </w:rPr>
        <w:t xml:space="preserve">- отсутствие единого понимания участниками Программы ее цели и задач, </w:t>
        <w:br/>
        <w:t>а также своей роли в выполнении Программы;</w:t>
      </w:r>
    </w:p>
    <w:p>
      <w:pPr>
        <w:pStyle w:val="TextBodyIndent"/>
        <w:rPr/>
      </w:pPr>
      <w:r>
        <w:rPr>
          <w:sz w:val="26"/>
          <w:szCs w:val="26"/>
        </w:rPr>
        <w:t>-   нерациональное, нецелевое использование ресурсов Программы;</w:t>
      </w:r>
    </w:p>
    <w:p>
      <w:pPr>
        <w:pStyle w:val="TextBodyIndent"/>
        <w:rPr/>
      </w:pPr>
      <w:r>
        <w:rPr>
          <w:sz w:val="26"/>
          <w:szCs w:val="26"/>
        </w:rPr>
        <w:t>-   снижение эффективности результатов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редотвращения рисков или их негативного влияния на динамику показателей Программы заказчиком Программы и соисполнителями Программы ежегодно, в сроки установленные для составления проекта районного бюджета </w:t>
        <w:br/>
        <w:t xml:space="preserve">на очередной финансовый год и плановый период, направляются предложения </w:t>
        <w:br/>
        <w:t>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регулярное взаимодействие с федеральными и областными органами исполнительной в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иление контроля за ходом выполнения мероприятий Программы </w:t>
        <w:br/>
        <w:t>и совершенствование механизма текущего управления реализацией Программы;</w:t>
      </w:r>
    </w:p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6"/>
          <w:szCs w:val="26"/>
        </w:rPr>
        <w:t>-   своевременная корректировка мероприятий Программы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985"/>
        <w:gridCol w:w="1134"/>
        <w:gridCol w:w="1134"/>
        <w:gridCol w:w="1275"/>
        <w:gridCol w:w="3686"/>
      </w:tblGrid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йменование мероприятий по раздел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Цель: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1. Совершенствование деятельности субъектов системы профилактики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едение районного конкурса на звание «Лучший участковый уполномоченный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4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4к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4к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культуре, спорту, молодежной политике, 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Администрации Шегарского района, Комиссия по делам несовершеннолетних и защите их прав, ОБУЗ «Шегарская  районная больница»,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Профилактика правонарушений в общественных местах и на ули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глав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ероприятий направленных на предупреждение,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Профилактика рецидивной преступ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ставление картотеки на граждан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ФКУ УИИ УФСИН России по Том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КУ УИИ УФСИН России по Томскойобласти, Центр по работе с населением, 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овышение правовой культуры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ОГБОУ СПО Промышленно-комерческий техн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, Центр социальной поддержк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акций:</w:t>
            </w:r>
          </w:p>
          <w:p>
            <w:pPr>
              <w:pStyle w:val="Normal"/>
              <w:rPr/>
            </w:pPr>
            <w:r>
              <w:rPr/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rPr/>
            </w:pPr>
            <w:r>
              <w:rPr/>
              <w:t>- Акция «Займись спортом – стань первым!»;</w:t>
            </w:r>
          </w:p>
          <w:p>
            <w:pPr>
              <w:pStyle w:val="Normal"/>
              <w:rPr/>
            </w:pPr>
            <w:r>
              <w:rPr/>
              <w:t>- Акция «СПИД – не спит!»;</w:t>
            </w:r>
          </w:p>
          <w:p>
            <w:pPr>
              <w:pStyle w:val="Normal"/>
              <w:rPr/>
            </w:pPr>
            <w:r>
              <w:rPr/>
              <w:t>- Акция «Красная ленточка»;</w:t>
            </w:r>
          </w:p>
          <w:p>
            <w:pPr>
              <w:pStyle w:val="Normal"/>
              <w:rPr/>
            </w:pPr>
            <w:r>
              <w:rPr/>
              <w:t>- Межрайонная акция по профилактике алкоголизма, наркомании и кур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(1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(3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1к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,5(2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rPr/>
            </w:pPr>
            <w:r>
              <w:rPr/>
              <w:t>- Международному дню борьбы с наркоманией и наркобизнесом (творческий конкурс для площадок);</w:t>
            </w:r>
          </w:p>
          <w:p>
            <w:pPr>
              <w:pStyle w:val="Normal"/>
              <w:rPr/>
            </w:pPr>
            <w:r>
              <w:rPr/>
              <w:t>- Всемирному дню отказа от курения (спортивные состязания учащихся);</w:t>
            </w:r>
          </w:p>
          <w:p>
            <w:pPr>
              <w:pStyle w:val="Normal"/>
              <w:rPr/>
            </w:pPr>
            <w:r>
              <w:rPr/>
              <w:t>- Всемирному дню борьбы со СПИД (конференция учащихс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 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 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3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 xml:space="preserve">ОГБОУ СПО Промышленно-комерческий техникум. </w:t>
            </w:r>
          </w:p>
          <w:p>
            <w:pPr>
              <w:pStyle w:val="Normal"/>
              <w:rPr/>
            </w:pPr>
            <w:r>
              <w:rPr/>
              <w:t>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в образовательных организациях:</w:t>
            </w:r>
          </w:p>
          <w:p>
            <w:pPr>
              <w:pStyle w:val="Normal"/>
              <w:rPr/>
            </w:pPr>
            <w:r>
              <w:rPr>
                <w:i/>
              </w:rPr>
              <w:t>Беседы и классные часы (с приглашением, инспектора ПДН МО МВД России «Шегарский», врача психиатра-нарколога)</w:t>
            </w:r>
            <w:r>
              <w:rPr/>
              <w:t xml:space="preserve"> </w:t>
            </w:r>
            <w:r>
              <w:rPr>
                <w:i/>
              </w:rPr>
              <w:t>на те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 наркотиках и наркомании»;</w:t>
            </w:r>
          </w:p>
          <w:p>
            <w:pPr>
              <w:pStyle w:val="Normal"/>
              <w:rPr/>
            </w:pPr>
            <w:r>
              <w:rPr/>
              <w:t>«Гибель от передозировки»;</w:t>
            </w:r>
          </w:p>
          <w:p>
            <w:pPr>
              <w:pStyle w:val="Normal"/>
              <w:rPr/>
            </w:pPr>
            <w:r>
              <w:rPr/>
              <w:t>«Проблемы здоровья аркоманов»;</w:t>
            </w:r>
          </w:p>
          <w:p>
            <w:pPr>
              <w:pStyle w:val="Normal"/>
              <w:rPr/>
            </w:pPr>
            <w:r>
              <w:rPr/>
              <w:t>«Уголовная ответственность за употребление ПАВ»;</w:t>
            </w:r>
          </w:p>
          <w:p>
            <w:pPr>
              <w:pStyle w:val="Normal"/>
              <w:rPr/>
            </w:pPr>
            <w:r>
              <w:rPr/>
              <w:t>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; «Опасность вредных привычек»; «Учись преодолевать ст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rPr/>
            </w:pPr>
            <w:r>
              <w:rPr/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  <w:p>
            <w:pPr>
              <w:pStyle w:val="Normal"/>
              <w:rPr/>
            </w:pPr>
            <w:r>
              <w:rPr/>
              <w:t>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разовательных программ, ориентированных на формирование ценностей здорового образа жизни (обучение и воспитание через учебные дисциплины – валеология, ОБЖ, физическая культура, «Полезные привы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для молодежи и студентов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, тиражирование, приобретение и распространение информационных просветительских </w:t>
              <w:tab/>
              <w:t>материалов, наглядных пособий, рекомендаций, методической литературы,</w:t>
              <w:tab/>
              <w:t xml:space="preserve">буклетов, плакатов, листовок по проблемам наркомании и пропаганде здорового образ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волонтерского движения в Томской области. Проведение тренингов, бесед, круглых столов, с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роектов по пропаганде здорового образа жизни «Жить здорово здор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льно-культурных мероприятий по профилактике правонарушений и наркомании, участие детей и молодежи в общественной жизн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национальных культур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здел 5.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обмена информацией о фактах выявления несовершеннолетних, употребляющих алкогольную и спиртосодержащую продукцию, наркотических, токсических  веществ и их ан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 МВД России «Шегарск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ГБУЗ «Ш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бретение путёвок в ДООЛ «Обская волна» для несовершеннолетних, состоящих на учёте в комиссии по делам несовершеннолетних и защите их прав (10 путё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2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(семь дней на 20 несовершеннолетни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3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6. 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ничтожение очагов произрастания дикорастущей конопли  на землях Шегар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2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 и архитектуры  и отдел  безопасности Администрации Шегар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29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98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1026.1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7:00Z</dcterms:created>
  <dc:creator>123</dc:creator>
  <dc:description/>
  <dc:language>en-US</dc:language>
  <cp:lastModifiedBy>Анна</cp:lastModifiedBy>
  <cp:lastPrinted>2014-06-17T14:12:00Z</cp:lastPrinted>
  <dcterms:modified xsi:type="dcterms:W3CDTF">2014-06-17T08:17:00Z</dcterms:modified>
  <cp:revision>3</cp:revision>
  <dc:subject/>
  <dc:title>Приложение</dc:title>
</cp:coreProperties>
</file>