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9.2018</w:t>
        <w:tab/>
        <w:t>№ 662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Шегарского района от 18.02.2015 №1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28-ФЗ «О гражданской обороне», 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18.02.2015 №193 «О порядке обучения населения в области гражданской обороны и способам защиты при ЧС от опасностей, возникающих при ведении военных действий или вследствие этих действий, мерам пожарной безопасности и безопасности на водных объектах»  следующие изменения: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новой редакции: «О порядке обучения населения в области гражданской обороны и способам защиты от чрезвычайных ситуаций, мерам пожарной безопасности и безопасности на водных объектах»;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(«Положение об учебно-консультационном пункте по гражданской обороне и чрезвычайным ситуациям») изложить в новой редакции согласно приложению к настоящему постановлению.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ункт 4.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ы 5,6,7,  считать пунктами 4,5,6 соответственно.</w:t>
      </w:r>
    </w:p>
    <w:p>
      <w:pPr>
        <w:pStyle w:val="TextBodyIndent"/>
        <w:ind w:right="-36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ind w:righ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 xml:space="preserve">                                             В.Ф. Маргерт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 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: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 В.Ф. Маргер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гар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основные задачи, порядок создания, оснащения и функционирования учебно-консультационных пунктов по гражданской обороне, чрезвычайным ситуациям и пожарной безопасности (далее - УКП) в муниципальном образовании «Шегар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предназначены для подготовки и обучения населения, способам защиты от опасностей, возникающих при военных конфликтах или вследствие этих конфликтов, а также при угрозе и возникновении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УК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обучения населения по месту работы и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мероприятий по гражданской обороне, защиты от чрезвычайных ситуаций и пожарной безопасности в современных услов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содержание рабо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аселения осуществляет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занятий по утвержден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пропагандистских и агитационных мероприятий (бесед, лекций, консультаций, показов учебных фильмов по безопасности жизне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я и чтения памяток, листовок, пособий, просмотра телепрограмм по тематике гражданской обороны, защиты от чрезвычайных ситуаций и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обое внимание при обучении населения обращается на морально-психологическую подготовку, умелые действия в чрезвычайных ситуациях, характерных   для   Томской   области,   на   воспитание   у   людей  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бесед,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мплексных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занятий и консультаций привлекаются специалисты организаций (по совместительству или на общественных началах), прошедшие подготовку в специальных учебных заве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етодическое руководство и контроль за деятельностью УКП по подготовке населения осуществляет должностные лица органов местного самоуправления и ведущий специалист ГО ЧС и безопасности Администрации Шег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рудование и осн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КП оборудуются в специально отведенном помещении, где есть возможность создать необходимые условия для организации учебного процесса и хранения имущества. В помещении располагаются распорядок дня, расписание занятий и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ебно-материальная база УКП включает технические средства обучения, стенды, учебные и наглядные пособия, учебные фильмы, памятки, учебные средства индивидуальной защиты органов дыхания и кожи, средства оказания первой помощи, брошюры и литературу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, средства статической про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УКП обязательно наличие плак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 Учеб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 гражданские для взрослых и детей - 2-3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пираторы - 1-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кожи - 1 комп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зиметры бытовые - 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 - 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) - 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 - 2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стендов, оформленных на УКП, должно быть простым и доступным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исчерпывающую информацию о возможных чрезвычайных ситуациях в районе его проживания, местах укры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ация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осуществления обучения населения на УКП необходимо и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 руководителя предприятия или организации,  при котором создан УКП, об организации ег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федеральных, областных и муниципальных нормативных правовых актов по вопросам гражданской обороны, защиты от чрезвычайных ситуаций и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урнал учета населения, обратившегося за консультацией в области безопасности жизнедеятельности.</w:t>
      </w:r>
      <w:r>
        <w:br w:type="page"/>
      </w:r>
    </w:p>
    <w:p>
      <w:pPr>
        <w:pStyle w:val="Normal"/>
        <w:ind w:left="5670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ложению об учебно-консультационном пункте по гражданской обороне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аселения к действиям в чрезвычайных ситуациях мирного и военного времени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едназначена для обучения населения действиям в чрезвычайных ситуациях мирного и военного времени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ется обучение населения практическим навыкам безопасного поведения в различных чрезвычайных ситуациях мирного и военного времени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обучения население, занятое в сфере производства и обслуживания, должно: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нать: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порядок действий по сигналу «Внимание всем!» и другим речевым информациям органов управления по делам ГО и ЧС;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правила проведения эвакомероприятий в чрезвычайных ситуациях мирного времени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меть: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оказывать само 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-защищать детей и обеспечивать безопасность при выполнении мероприятий ГО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матика учебных занятий работающего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6983"/>
        <w:gridCol w:w="900"/>
        <w:gridCol w:w="1260"/>
      </w:tblGrid>
      <w:tr>
        <w:trPr>
          <w:trHeight w:val="4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занятия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70" w:right="12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ражающие факторы источников ЧС, характерных для места расположения организации, а также оружия массового пора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еда</w:t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по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еда</w:t>
            </w:r>
          </w:p>
        </w:tc>
      </w:tr>
      <w:tr>
        <w:trPr>
          <w:trHeight w:val="6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рядок и правила использования средств индивидуальной и коллективной защиты, а также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нировка</w:t>
            </w:r>
          </w:p>
        </w:tc>
      </w:tr>
      <w:tr>
        <w:trPr>
          <w:trHeight w:val="3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йствия работников при аварии, катастрофе и пожаре в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</w:tr>
      <w:tr>
        <w:trPr>
          <w:trHeight w:val="5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йствия работников при угрозе и возникновении ЧС, во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азание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нировка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еда</w:t>
            </w:r>
          </w:p>
        </w:tc>
      </w:tr>
      <w:tr>
        <w:trPr>
          <w:trHeight w:val="5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9" w:right="1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йствия работников при угрозе террористического акта на территории организации и в случае его совер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 результате обучения население, не занятое в сфере производства и обслуживания, долж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рядок действий по сигналу «Внимание всем!» и другим речевым информациям органов управления по делам ГО 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оведения эвакомероприятий в чрезвычайных ситуациях мирного време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Ум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амо 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щищать детей и обеспечивать безопасность при выполнении мероприятий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Тематика учебных занятий не работающего населения :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6519"/>
        <w:gridCol w:w="19"/>
        <w:gridCol w:w="1824"/>
        <w:gridCol w:w="24"/>
        <w:gridCol w:w="845"/>
        <w:gridCol w:w="24"/>
      </w:tblGrid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м в чрезвычайных ситуациях. Действия населения по сигналу «Внимание всем!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, аварии и катастрофы, возможные на территории Томской обла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Медицинские средства защи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 и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- и взаимопомощи при ранениях, кровотечениях, переломах и ожогах. Основы ухода за больными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по пройденным темам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гражданской обороне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чебно-консультационного пункта по ГО и ЧС на 20___ год по обучению неработающего населения</w:t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85"/>
        <w:gridCol w:w="1800"/>
        <w:gridCol w:w="15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подпись)           (фамилия и инициалы) </w:t>
      </w:r>
      <w:r>
        <w:br w:type="page"/>
      </w:r>
    </w:p>
    <w:p>
      <w:pPr>
        <w:pStyle w:val="Normal"/>
        <w:rPr>
          <w:bCs/>
          <w:caps/>
          <w:color w:val="000000"/>
        </w:rPr>
      </w:pPr>
      <w:r>
        <w:rPr/>
        <w:t xml:space="preserve"> 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jc w:val="center"/>
        <w:rPr>
          <w:i/>
          <w:i/>
          <w:szCs w:val="26"/>
          <w:u w:val="single"/>
        </w:rPr>
      </w:pPr>
      <w:r>
        <w:rPr>
          <w:sz w:val="24"/>
        </w:rPr>
        <w:t xml:space="preserve">К проекту  </w:t>
      </w:r>
      <w:r>
        <w:rPr>
          <w:i/>
          <w:szCs w:val="26"/>
          <w:u w:val="single"/>
        </w:rPr>
        <w:t xml:space="preserve">О внесении изменений в постановление Администрации Шегарского 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я (распоряжения) Администрации Шегарского района</w:t>
      </w:r>
    </w:p>
    <w:p>
      <w:pPr>
        <w:pStyle w:val="Normal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района от 18.02.2015 №193</w:t>
      </w:r>
      <w:r>
        <w:rPr>
          <w:i/>
          <w:szCs w:val="26"/>
        </w:rPr>
        <w:t>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20"/>
          <w:szCs w:val="20"/>
        </w:rPr>
        <w:t>(название проекта)</w:t>
      </w:r>
    </w:p>
    <w:p>
      <w:pPr>
        <w:pStyle w:val="Normal"/>
        <w:ind w:left="360" w:hanging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Проект подготовлен __</w:t>
      </w:r>
      <w:r>
        <w:rPr>
          <w:i/>
          <w:szCs w:val="26"/>
          <w:u w:val="single"/>
        </w:rPr>
        <w:t>Ведущим специалистом ГО ЧС и безопасности  Администрации Шегарского района</w:t>
      </w:r>
      <w:r>
        <w:rPr>
          <w:sz w:val="24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.Н.Подгорн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7" w:gutter="0" w:header="0" w:top="540" w:footer="0" w:bottom="540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гражданской обороне</w:t>
      </w:r>
    </w:p>
    <w:p>
      <w:pPr>
        <w:pStyle w:val="Normal"/>
        <w:ind w:left="11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(приме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лиц на учебно-консультационном пункте по ГО и ЧС, на __________ 20  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3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(подпись)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539" w:right="539" w:gutter="0" w:header="0" w:top="924" w:footer="0" w:bottom="1440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4">
    <w:name w:val="Основной текст (4)_"/>
    <w:qFormat/>
    <w:rPr>
      <w:sz w:val="23"/>
      <w:shd w:fill="FFFFFF" w:val="clear"/>
      <w:lang w:bidi="ar-SA"/>
    </w:rPr>
  </w:style>
  <w:style w:type="character" w:styleId="6">
    <w:name w:val="Основной текст (6)_"/>
    <w:qFormat/>
    <w:rPr>
      <w:rFonts w:ascii="Tahoma" w:hAnsi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1140"/>
    </w:pPr>
    <w:rPr>
      <w:sz w:val="23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2:00Z</dcterms:created>
  <dc:creator>123</dc:creator>
  <dc:description/>
  <cp:keywords/>
  <dc:language>en-US</dc:language>
  <cp:lastModifiedBy>Анна</cp:lastModifiedBy>
  <cp:lastPrinted>2018-09-03T14:14:00Z</cp:lastPrinted>
  <dcterms:modified xsi:type="dcterms:W3CDTF">2018-11-02T07:10:00Z</dcterms:modified>
  <cp:revision>8</cp:revision>
  <dc:subject/>
  <dc:title> </dc:title>
</cp:coreProperties>
</file>