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16.11.2016</w:t>
        <w:tab/>
        <w:t>№ 664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«Энергосбережение и повышение энергетической эффективности на территории Шегарского района Томской области на 2015 -2017 годы и на перспективу до 2020года », утвержденную Постановлением Администрации Шегарского района от 30.09.2014 №1108 (в следующих редакциях постановлений: № 86 от 02.02.2015; №305 от 26.03.2015» №643 от 04.09.2015; №785 от 12.11.2015; №859 от 08.12.2015; № 445 от 14.07.201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целях повышения эффективности расходования бюджетных средств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   Приложение №2 к муниципальной программе «Энергосбережение и повышение энергетической эффективности на территории Шегарского района Томской области на 2015-2017 годы и на перспективу до 2020 года» изложить в новой редакции, согласно приложению.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. Приложение №1 к  Порядку принятия решений о разработке муниципальных программ МО «Шегарский район», их формирования и реализации изложить в новой редакции, согласно приложению.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3.  Настоящее постановление опубликовать в газете «Шегарский вестник»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heg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</w:rPr>
        <w:t>4. Настоящее постановление вступает в законную силу с момента его опубликования.</w:t>
      </w:r>
    </w:p>
    <w:p>
      <w:pPr>
        <w:pStyle w:val="TextBodyIndent"/>
        <w:spacing w:lineRule="auto" w:line="300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5.  Контроль за исполнением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</w:rPr>
        <w:t>Глава Шегарского района</w:t>
        <w:tab/>
        <w:t xml:space="preserve">В.Ф. Маргер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.Д. Дем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4-51</w:t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Энергосбережение и повышение энергетической эффективности на территории Шегарского района Томской области на 2015-2017 годы и на перспективу до 2020 года» , утвержденной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Шегарского  района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30.09. 2014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108</w:t>
      </w:r>
    </w:p>
    <w:p>
      <w:pPr>
        <w:pStyle w:val="Normal"/>
        <w:jc w:val="righ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  <w:gridCol w:w="720"/>
        <w:gridCol w:w="540"/>
        <w:gridCol w:w="720"/>
        <w:gridCol w:w="720"/>
        <w:gridCol w:w="540"/>
        <w:gridCol w:w="756"/>
        <w:gridCol w:w="1044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№</w:t>
            </w:r>
          </w:p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сурсное обеспечение</w:t>
            </w:r>
          </w:p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ыс. руб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оки выполн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полнитель (получатель денежных средст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ом числе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поселени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ведение энергоаудита в  двух муниципальных здания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</w:rPr>
              <w:t>МБОУ «Каргалинская ООШ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</w:rPr>
              <w:t>МБУ«Краеведческий муз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тановка прибора учета тепловой энергии в МКОУ «Маркел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2,283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2,283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тановка прибора учета тепловой энергии в МКОУ «Баткат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9,19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9,19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прибора учета тепловой энергии в помещении гаражного бокса администрации Шега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прибора учета тепловой энергии в здании  «Музе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прибора учета тепловой энергии в здании по адресу с. Мельниково, ул. Ленина, 27 (отдел по землеустройству  администрации Шегарского райо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 Приобретение газовых счетчиков для котельных: ул. Чапаева, 62 к (ПМК); пер. Почтовый, 7 к (РУ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 Приобретение газовых счетчиков для АИТ в Агрогородке д. Нащеко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 Замена угольного котла в Трубачевской СОШ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затрат в связи  с выполненными работами по проведению испытаний тепловых сетей котельных в с. Мельниково    (ул. Титова, 10к, ул. Чапаева, 62к, пер. Почтовый, 7к, ул. Коммунистическая, 26а)  на максимальную температуру теплоносителя, на определение тепловых и гидравлических поте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ежимно-наладочных испытаний газоиспользующего оборудования котельных: по ул. Чапаева, 62к, по ул. Титова, 10к, по пер. Почтовому, 7к, по ул. Коммунистической, 2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реконструкцию котельных ООО «Успех» (Титова 10, РУ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угольного котла НР-18 в ДК с. Баткат с КПД 50 % на угольный котел с КПД 8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газового котла КВ-2 (КПД 50 %) на газовый котел установленной тепловой мощностью 2 Гкал. С КПД 92% в мкр. ПМК, с. Мель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прибора учета тепловой энергии в МКОУ «Монастыр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9,52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9,52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прибора учета тепловой энергии в МКОУ «Анастасье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4,520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4,520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прибора учета тепловой энергии в МКОУ «Гусе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4,845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4,845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мена циркуляционного насоса на котельной ПМК, мощностью 75 кВт на насос </w:t>
            </w:r>
            <w:r>
              <w:rPr>
                <w:sz w:val="24"/>
                <w:lang w:val="en-US"/>
              </w:rPr>
              <w:t>UPS</w:t>
            </w:r>
            <w:r>
              <w:rPr>
                <w:sz w:val="24"/>
              </w:rPr>
              <w:t xml:space="preserve"> 32-57 (Герм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угольного котла НР-18 в Анастасьевском Д\саде, установленной тепловой мощностью 0,08 Гкал.  На угольный котел КВр-0,2 , установленной тепловой мощностью 0,16 Гкал. С КПД 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угольного котла КТФ500 в Бабарыкинской СОШ, установленной тепловой мощностью по 0,1 Гкал. На угольный котел КВр-0,13, установленной тепловой мощностью 0,1 Гкал. С КПД 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двух угольных котлов НР-18 в Вороновской НОШ, установленной тепловой мощностью по 0,08 Гкал. Каждый на угольный котел КВр-0,2, установленной тепловой мощностью 0,16 Гкал. С КПД 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угольного котла НР установленной тепловой мощностью 0,08 Гкал. С КПД 85% в Вознесенской СОШ на электр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двух угольных котлов НР-18 в Маркеловской СОШ, установленной тепловой мощностью по 0,1 Гкал. Каждый на угольные котлы КВр-0,13, установленной тепловой мощностью 0,1 Гкал. Каждый с КПД 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котла КВ200 в Татьяновской НОШ, установленной тепловой мощностью 0,03 Гк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сетевого насоса К45/30 мощностью 5,5 кВт в котельной Анастасьевского д/сада на насос ГРУНДФУС, мощностью 2,2 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сетевого насоса К45/30 мощностью 7,5 кВт в котельной Вороновской НОШ на насос ГРУНДФУС, мощностью 3 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сетевого насоса К45/30 мощностью 7,5 кВт в Маркеловоской СОШ на насос ГРУНДФУС, мощностью 3 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сетевого насоса К45/30 мощностью 7,5 кВт в Побединской СОШ на насос ГРУНДФУС, мощностью 3 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новой модульной газовой котельной, установленной тепловой мощностью 4.5 Мвт в с. Мельниково по ул. Калинина 44с, напитывающей мкр. Пятиэтажных домов. ул. Московскую, ул. Пушкина, д/сад № 1, СОШ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на окон и оконных проемов, дверей в д/саде с. Баткат на пластиковые (площадь окон 127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дверей 11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на окон и оконных проемов, дверей в Анастасьевской СОШ на пластиковые (площадь окон 151,5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дверей 7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на окон и оконных проемов, дверей в Анастасьевском д/саде на пластиковые (площадь окон 103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дверей 2,5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 угольного котла КВР – 0,4 в МКОУ «Гусе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окон и оконных проемов, в административном здании Администрации Шегарского района на пластиковые (оставшиеся 7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рибора учета тепловой энергии в МКОУ </w:t>
            </w:r>
            <w:r>
              <w:rPr>
                <w:rFonts w:cs="Times New Roman" w:ascii="Times New Roman" w:hAnsi="Times New Roman"/>
                <w:sz w:val="24"/>
              </w:rPr>
              <w:t>«Татьяновская Н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КУ «Администрация Шегарского района» совместно с Отделом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зволит измерять фактическое потребление коммунальных ресур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4.</w:t>
            </w:r>
          </w:p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прибора учета тепловой энергии в МКОУ </w:t>
            </w:r>
            <w:r>
              <w:rPr>
                <w:sz w:val="24"/>
              </w:rPr>
              <w:t>«Малобрагинс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КУ «Администрация Шегарского района» совместно с Отделом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зволит измерять фактическое потребление коммунальных ресур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35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</w:rPr>
              <w:t>«Капитальный ремонт угольного котла в МКОУ Маркеловская СОШ, мощностью 0,6 МВ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</w:rPr>
              <w:t>МКУ «Администрация Шегарского района» совместно с Отделом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еспечит надежность и улучшение ресурсов угольного кот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8,365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8,365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Style18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Порядку принятия решений о разработке муниципальных программ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О «Шегарский район», их формирования и реализации </w:t>
      </w:r>
    </w:p>
    <w:p>
      <w:pPr>
        <w:pStyle w:val="Style18"/>
        <w:jc w:val="center"/>
        <w:rPr/>
      </w:pPr>
      <w:r>
        <w:rPr/>
        <w:t>ПАСПОРТ МУНИЦИПАЛЬНОЙ ПРОГРАММЫ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0"/>
        <w:gridCol w:w="1501"/>
        <w:gridCol w:w="1730"/>
        <w:gridCol w:w="1600"/>
        <w:gridCol w:w="1852"/>
      </w:tblGrid>
      <w:tr>
        <w:trPr>
          <w:trHeight w:val="40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6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"Энергосбережение и повышение энергетической эффективности на территории Шегарского района Томской области  на 2015 -2017 годы  и на перспективу до 2020 года»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меститель Главы района по вопросам жизнеобеспечения и безопасности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дел строительства и архитектуры Администрации Шегарского района Томской области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оисполнители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1"/>
                <w:sz w:val="24"/>
              </w:rPr>
              <w:t>Органы местного самоуправления  Муниципального образования «Шегарский район»,</w:t>
            </w:r>
            <w:r>
              <w:rPr>
                <w:rStyle w:val="FontStyle11"/>
                <w:color w:val="FF00FF"/>
                <w:sz w:val="24"/>
              </w:rPr>
              <w:t xml:space="preserve"> </w:t>
            </w:r>
            <w:r>
              <w:rPr>
                <w:rStyle w:val="FontStyle11"/>
                <w:sz w:val="24"/>
              </w:rPr>
              <w:t>структурные подразделения  администрации муниципального образования, муниципальные организации и учреждения, сторонние организации участвующие в реализации мероприятий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>
                <w:rStyle w:val="FontStyle11"/>
              </w:rPr>
              <w:t xml:space="preserve">Планируемый за период реализации муниципальной программы, конечный результат социально-экономического развития Муниципального образования «Шегарский район», посредством реализации мероприятий муниципальной программы 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>
                <w:rStyle w:val="FontStyle11"/>
              </w:rPr>
              <w:t xml:space="preserve">Планируемый результат выполнения совокупности взаимоувязанных мероприятий, направленных на достижение цели реализации муниципальной программы 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Сроки реализации           </w:t>
              <w:br/>
              <w:t>муниципальной программы 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2015 -2017 годы  и на перспективу до 2020 года</w:t>
            </w:r>
          </w:p>
        </w:tc>
      </w:tr>
      <w:tr>
        <w:trPr>
          <w:trHeight w:val="401" w:hRule="atLeast"/>
        </w:trPr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</w:t>
            </w:r>
            <w:r>
              <w:rPr/>
              <w:t>2015 год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2016 год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2017 год </w:t>
            </w:r>
          </w:p>
        </w:tc>
      </w:tr>
      <w:tr>
        <w:trPr>
          <w:trHeight w:val="3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 xml:space="preserve">Всего: 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55720,18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85, 818</w:t>
            </w:r>
          </w:p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00, 36533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</w:rPr>
            </w:pPr>
            <w:r>
              <w:rPr>
                <w:b/>
              </w:rPr>
              <w:t>1498,36533</w:t>
            </w:r>
          </w:p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>
                <w:b/>
              </w:rPr>
              <w:t>13766,08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85, 818</w:t>
            </w:r>
          </w:p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900, 36533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498,36533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41 304,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</w:rPr>
            </w:pPr>
            <w:r>
              <w:rPr>
                <w:b/>
              </w:rPr>
              <w:t>602,0</w:t>
            </w:r>
          </w:p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Бюджет поселений 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7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24"/>
              </w:rPr>
              <w:t>Ожидаемые результаты от реализации мероприятий по энергосбережению и повышению энергетической эффективности, выражаются в поэтапном снижении объемов потребления энергетических ресурсов, газа и вод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энергосбережения, должна обеспечить снижение потребления ТЭР и воды за счет внедрения в районное хозяйство предлагаемых решений и мероприятий, перехода на экономичное и рациональное расходование ТЭР во всех элементах районного хозяйства при полном удовлетворении потребностей в количестве и качестве ТЭР ЖКХ, промышленности, а также превратить энергосбережение в системный рычаг  функционирования районного  хозяйства.</w:t>
            </w:r>
          </w:p>
          <w:p>
            <w:pPr>
              <w:pStyle w:val="Conspluscel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DejaVu Sans;MS Mincho"/>
      <w:color w:val="000000"/>
      <w:kern w:val="2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1">
    <w:name w:val="Normal Знак"/>
    <w:basedOn w:val="Style12"/>
    <w:qFormat/>
    <w:rPr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5">
    <w:name w:val="Должность"/>
    <w:basedOn w:val="Normal"/>
    <w:next w:val="Normal"/>
    <w:qFormat/>
    <w:pPr/>
    <w:rPr>
      <w:i/>
      <w:color w:val="000000"/>
      <w:sz w:val="24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4D4D4D"/>
      <w:sz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18:00Z</dcterms:created>
  <dc:creator>123</dc:creator>
  <dc:description/>
  <cp:keywords/>
  <dc:language>en-US</dc:language>
  <cp:lastModifiedBy>Анна</cp:lastModifiedBy>
  <cp:lastPrinted>2016-11-16T10:18:00Z</cp:lastPrinted>
  <dcterms:modified xsi:type="dcterms:W3CDTF">2016-12-05T06:33:00Z</dcterms:modified>
  <cp:revision>3</cp:revision>
  <dc:subject/>
  <dc:title> </dc:title>
</cp:coreProperties>
</file>