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6.09.2018</w:t>
        <w:tab/>
        <w:t>№668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сновных направлений бюджетной и налоговой политики муниципального образования «Шегарский район» на 2019год и плановый период 2020 – 2021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2, 184.2 Бюджетн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статьёй 16</w:t>
        </w:r>
      </w:hyperlink>
      <w:r>
        <w:rPr>
          <w:sz w:val="26"/>
          <w:szCs w:val="26"/>
        </w:rPr>
        <w:t xml:space="preserve"> Положения «О бюджетном процессе в муниципальном образовании «Шегарский район» утверждённого решением Думы Шегарского района от 13 мая 2014 года № 302  и в целях разработки проекта решения Думы Шегарского района  «О районном бюджете муниципального образования  Шегарский район  на 2019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сновные направления бюджетной и налоговой политики муниципального образования «Шегарский район» на 2019 год и  плановый период 2020 - 2021 годы,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разместить на официальном сайте Администрации Шегарского   района  в информационно-телекоммуникационной сети "Интернет"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первого заместителя Главы Администрации Шегар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В.Ф.Марг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Г.Черня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В.Са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062, 21054</w:t>
      </w:r>
    </w:p>
    <w:p>
      <w:pPr>
        <w:pStyle w:val="Style12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к постановлению администрации Шегарского район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06.09.2018 года 668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Шега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В.Ф.Маргерт</w:t>
      </w:r>
    </w:p>
    <w:p>
      <w:pPr>
        <w:pStyle w:val="Heading1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и налоговой политики муниципального образования «Шегарский район» на 2019 год и  плановый период 2020 - 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bookmarkStart w:id="0" w:name="bookmark1"/>
      <w:r>
        <w:rPr>
          <w:lang w:val="ru-RU"/>
        </w:rPr>
        <w:t>1</w:t>
      </w:r>
      <w:r>
        <w:rPr/>
        <w:t>. Основные положения</w:t>
      </w:r>
      <w:bookmarkEnd w:id="0"/>
    </w:p>
    <w:p>
      <w:pPr>
        <w:pStyle w:val="21"/>
        <w:shd w:fill="auto" w:val="clear"/>
        <w:rPr/>
      </w:pPr>
      <w:r>
        <w:rPr>
          <w:lang w:val="ru-RU"/>
        </w:rPr>
        <w:t xml:space="preserve">          </w:t>
      </w:r>
      <w:r>
        <w:rPr/>
        <w:t xml:space="preserve">Основные направления бюджетной, налоговой политики </w:t>
      </w:r>
      <w:r>
        <w:rPr>
          <w:lang w:val="ru-RU"/>
        </w:rPr>
        <w:t>м</w:t>
      </w:r>
      <w:r>
        <w:rPr/>
        <w:t>униципального образования «Шегарский район» на 2019 год и плановый период 2020 и 2021 годов определены в соответствии с Бюджетным кодексом Российской Федерации, Посланием Президента Российской Федерации Федеральному собранию от 01.03.2018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Основными направлениями бюджетной и налоговой политики Российской Федерации на очередной финансовый год и на плановый период, со  статьёй  16 Положения «О бюджетном процессе в муниципальном образовании «Шегарский район», утвержденного Решением Думы Шегарского района от 13.05.2014 года № 302, а также с учетом прогноза социально-экономического развития Муниципального образования «Шегарский район» на 201</w:t>
      </w:r>
      <w:r>
        <w:rPr>
          <w:lang w:val="ru-RU"/>
        </w:rPr>
        <w:t>9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21"/>
        <w:shd w:fill="auto" w:val="clear"/>
        <w:ind w:firstLine="580"/>
        <w:rPr/>
      </w:pPr>
      <w:r>
        <w:rPr/>
        <w:t xml:space="preserve"> </w:t>
      </w:r>
      <w:r>
        <w:rPr/>
        <w:t>В</w:t>
      </w:r>
      <w:r>
        <w:rPr>
          <w:lang w:val="ru-RU"/>
        </w:rPr>
        <w:t xml:space="preserve"> муниципальном образовании «Шегарский район»</w:t>
      </w:r>
      <w:r>
        <w:rPr/>
        <w:t xml:space="preserve"> определены следующие приоритеты политики в сфере управления муниципальными финанса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32" w:leader="none"/>
        </w:tabs>
        <w:ind w:left="0" w:firstLine="580"/>
        <w:rPr/>
      </w:pPr>
      <w:r>
        <w:rPr/>
        <w:t>создание условий для устойчивого исполнения бюджета района и бюджетов</w:t>
      </w:r>
      <w:r>
        <w:rPr>
          <w:lang w:val="ru-RU"/>
        </w:rPr>
        <w:t xml:space="preserve"> сельских </w:t>
      </w:r>
      <w:r>
        <w:rPr/>
        <w:t>поселений, в том числе для повышения бюджетной обеспеченности района и поселе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32" w:leader="none"/>
        </w:tabs>
        <w:ind w:left="0" w:firstLine="580"/>
        <w:rPr/>
      </w:pPr>
      <w:r>
        <w:rPr/>
        <w:t>совершенствование программного метода планирования расходов бюджета района и бюджетов поселений с целью повышения эффективности расходов и их увязка с программными целями и задачами;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/>
        <w:t xml:space="preserve">создание условий для равных финансовых возможностей оказания гражданам муниципальных услуг на всей территории </w:t>
      </w:r>
      <w:r>
        <w:rPr>
          <w:lang w:val="ru-RU"/>
        </w:rPr>
        <w:t xml:space="preserve">Шегарского </w:t>
      </w:r>
      <w:r>
        <w:rPr/>
        <w:t>района;</w:t>
      </w:r>
    </w:p>
    <w:p>
      <w:pPr>
        <w:pStyle w:val="21"/>
        <w:shd w:fill="auto" w:val="clear"/>
        <w:rPr/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/>
        <w:t>повышение качества управления муниципальными финансами в общественном секторе;</w:t>
      </w:r>
    </w:p>
    <w:p>
      <w:pPr>
        <w:pStyle w:val="21"/>
        <w:shd w:fill="auto" w:val="clear"/>
        <w:tabs>
          <w:tab w:val="clear" w:pos="708"/>
          <w:tab w:val="left" w:pos="790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/>
        <w:t>проведение мониторинга качества управления муниципальными финансами;</w:t>
      </w:r>
    </w:p>
    <w:p>
      <w:pPr>
        <w:pStyle w:val="21"/>
        <w:shd w:fill="auto" w:val="clear"/>
        <w:tabs>
          <w:tab w:val="clear" w:pos="708"/>
          <w:tab w:val="left" w:pos="790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эффективное регулирование муниципального долга.</w:t>
      </w:r>
    </w:p>
    <w:p>
      <w:pPr>
        <w:pStyle w:val="21"/>
        <w:shd w:fill="auto" w:val="clear"/>
        <w:tabs>
          <w:tab w:val="clear" w:pos="708"/>
          <w:tab w:val="left" w:pos="6084" w:leader="none"/>
        </w:tabs>
        <w:spacing w:lineRule="exact" w:line="306"/>
        <w:ind w:firstLine="580"/>
        <w:rPr/>
      </w:pPr>
      <w:r>
        <w:rPr/>
        <w:t xml:space="preserve">Основные направления бюджетной, налоговой политики являются основой для составления проекта бюджета </w:t>
      </w:r>
      <w:r>
        <w:rPr>
          <w:lang w:val="ru-RU"/>
        </w:rPr>
        <w:t>муниципального</w:t>
      </w:r>
      <w:r>
        <w:rPr/>
        <w:t xml:space="preserve"> района и бюджетов поселений на 2019 год и плановый период 2020 и 2021 годов, а также для повышения качества бюджетного процесса,</w:t>
      </w:r>
      <w:r>
        <w:rPr>
          <w:lang w:val="ru-RU"/>
        </w:rPr>
        <w:t xml:space="preserve"> </w:t>
      </w:r>
      <w:r>
        <w:rPr/>
        <w:t>обеспечения рационального,</w:t>
      </w:r>
      <w:r>
        <w:rPr>
          <w:lang w:val="ru-RU"/>
        </w:rPr>
        <w:t xml:space="preserve"> </w:t>
      </w:r>
      <w:r>
        <w:rPr/>
        <w:t>эффективного и результативного расходования бюджетных средств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лговая политика муниципального образования Шегарский район в 2018 году и плановом периоде 2020 и 2021 годов будет традиционно строиться на принципах отсутствия долговых обязательств. </w:t>
      </w:r>
    </w:p>
    <w:p>
      <w:pPr>
        <w:pStyle w:val="21"/>
        <w:shd w:fill="auto" w:val="clear"/>
        <w:spacing w:before="0" w:after="240"/>
        <w:ind w:firstLine="580"/>
        <w:rPr>
          <w:lang w:val="ru-RU"/>
        </w:rPr>
      </w:pPr>
      <w:r>
        <w:rPr/>
        <w:t xml:space="preserve">Проведение предсказуемой и ответственной бюджетной политики, обеспечение долгосрочной сбалансированности и устойчивости бюджетной системы </w:t>
      </w:r>
      <w:r>
        <w:rPr>
          <w:lang w:val="ru-RU"/>
        </w:rPr>
        <w:t>муниципального образования «Шегарский район»</w:t>
      </w:r>
      <w:r>
        <w:rPr/>
        <w:t xml:space="preserve"> обеспечат экономическую стабильность и необходимые условия для повышения эффективности деятельности органов местного самоуправления в районе по обеспечению потребностей граждан и общества в муниципальных услугах на территории муниципального района</w:t>
      </w:r>
      <w:r>
        <w:rPr>
          <w:lang w:val="ru-RU"/>
        </w:rPr>
        <w:t>,</w:t>
      </w:r>
      <w:r>
        <w:rPr/>
        <w:t xml:space="preserve"> увеличению их доступности и качества.</w:t>
      </w:r>
    </w:p>
    <w:p>
      <w:pPr>
        <w:pStyle w:val="21"/>
        <w:shd w:fill="auto" w:val="clear"/>
        <w:spacing w:before="0" w:after="240"/>
        <w:ind w:firstLine="580"/>
        <w:rPr>
          <w:rStyle w:val="Fontstyle26"/>
          <w:bCs/>
        </w:rPr>
      </w:pPr>
      <w:r>
        <w:rPr>
          <w:rStyle w:val="Fontstyle26"/>
          <w:bCs/>
        </w:rPr>
        <w:t>Бюджетная и налоговая политика администрации Шегарского района Томской 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Шегарского района Томской  области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6"/>
          <w:szCs w:val="26"/>
        </w:rPr>
        <w:t>2.Основные направления  бюджетной политики МО «Шегарский район» на 2019 год и на плановый период 2020-2021г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ая цель - эффективное решение текущих задач и задач развития в соответствии со стратегией социально-экономического развития Шегарского района в условиях ограниченности бюджетных ресурсов.</w:t>
      </w:r>
    </w:p>
    <w:p>
      <w:pPr>
        <w:pStyle w:val="21"/>
        <w:shd w:fill="auto" w:val="clear"/>
        <w:rPr/>
      </w:pPr>
      <w:r>
        <w:rPr>
          <w:lang w:val="ru-RU"/>
        </w:rPr>
        <w:t xml:space="preserve">     </w:t>
      </w:r>
      <w:r>
        <w:rPr/>
        <w:t>В условиях ограниченности собственных доходов бюджета район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 направлений социально-экономической политики муниципального района, достижение измеримых общественно значимых результатов, наиболее важные из которых установ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21"/>
        <w:shd w:fill="auto" w:val="clear"/>
        <w:ind w:firstLine="560"/>
        <w:rPr/>
      </w:pPr>
      <w:r>
        <w:rPr/>
        <w:t>При формировании бюджета муниципального района и бюджетов поселений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21"/>
        <w:shd w:fill="auto" w:val="clear"/>
        <w:ind w:firstLine="560"/>
        <w:rPr/>
      </w:pPr>
      <w:r>
        <w:rPr/>
        <w:t>Бюджетная политика на 2019 год и плановый период 2020 и 2021 годов в части расходов бюджета района и бюджетов поселений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района и бюджетов поселений должны быть бережливость и максимальная отдача.</w:t>
      </w:r>
    </w:p>
    <w:p>
      <w:pPr>
        <w:pStyle w:val="21"/>
        <w:shd w:fill="auto" w:val="clear"/>
        <w:ind w:firstLine="560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ind w:left="0" w:firstLine="560"/>
        <w:rPr/>
      </w:pPr>
      <w:r>
        <w:rPr/>
        <w:t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19 год и плановый период 2020 и 2021 годов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21"/>
        <w:shd w:fill="auto" w:val="clear"/>
        <w:rPr/>
      </w:pPr>
      <w:r>
        <w:rPr>
          <w:lang w:val="ru-RU"/>
        </w:rPr>
        <w:t xml:space="preserve">       </w:t>
      </w:r>
      <w:r>
        <w:rPr>
          <w:lang w:val="ru-RU"/>
        </w:rPr>
        <w:t>-</w:t>
      </w:r>
      <w:r>
        <w:rPr/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бережливость и максимальная отдача, снижение неэффективных трат бюджета района и бюджетов поселений, обеспечение исполнения гарантированных расходных обязательств района, мониторинг бюджетных затрат на закупку товаров, работ и услуг для муниципальных нужд и нужд муниципальных учреждений, объемов субсидий из бюджета района и бюджетов поселений некоммерческим организациям, юридическим лицам, индивидуальным предпринимателям, а также иных возможных к сокращению расход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72" w:leader="none"/>
        </w:tabs>
        <w:ind w:left="0" w:firstLine="560"/>
        <w:rPr/>
      </w:pPr>
      <w:r>
        <w:rPr/>
        <w:t>привлечение частных инвести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</w:t>
      </w:r>
      <w:r>
        <w:rPr>
          <w:lang w:val="ru-RU"/>
        </w:rPr>
        <w:t>д</w:t>
      </w:r>
      <w:r>
        <w:rPr/>
        <w:t>ля обеспечения муниципальных нужд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повышение ответственности муниципальных учреждений за невыполнение муниципальных заданий, в том числе установление требований об обязательном возврате средств субсидии в бюджет района или соответствующего поселения в случае недостижения объемных показателей, установленных в муниципальном задани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ind w:left="0" w:firstLine="560"/>
        <w:rPr/>
      </w:pPr>
      <w:r>
        <w:rPr/>
        <w:t>унификация соглашений о предоставлении субсидий из бюджета района и бюджетов поселений юридическим и физическим лицам в целях возмещения недополученных доходов или финансового обеспечения затрат, связанных с производством товаров, выполнением работ, оказанием услуг путем применения типовой формы, утвержденной в соответствии с Общими требованиями к нормативным правовым актам, регулирующим предоставление субсидий юридическим лицам, индивидуальным предпринимателям и физическим лиц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прозрачность и открытость районного бюджета и бюджетного процесса для об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 механизмы и принципы ее реализации. Публичности процесса управления общественными финансами будет способствовать проведение бюджетных процедур на базе государственной интегрированной информационной системы «Электронный бюджет», доступ к которой осуществляется через Единый портал бюджетной системы Российской Федерации (www.budget.gov.ru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муниципальном образовании «Шегарский район», своевременно составляется бюджет для граждан и  публикуется  на официальном сайте администрации Шегарского муниципального района в сети Интернет.</w:t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6"/>
          <w:szCs w:val="26"/>
        </w:rPr>
        <w:t>3. Основные направления  налоговой политики МО «Шегарский район» на 2019 год и на плановый период 2020-2021го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2019-2021 годы  приоритеты  Администрации Шегарского района  при формировании  налоговой политики   сохранятся - это создание  эффективной  налоговой системы, обеспечивающей  бюджетную устойчивость в среднесрочной перспек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логовая политика района  будет выстраиваться  с учетом  изменений федерального и регионального законодательства и последствий их принятия для доходной части бюджета.  Она будет  ориентирована  на создание максимально комфортных условий   для  расширения экономической деятельности,  особенно в области малого предпринимательства, а также на дальнейшее снижение масштабов уклонения от налогообложения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 поступления налоговых доходов  зачисляемых  в  консолидированный бюджет  Шегарского района  за  2016-2017 годы,    можно отметить, что  на повышение поступлений по НДФЛ прямое влияние  имеют  установленные дополнительные нормативы отчислений в местные бюджеты, которые  в 2016 году    составляли - 29,14%, а в 2017 году -33,68%. Снижение поступлений единого сельскохозяйственного налога  за 2017 год  объясняется   банкротством   с/х предприятия. По причине снижения начислений по декларациям, представленным налогоплательщиками в 2017г.,  поступление единого налога на вмененный доход уменьшилось на 9,37%  по сравнению с предыдущим периодом.</w:t>
      </w:r>
    </w:p>
    <w:p>
      <w:pPr>
        <w:pStyle w:val="Normal"/>
        <w:ind w:firstLine="708"/>
        <w:rPr/>
      </w:pPr>
      <w:r>
        <w:rPr/>
        <w:t>Таблица 1–  Динамика поступления налоговых доходов  за 2016-2017 годы.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60"/>
        <w:gridCol w:w="1288"/>
        <w:gridCol w:w="1232"/>
        <w:gridCol w:w="1262"/>
        <w:gridCol w:w="1618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1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,в виде отчислений в местные  бюджеты-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39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3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(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53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62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7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взимаемый в связи с применением упрощённой системой нал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8</w:t>
            </w:r>
          </w:p>
        </w:tc>
      </w:tr>
      <w:tr>
        <w:trPr>
          <w:trHeight w:val="82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68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7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7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ё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9</w:t>
            </w:r>
          </w:p>
        </w:tc>
      </w:tr>
    </w:tbl>
    <w:p>
      <w:pPr>
        <w:pStyle w:val="Normal"/>
        <w:ind w:firstLine="708"/>
        <w:rPr>
          <w:rFonts w:eastAsia="Calibri"/>
          <w:sz w:val="26"/>
          <w:szCs w:val="26"/>
          <w:highlight w:val="cyan"/>
          <w:lang w:eastAsia="en-US"/>
        </w:rPr>
      </w:pPr>
      <w:r>
        <w:rPr>
          <w:rFonts w:eastAsia="Calibri"/>
          <w:sz w:val="26"/>
          <w:szCs w:val="26"/>
          <w:highlight w:val="cyan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января 2020 года  планируется  поэтапный переход ведения налога на имущество физических лиц исходя из кадастровой стоимости объектов налогообложения (в течение 3 лет). С учетом поэтапного роста налоговой нагрузки на 20%  в год от разницы между новым налогом от кадастровой стоимости и действующим от инвентаризационной, а также отсутствуем оценки налогооблагаемой базы, рассчитать эффективность от введения налога на имущество физических лиц исходя из кадастровой стоимости с 1 января 2020 года не предоставляется возможны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стоящий трехлетний  период можно выделить  несколько направлений налоговой политики, которые окажут  влияние на формирование доходной части бюджет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  <w:u w:val="single"/>
        </w:rPr>
        <w:t>Меры по стимулированию  развития малого предпринимательств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обеспечения инвестиционной привлекательности района, в том числе  путем  внедрения  успешных муниципальных практик, реализуемых на территории муниципальных образований Томской обла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весторов на территорию муниципального образования, создание новых рабочих мест с уровнем заработной платы не ниже среднеотраслевого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содействию развития малого и среднего предпринимательства, самозанятости и предпринимательской инициативы насел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  <w:u w:val="single"/>
        </w:rPr>
        <w:t>Повышение собираемости налогов и снижение уровня недоимки</w:t>
      </w:r>
      <w:r>
        <w:rPr>
          <w:sz w:val="26"/>
          <w:szCs w:val="26"/>
        </w:rPr>
        <w:t>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района, усиление мер воздействия на плательщиков, имеющих задолженность по платежам, поступающим в бюджет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одолжение работы межведомственной комиссии при Администрации муниципального образования «Шегарский район» по укреплению налоговой и бюджетной дисциплины с целью увеличения налоговых поступлений, сокращения недоимки в бюджет района и  контроль задолженности по заработной плате в рай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рганизаций и индивидуальных предпринимателей, выплачивающих заработную плату ниже прожиточного минимума, установленного распоряжением Губернатора Томской области,  совершенствования методов контроля легализации «теневой» заработной платы, выявление организаций, имеющих просроченную задолженность по выплате заработной пл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рганизаций и индивидуальных предпринимателей, представляющих нулевую отчетность в налоговые органы при наличии фактически осуществляемой финансово-хозяй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еализация мер по  увеличению  неналоговых доходов консолидированного бюджета Шегарского район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вышение эффективности управления муниципальным имуществом, обеспечение качественного учета имущества, находящегося в собственности района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мероприятий по вовлечению земельных участков в хозяйственный оборот (собственность, аренда), направленных на повышение удельного веса земельных участков с оформленными правам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>
          <w:sz w:val="26"/>
          <w:szCs w:val="26"/>
        </w:rPr>
        <w:t>выявление в рамках осуществления муниципального земельного контроля (земельных участков, используемых не по целевому назначению, земельных участков, используемых без оформленных в надлежащем порядке правоустанавливающих документов,  лиц, уклоняющихся от государственной регистрации права собственности на объекты недвижимого имущества, строительство которых завершено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иление претензионной деятельности в отношении должников- арендаторов земли и муниципального иму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ализация комплекса мероприятий, направленных на оформление бесхозяйных объектов в муниципальную собств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й штрафов в местный бюджет от иных администраторов доходов. </w:t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Cambri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Основные итоги  бюджетной и налоговой политики  2017 года – ожидаемые итоги  2018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1.  Основные итоги  бюджетной политики в части расходов бюджета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а социальная направленность районного бюджета. Доля расходов районного бюджета на социальную сферу в  2017году составила  63 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кредиторской задолженности получателей бюджетных средств. В результате по состоянию на 01.01.2018  просроченная кредиторская задолженность по бюджетной деятельности  отсутствует.</w:t>
      </w:r>
    </w:p>
    <w:p>
      <w:pPr>
        <w:pStyle w:val="Msonormalcxspmiddle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ная часть консолидированного бюджета в 2017 году исполнена в сумме  531,3 млн. руб. или 92,8 % от утвержденного бюджета. </w:t>
      </w:r>
      <w:r>
        <w:rPr>
          <w:sz w:val="26"/>
          <w:szCs w:val="26"/>
        </w:rPr>
        <w:t>Отрасли социальной сферы в расходах консолидированного бюджета  занимают 65,9% (349,9 млн. руб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данным статистики численность работающих в районе  по крупным и  средним предприятиям составила  3286  человека, что на 22 человек больше уровня 2016 года. Среднемесячная заработная плата работников крупных и средних предприятий и организаций    на 01.01.2018  составила 26 063,9 руб.  (рост 117,29% к 01.01.2017).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сленность зарегистрированных безработных по состоянию на 01.01.2018г. составила 309 человек ( увеличение на 18 челове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мотря на существенное увеличение нагрузки на расходную часть районного бюджета, его дефицит остался равен остаткам неиспользованных средств на 1 января очередного года. Расходные обязательства района исполняются своевременно, о чем говорит отсутствие кредиторской задолженности. Продолжена работа по программно-целевому методу бюджетного планирования. В 2017 было профинансировано 14 муниципальных программ, за 8 месяцев 2018 года профинансировано 17муниципальных  програм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рганизация исполнения бюджета района будет ориентирована на повышение эффективности и строгое соблюдение бюджетной дисциплины всеми участниками бюджетного процесса, включа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нение бюджета района на основе кассового пла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механизма управления ликвидностью бюджета района в целях эффективного использования бюджетных сред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главными распорядителями бюджетных средств бюджетных обязательств  только в пределах доведенных до них лимитов бюджетных обязательств; </w:t>
        <w:br/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  <w:br/>
        <w:t xml:space="preserve">- контроль за целевым и эффективным использованием бюджетных сред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инимизация наличного денежного обращение путем использования корпоративных банковских кар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на соответствие планов закупок объему финансового обеспечения для их осущест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 района.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олжится работа по совершенствованию системы учета и отчетности в муниципальном секторе района с целью предоставления пользователям отчетной информации о финансовом положении, финансовых результатах деятельности органов местного самоуправления и муниципальных учреждений за отчетный период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 Итоги налоговой политики и формирования доходов бюдже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оследние годы в сложившихся экономических условиях налоговая политика  Шегарского муниципального района нацелена на содействие развитию экономики района и создание предпосылок для последовательного роста доходов консолидированного бюджета района. Районный бюджет по доходам в 2016 году и текущем 2017 году формировался по нормативам отчислений, установленным Бюджетным кодексом Российской Федерации, дополнительным нормативам отчислений, установленным Законом Томской  области «О межбюджетных отношениях в Томской 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обое значение придавалось работе по сокращению задолженности по налогам, сборам и иным обязательным платежам в бюджетную систему. В рамках деятельности межведомственной комиссии по  вопросам платежей  в бюджет на  муниципальном уровне в 2016 году проведено 4 заседания, с участием представителей МРИФНС России № 2 по Томской области, с ГУ-ПФР, Центром занятости. В результате проведенных мероприятий погашена задолженность  в размере  463,8 тыс.рублей, выявлено 7 налоговых агентов, выплачивающих заработную плату ниже прожиточного минимума, один руководитель привлечен прокурором к административной ответственности по имеющейся задолженности по выплате заработной платы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солидированный бюджет района в 2017 году поступило собственных  доходов 138 млн. рублей, что на  8,8 процентов больше, чем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ем периоде налоговая политика Шегарского муниципального района сохранит свои приоритеты и будет направлена на содействие росту доходов консолидированного бюджета района и повышение эффективности налогового законодательства, главным приоритетом по-прежнему будет являться улучшение условий жизни населения Шегарского муниципального 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. Поэтому необходимо продолжить работу по следующим направлен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овышение эффективности управления муниципальной собственностью района и ее более рациональное использова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администрирования налоговых и неналоговых доходов район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заимодействие с предприятиями района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целенаправленной работы с предприятиями- недоимщиками по погашению задолженности по платежам в бюдж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усиление претензионно-исковой работы по взысканию задолженности по неналоговым доходам местного бюджета и предъявлению неустоек (пени, штрафов) за несвоевременное исполнение договоров и муниципальных контрактов на оказание услуг или выполнение работ для муниципальных нужд; </w:t>
        <w:br/>
        <w:t xml:space="preserve">         - в целях получения дополнительных доходов по налогу на доходы физических лиц организовать работу по легализации заработной платы работающего населения и выводу из «тени» доходов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тоянная работа над увеличением доходной части бюджета район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ной части бюджета района  основано на действующем налоговом и бюджетном законодательствах, налоговом потенциале территории, прогнозе администраторов платежей в бюджет района. Налоговая политика  в 2017-2019 годах будет направлена на обеспечение поступления в консолидированный бюджет Шегарского района всех доходных источников в запланированных объе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солидированный бюджет района в 2018году  ожидаемое поступление собственных  доходов 146,3 миллиона рублей, что на 8,5 миллиона  рублей больше первоначального плана, из них основной рост по налогу на доходы физических лиц -7,3 млн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ормирования налоговых и неналоговых доходов районного бюджета в 2018 году ст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(60% от общей суммы собственных доходов консолидированного бюдже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налоговые доходы  (18,2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цизы (7,3%)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социальной направленности в объеме всех расходов консолидированного бюджета составит 65% (392,4 млн. рублей), при этом расходы на образование (содержание детских садов, школ, учреждений дополнительного образования детей, расходы на молодежную политику и оздоровление детей) составят 52,9 %(317,4 млн. рублей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районе будет </w:t>
      </w:r>
      <w:r>
        <w:rPr>
          <w:bCs/>
          <w:sz w:val="26"/>
          <w:szCs w:val="26"/>
        </w:rPr>
        <w:t xml:space="preserve">реализовано </w:t>
      </w:r>
      <w:r>
        <w:rPr>
          <w:sz w:val="26"/>
          <w:szCs w:val="26"/>
        </w:rPr>
        <w:t>18 муниципа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Прогнозируемое поступление доходов местного бюджета на 2019 год не позволит сформировать бездефицитный бюджет. При этом источниками финансирования дефицита бюджета будут служить изменения остатков средств на счетах по учёту сред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ирование и исполнение бюджета района и бюджетов поселений, совершенствование бюджетного процесса в Одинцовском муниципальном районе проведено в соответствии с требованиями Бюджет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    Итоги  долговой  политики 2017года -  ожидаемые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говая политика  является неотъемлемой частью бюджетной политики района. Поскольку муниципальные  заимствования продолжают оставаться необходимыми для  обеспечения выполнения принятых бюджетных и долговых  обязательств, то остается актуальным  проведение ответственной и взвешенной политики в сфере муниципального долга район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лговая политика муниципального образования Шегарский район в 2019 году и плановом периоде 2020 и 2021 годов будет традиционно строиться на принципах отсутствия долговых обязатель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1.2018г муниципальный долг отсутствовал, в течение 2018 года муниципальные заимствования не произ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бслуживание  муниципального долга  района в 2017 году  не производили.</w:t>
      </w:r>
    </w:p>
    <w:p>
      <w:pPr>
        <w:pStyle w:val="Aj"/>
        <w:ind w:left="360" w:hanging="0"/>
        <w:jc w:val="center"/>
        <w:rPr/>
      </w:pPr>
      <w:r>
        <w:rPr>
          <w:rStyle w:val="Fontstyle26"/>
          <w:b/>
          <w:bCs/>
          <w:sz w:val="26"/>
          <w:szCs w:val="26"/>
        </w:rPr>
        <w:t>5. Политика в области формирования межбюджетных отношений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6"/>
          <w:szCs w:val="26"/>
        </w:rPr>
        <w:t>Межбюджетные отношения на 2019-2021 годы будут формироваться в соответствии с требованиями Бюджетного кодекса Российской Федерации,</w:t>
      </w:r>
      <w:r>
        <w:rPr>
          <w:bCs/>
          <w:sz w:val="26"/>
          <w:szCs w:val="26"/>
        </w:rPr>
        <w:t xml:space="preserve"> Законом Томской области от 13 августа 2007 года № 170-ОЗ "О межбюджетных отношениях в Томской  области".</w:t>
      </w:r>
    </w:p>
    <w:p>
      <w:pPr>
        <w:pStyle w:val="Aj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итика в области формирования межбюджетных отношений будет ориентирована на:</w:t>
      </w:r>
    </w:p>
    <w:p>
      <w:pPr>
        <w:pStyle w:val="Aj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сбалансированности бюджетов поселений Шегарского района для поддержания решения вопросов местного значения необходимым объемом денежных средств;</w:t>
      </w:r>
    </w:p>
    <w:p>
      <w:pPr>
        <w:pStyle w:val="Aj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ение выравнивающей составляющей межбюджетных трансфертов.</w:t>
      </w:r>
    </w:p>
    <w:p>
      <w:pPr>
        <w:pStyle w:val="Aj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дной из основных целей формирования межбюджетных отношений является обеспечение равного доступа граждан к муниципальным услугам. </w:t>
      </w:r>
    </w:p>
    <w:p>
      <w:pPr>
        <w:pStyle w:val="Aj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дотаций местным бюджетам на выравнивание бюджетной обеспеченности позволяет повысить финансовые возможности поселений по исполнению возложенных на н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дной из первоочередных задач является обеспечение сбалансированности и поддержка платежеспособности бюджетов муниципальных поселений, входящих в состав района. В рамках решения этой задачи политика в области формирования межбюджетных отношений в 2019-2021 годах будет направлена на </w:t>
        <w:br/>
        <w:t xml:space="preserve">развитие собственной налогооблагаемой базы муниципальных образований, входящих в состав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-прежнему особое внимание будет уделяться работе с высокодотационными поселениями, направленной на повышение финансовой дисциплины органов местного самоуправления, улучшение финансовых показателей местных бюджетов, а также контролю за соблюдением основных условий предоставления межбюджетных трансфертов из бюджета рай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ыми задачами в области регулирования межбюджетных отношений в муниципальном образовании  останутся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овышение уровня жизнеобеспечения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сбалансированности местных бюджет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определение приоритетных направлений развития муниципальных образовани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финансовой дисциплины муниципальных образований района, достижение условий соблюдения органами местного самоуправления муниципальных образований района бюджетн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шения поставленных задач план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заключать с  муниципальными образованиями сельских поселений соглашения о мерах по</w:t>
      </w:r>
      <w:r>
        <w:rPr>
          <w:sz w:val="26"/>
          <w:szCs w:val="26"/>
        </w:rPr>
        <w:t xml:space="preserve"> повышению эффективности использования бюджетных средств и увеличению поступлений доходов в местные бюджеты в целях повышения ответственности органов местного самоуправления муниципальных образований сельских поселений за проводимую бюджетную полит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ам местного самоуправления следует обеспечить адекватную доходным  возможностям корректировку расходов, предполагающую осуществление следующих 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и оптимизация расходов местных бюджетов, в том числе оптимизация расходов на содержание бюджетной сферы и органов местного самоуправления;</w:t>
        <w:br/>
        <w:t xml:space="preserve">           - обеспечение реструктуризации сети бюджетных учреждений при условии сохранения качества и объемов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жесткого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кредиторской задолженности по принятым обязательствам, в первую очередь по заработной плат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ой акцент в работе органов местного самоуправления на 2019-2021 годы должен заключаться в увеличении собственных доходов,  максимально эффективном использовании имеющихся в их распоряжении финансовых ресурсов и повышении качества управления муниципальными финанс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6. Политика в сфере финансового  контрол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словиях ограниченности бюджетных ресурсов повышается роль контрольных функций всех участников бюджетного процесса. Финансовая дисциплина сейчас нужна на всех стадиях бюджетного процесса – от планирования бюджетных ассигнований до формирования бюджетной отчет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ервостепенное значение приобретают контроль за эффективностью использования средств бюдж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обеспечению контроля за целевым и эффективным использованием средств бюджета должны быть направлены на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жесткого контроля за недопущением образования необоснованной кредиторской задолжен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законодательства Российской Федерации о размещении заказов на поставку товаров, выполнение работ и оказание услуг для государственных и муниципальных нужд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ониторинга эффективности (измеримого результата) предоставления муниципальных услуг (выполнения работ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контроль за целевым расходованием бюджетных средств должен сопровождаться содержательным анализом достигнутых результатов, оценкой эффективности использования бюджетных средств. Его содержание должно состоять не только в фиксации факта выделения и расходования средств бюджета, но и в подтверждении достижения эффекта, на который рассчитывали при принятии решений об их выделен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(совещаний) по вопросам финансового контроля, подготовку обзорных писем о результатах проведенных контрольных мероприятий с рекомендациям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ое внимание должно быть уделено контролю за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м кредиторской задолженности по принятым бюджетным обязательствам, в первую очередь по заработной плате и коммунальным услугам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ой и своевременностью представляемой отчет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exact" w:line="306"/>
        <w:ind w:firstLine="560"/>
        <w:rPr/>
      </w:pPr>
      <w:r>
        <w:rPr/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21"/>
        <w:shd w:fill="auto" w:val="clear"/>
        <w:spacing w:lineRule="exact" w:line="306"/>
        <w:ind w:firstLine="560"/>
        <w:rPr/>
      </w:pPr>
      <w:r>
        <w:rPr/>
        <w:t xml:space="preserve">Обеспечение полного и доступного информирования населения </w:t>
      </w:r>
      <w:r>
        <w:rPr>
          <w:lang w:val="ru-RU"/>
        </w:rPr>
        <w:t>Шегарского</w:t>
      </w:r>
      <w:r>
        <w:rPr/>
        <w:t xml:space="preserve"> муниципальн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должно найти отражение в регулярной публикации</w:t>
      </w:r>
      <w:r>
        <w:rPr>
          <w:lang w:val="ru-RU"/>
        </w:rPr>
        <w:t xml:space="preserve"> </w:t>
      </w:r>
      <w:r>
        <w:rPr/>
        <w:t xml:space="preserve">«бюджета для граждан» на официальном сайте Администрации </w:t>
      </w:r>
      <w:r>
        <w:rPr>
          <w:lang w:val="ru-RU"/>
        </w:rPr>
        <w:t>Шегарского</w:t>
      </w:r>
      <w:r>
        <w:rPr/>
        <w:t xml:space="preserve"> муниципального района </w:t>
      </w:r>
      <w:r>
        <w:rPr>
          <w:lang w:val="ru-RU"/>
        </w:rPr>
        <w:t xml:space="preserve">Томской </w:t>
      </w:r>
      <w:r>
        <w:rPr/>
        <w:t>области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Основных направлений бюджетной и налоговой политики муниципального образования «Шегарский район» на 2019год и плановый период 2020 – 2021 годы» 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Style17"/>
        <w:tabs>
          <w:tab w:val="clear" w:pos="6804"/>
        </w:tabs>
        <w:spacing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а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начальника  управления финансов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MTopic1">
    <w:name w:val="MM Topic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8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8"/>
      </w:numPr>
      <w:spacing w:lineRule="auto" w:line="276" w:before="200" w:after="0"/>
      <w:outlineLvl w:val="9"/>
    </w:pPr>
    <w:rPr>
      <w:rFonts w:ascii="Cambria" w:hAnsi="Cambria" w:eastAsia="Calibri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8"/>
      </w:numPr>
      <w:spacing w:lineRule="auto" w:line="276" w:before="200" w:after="0"/>
      <w:outlineLvl w:val="9"/>
    </w:pPr>
    <w:rPr>
      <w:rFonts w:ascii="Cambria" w:hAnsi="Cambria" w:eastAsia="Calibri" w:cs="Times New Roman"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5FCB14D6BBF5A67A381FA312D3948A58314C8A91C461A1AA59E25887EC67F8B3227C21236D1F8C4F2D54nFO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Чернядева</dc:creator>
  <dc:description/>
  <cp:keywords/>
  <dc:language>en-US</dc:language>
  <cp:lastModifiedBy>юротдел</cp:lastModifiedBy>
  <cp:lastPrinted>2018-09-10T15:39:00Z</cp:lastPrinted>
  <dcterms:modified xsi:type="dcterms:W3CDTF">2018-11-13T06:05:00Z</dcterms:modified>
  <cp:revision>24</cp:revision>
  <dc:subject/>
  <dc:title> </dc:title>
</cp:coreProperties>
</file>