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8.09.2015</w:t>
        <w:tab/>
        <w:t>№ 677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/>
      </w:pPr>
      <w:r>
        <w:rPr>
          <w:sz w:val="28"/>
        </w:rPr>
        <w:t>О внесении изменений в муниципальную программу «Развитие малого и среднего предпринимательства в  Шегарском районе на период 2015-2017 годы», утверждённую постановлением Администрации Шегарского района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  <w:t>от 10.09.2014 № 1051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Arial"/>
        </w:rPr>
        <w:t xml:space="preserve"> </w:t>
      </w:r>
      <w:r>
        <w:rPr>
          <w:rFonts w:eastAsia="Arial"/>
          <w:sz w:val="28"/>
        </w:rPr>
        <w:t xml:space="preserve"> В соответствии с   постановлением Администрации Шегарского района от 28.07.2014г. №883 «Об утверждении Порядка принятия решений о разработке муниципальных программ Муниципального  образования «Шегарский район»,  их формирования и реализации», 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№1. таблицы «Перечень программных мероприятий муниципальной программы «Развитие малого и среднего предпринимательства в Шегарском районе на период 2015-2017 годы»,  дополнить строкой 1.5. следующего содерж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00"/>
        <w:gridCol w:w="1620"/>
        <w:gridCol w:w="1080"/>
        <w:gridCol w:w="809"/>
        <w:gridCol w:w="1007"/>
        <w:gridCol w:w="1244"/>
        <w:gridCol w:w="162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я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,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жидаемые результат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  <w:p>
            <w:pPr>
              <w:pStyle w:val="Normal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Центра поддержки   предпринимателей на базе  ОГБОУ СПО "Промышленно-коммерческий технику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района,</w:t>
            </w:r>
          </w:p>
          <w:p>
            <w:pPr>
              <w:pStyle w:val="Normal"/>
              <w:rPr/>
            </w:pPr>
            <w:r>
              <w:rPr/>
              <w:t>ОГБОУ СПО "Промышлен-но-коммерчес-кий техникум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а субъектов малого  среднего предпринимательства,  получивших  услуги Центра</w:t>
            </w:r>
          </w:p>
        </w:tc>
      </w:tr>
    </w:tbl>
    <w:p>
      <w:pPr>
        <w:pStyle w:val="Normal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Паспорт муниципальной программы «Развитие малого и среднего предпринимательства в  Шегарском районе на период 2015-2017 годы» изложить в новой редакции  согласно приложению №1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2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>И.о. Главы Шегарского района</w:t>
        <w:tab/>
        <w:t>А.Б. Сычев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-10-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9.2015 №677</w:t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 программы «Развитие малого и среднего предпринимательства в Шегарском районе на период 2015-2017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16"/>
        <w:gridCol w:w="1436"/>
        <w:gridCol w:w="1260"/>
        <w:gridCol w:w="12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го и среднего предпринимательства в Шегарском районе на период 2015-2017 годы» (далее – Програм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Шегар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 Администрации Шегар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коммерческое партнерство "Шегарский межрайонный сельскохозяйственный информационно-консультационный цент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У "Центр занятости населения Шегарского района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ординационный  совет  предпринимателей Шегарского района</w:t>
            </w:r>
          </w:p>
        </w:tc>
      </w:tr>
      <w:tr>
        <w:trPr>
          <w:trHeight w:val="8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благоприятных условий и устранение барьеров для развития бизнес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механизмов поддержки и стимулирования развития предпринимательства в районе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позитивного образа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держка молодежного предприниматель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</w:tr>
      <w:tr>
        <w:trPr>
          <w:trHeight w:val="2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3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всего комплекса мероприятий Программы к уровню декабря 2017 года будет достигнуто: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Рост числа  малых  и средних предприятий на 5 %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числа  индивидуальных предпринимателей  на 5 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Увеличение налоговых поступлений от малого и среднего предпринимательства в бюджеты всех уровней и внебюджетные фонды</w:t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rFonts w:eastAsia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03:00Z</dcterms:created>
  <dc:creator>Саушкина</dc:creator>
  <dc:description/>
  <cp:keywords/>
  <dc:language>en-US</dc:language>
  <cp:lastModifiedBy>Инга</cp:lastModifiedBy>
  <cp:lastPrinted>2015-09-08T12:18:00Z</cp:lastPrinted>
  <dcterms:modified xsi:type="dcterms:W3CDTF">2015-10-07T06:03:00Z</dcterms:modified>
  <cp:revision>2</cp:revision>
  <dc:subject/>
  <dc:title> </dc:title>
</cp:coreProperties>
</file>