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20                                                                                                       № 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ельников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Об установлении Порядка использования бюджетных ассигнований резервного фонда администрации Шегарского района для предупреждения и ликвидации чрезвычайных ситуаци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Порядок использования бюджетных ассигнований резервного фонда администрации Шегарского района для предупреждения и ликвидации чрезвычайных ситуаци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администрации Шегарского района от 20.09.2013 № 327 «Об утверждении Положения о порядке расходования средств резервного фонда администрации Шегарского района для предупреждения и ликвидации чрезвычайных ситуаций» 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егарского  района                                                           А.К. Михкельсон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.Н. Подгорная, 2-23-61</w:t>
      </w:r>
    </w:p>
    <w:p>
      <w:pPr>
        <w:pStyle w:val="Normal"/>
        <w:keepNext w:val="true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. М. Макарова, 2-19-39</w:t>
      </w:r>
    </w:p>
    <w:p>
      <w:pPr>
        <w:pStyle w:val="Normal"/>
        <w:keepNext w:val="true"/>
        <w:ind w:firstLine="720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ind w:left="5580" w:hanging="0"/>
        <w:rPr/>
      </w:pPr>
      <w:r>
        <w:rPr>
          <w:rStyle w:val="Style13"/>
          <w:b w:val="false"/>
          <w:bCs w:val="false"/>
          <w:sz w:val="24"/>
          <w:szCs w:val="24"/>
        </w:rPr>
        <w:t>Приложение</w:t>
      </w:r>
    </w:p>
    <w:p>
      <w:pPr>
        <w:pStyle w:val="Normal"/>
        <w:keepNext w:val="true"/>
        <w:ind w:left="5580" w:hanging="0"/>
        <w:rPr/>
      </w:pPr>
      <w:r>
        <w:rPr>
          <w:rStyle w:val="Style13"/>
          <w:b w:val="false"/>
          <w:bCs w:val="false"/>
          <w:sz w:val="24"/>
          <w:szCs w:val="24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>администрации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Normal"/>
        <w:keepNext w:val="true"/>
        <w:ind w:left="5580" w:hanging="0"/>
        <w:rPr/>
      </w:pPr>
      <w:r>
        <w:rPr/>
        <w:t xml:space="preserve">Шегарского  района </w:t>
      </w:r>
    </w:p>
    <w:p>
      <w:pPr>
        <w:pStyle w:val="Normal"/>
        <w:keepNext w:val="true"/>
        <w:ind w:left="5580" w:hanging="0"/>
        <w:rPr/>
      </w:pPr>
      <w:r>
        <w:rPr>
          <w:rStyle w:val="Style13"/>
          <w:b w:val="false"/>
          <w:bCs w:val="false"/>
        </w:rPr>
        <w:t>от  __________ 2020 г. № 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орядок использования бюджетных ассигнован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езервного фон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Шегарск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йона для 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br/>
      </w:r>
    </w:p>
    <w:p>
      <w:pPr>
        <w:pStyle w:val="Normal"/>
        <w:ind w:firstLine="708"/>
        <w:jc w:val="both"/>
        <w:rPr/>
      </w:pPr>
      <w:bookmarkStart w:id="0" w:name="sub_101"/>
      <w:r>
        <w:rPr>
          <w:sz w:val="26"/>
          <w:szCs w:val="26"/>
        </w:rPr>
        <w:t>1. Настоящий Порядок определяет правила подготовки и исполнения решений администрации Шегарского района (далее – местная администрация) об использовании бюджетных ассигнований резервного фонда местной администрации для предупреждения и ликвидации чрезвычайных ситуаций (далее – резервный фонд).</w:t>
      </w:r>
      <w:bookmarkStart w:id="1" w:name="sub_102"/>
      <w:bookmarkEnd w:id="0"/>
    </w:p>
    <w:p>
      <w:pPr>
        <w:pStyle w:val="ConsPlusNormal"/>
        <w:ind w:firstLine="708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6"/>
          <w:szCs w:val="26"/>
          <w:lang w:eastAsia="en-US"/>
        </w:rPr>
        <w:t>2. Резервный фонд образуется в расходной части районного бюджета.</w:t>
      </w:r>
    </w:p>
    <w:p>
      <w:pPr>
        <w:pStyle w:val="ConsPlusNormal"/>
        <w:ind w:firstLine="708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6"/>
          <w:szCs w:val="26"/>
          <w:lang w:eastAsia="en-US"/>
        </w:rPr>
        <w:t>3.Средства резервного фонда направляются на финансовое обеспечение расходов, связанных с предупреждением и ликвидацией последствий стихийных бедствий и других чрезвычайных ситуаций, имевших место на территории Шегарского района в текущем финансовом году (за исключением случаев, произошедших в декабре текущего года, по которым бюджетные ассигнования могут быть направлены в январе следующего года).</w:t>
      </w:r>
    </w:p>
    <w:p>
      <w:pPr>
        <w:pStyle w:val="ConsPlusNormal"/>
        <w:ind w:firstLine="708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6"/>
          <w:szCs w:val="26"/>
          <w:lang w:eastAsia="en-US"/>
        </w:rPr>
        <w:t>4. Размер резервного фонда формируется и устанавливается при утверждении районного бюджета на очередной финансовый год и плановый период.</w:t>
      </w:r>
    </w:p>
    <w:p>
      <w:pPr>
        <w:pStyle w:val="ConsPlusNormal"/>
        <w:ind w:firstLine="708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6"/>
          <w:szCs w:val="26"/>
          <w:lang w:eastAsia="en-US"/>
        </w:rPr>
        <w:t>5. Расходы резервного фонда ежегодно предусматриваются в районном бюджете отдельной стро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Бюджетные ассигнования резервного фонда используются на финансовое обеспече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проведение поисковых и аварийно-спасательных работ в зонах чрезвычайных ситуаци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) проведение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неотложных аварийно-спасательных и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стихийного бедствия или чрезвычайной ситуац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) создание минимально необходимых условий для жизнеобеспечения населения в зонах чрезвычайных ситуаци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) оказание финансовой поддержки гражданам, оказавшимся в трудной жизненной ситуации, связанной с последствиями пожара, наводнения и (или) иной чрезвычайной ситуац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7)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иные мероприятия, направленные на ликвидацию последствий стихийных бедствий и других чрезвычайных ситуаци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7. Косвенный ущерб от чрезвычайных ситуаций природного и техногенного характера за счет бюджетных ассигнований резервного фонда не возмещ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инансовое обеспечение мероприятий по предупреждению и ликвидации последствий стихийных бедствий и других чрезвычайных ситуаций осуществляется за счет районного бюджета и организаций, находящихся в зонах чрезвычайных ситуаций, а также страховых фондов и других источников.</w:t>
      </w:r>
    </w:p>
    <w:p>
      <w:pPr>
        <w:pStyle w:val="Normal"/>
        <w:ind w:firstLine="708"/>
        <w:jc w:val="both"/>
        <w:rPr/>
      </w:pPr>
      <w:bookmarkEnd w:id="1"/>
      <w:r>
        <w:rPr>
          <w:sz w:val="26"/>
          <w:szCs w:val="26"/>
        </w:rPr>
        <w:t>9. При обращении к Главе Шегарского  район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900"/>
        <w:jc w:val="both"/>
        <w:rPr/>
      </w:pPr>
      <w:bookmarkStart w:id="2" w:name="sub_104"/>
      <w:bookmarkEnd w:id="2"/>
      <w:r>
        <w:rPr>
          <w:sz w:val="26"/>
          <w:szCs w:val="26"/>
        </w:rPr>
        <w:t>10. По поручению Главы Шегарского района Комиссия по предупреждению и ликвидации чрезвычайных ситуаций и обеспечению пожарной безопасности Шегарского  район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3" w:name="sub_104"/>
      <w:bookmarkEnd w:id="3"/>
      <w:r>
        <w:rPr>
          <w:sz w:val="26"/>
          <w:szCs w:val="26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Шегарского  района документы, обосновывающие размер запрашиваемых средст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необходимых документов в течение месяца со дня соответствующего поручения Главы Шегарского района вопрос о выделении средств из резервного фонда не рассматривает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очности средств резервного фонда Глава Шегарского  района не позднее одного месяца со дня возникновения чрезвычайной ситуации вправе обратиться в Комиссию по предупреждению  и ликвидации чрезвычайных ситуаций и обеспечению пожарной безопасности Администрации Томской  области с мотивированным обращением о выделении бюджетных ассигнований резервного фонда с указанием предполагаемого направления и срока их исполь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Решение местной администрации об использовании бюджетных ассигнований резервного фонда принимается в форме распоряжения местной администрации, в котором указываются следующие свед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получателя бюджетных ассигнований резервного фонда (далее – получатель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цель, на которую выделены бюджетные ассигнования резервного фонд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размер бюджетных ассигнований резервного фонд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сроки использования и предоставления отчетности об использовании бюджетных ассигнований резерв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Управление финансов осуществляет перечисление бюджетных ассигнований резервного фонда получателям, указанным в соответствующем нормативном акте Администрации Шегар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Бюджетные ассигнования резервного фонда подлежат возврату в районный бюджет в случаях их нецелевого использования либо неполного использова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Управление финансов Администрации Шегарского района и Администрация Шегарского района организуют учет и осуществляют контроль за целевым использованием бюджетных ассигнований резервн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Получатели бюджетных ассигнований резервного фонда обязаны использовать бюджетные ассигнования резервного фонда на цели и в сроки, указанные в распоряжении местной администрации о выделении бюджетных ассигнований из резервн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Получатели бюджетных ассигнований резервного фонда обязаны предоставить в Управление финансов Администрации Шегарского района отчетность об использовании выделенных средств в сроки, установленные распоряжением местной администрации, указанным в пункте 11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6"/>
          <w:szCs w:val="26"/>
          <w:lang w:eastAsia="en-US"/>
        </w:rPr>
        <w:t>17.</w:t>
      </w:r>
      <w:r>
        <w:rPr>
          <w:sz w:val="26"/>
          <w:szCs w:val="26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6"/>
          <w:szCs w:val="26"/>
          <w:lang w:eastAsia="en-US"/>
        </w:rPr>
        <w:t>Отчет об использовании бюджетных ассигнований резервного фонда прилагается к годовому отчету об исполнени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eastAsia="DejaVu Sans;MS Mincho" w:cs="Times New Roman"/>
          <w:color w:val="000000"/>
          <w:kern w:val="2"/>
          <w:sz w:val="26"/>
          <w:szCs w:val="26"/>
          <w:lang w:eastAsia="en-US"/>
        </w:rPr>
      </w:pPr>
      <w:r>
        <w:rPr>
          <w:rFonts w:eastAsia="DejaVu Sans;MS Mincho" w:cs="Times New Roman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right="-81" w:firstLine="709"/>
        <w:jc w:val="center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Georgia" w:hAnsi="Georgia" w:cs="Georgia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uppressAutoHyphens w:val="false"/>
      <w:jc w:val="both"/>
    </w:pPr>
    <w:rPr>
      <w:rFonts w:eastAsia="Times New Roman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rFonts w:eastAsia="Times New Roman"/>
      <w:color w:val="000000"/>
      <w:kern w:val="0"/>
      <w:sz w:val="26"/>
      <w:szCs w:val="20"/>
    </w:rPr>
  </w:style>
  <w:style w:type="paragraph" w:styleId="Style17">
    <w:name w:val="Должность"/>
    <w:basedOn w:val="Normal"/>
    <w:next w:val="Normal"/>
    <w:qFormat/>
    <w:pPr>
      <w:widowControl/>
      <w:suppressAutoHyphens w:val="false"/>
    </w:pPr>
    <w:rPr>
      <w:rFonts w:eastAsia="Times New Roman"/>
      <w:i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3:00Z</dcterms:created>
  <dc:creator>123</dc:creator>
  <dc:description/>
  <dc:language>en-US</dc:language>
  <cp:lastModifiedBy>Римма</cp:lastModifiedBy>
  <cp:lastPrinted>2020-07-15T15:55:00Z</cp:lastPrinted>
  <dcterms:modified xsi:type="dcterms:W3CDTF">2022-04-15T05:03:00Z</dcterms:modified>
  <cp:revision>2</cp:revision>
  <dc:subject/>
  <dc:title/>
</cp:coreProperties>
</file>