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4.11.2016</w:t>
        <w:tab/>
        <w:t>№ 683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Шегарского района от 20.02.2016 № 97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в муниципальных учреждениях образования, расположенных на территории Муниципального образования «Шегарский район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вершенствования нормативного правового акта, в соответствии с Указом Президента Российской Федерации от 07.05.2012 года № 601 «Об основных направлениях совершенствования государственного управления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Шегарского района от 20.02.2016 № 97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в муниципальных учреждениях образования, расположенных на территории Муниципального образования «Шегарский район» следующее изменен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ункт 2.10. приложения к постановлению Администрации Шегарского района от 20.02.2016 № 97 изложить в следующей редакции: «2.10. Максимальный срок ожидания в очереди при подачи запроса о предоставлении муниципальной услуги и при получении результата предоставления услуги не более 15 минут.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Шегарский вестник» и размещению на официальном сайте Администрации Шега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 Заместителя  Главы Шегарского района по социальной сфере Сычева А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 xml:space="preserve">В.Ф. Марге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.А. Гомор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0-129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86" w:right="346" w:firstLine="3230"/>
      <w:jc w:val="both"/>
      <w:outlineLvl w:val="0"/>
    </w:pPr>
    <w:rPr>
      <w:b/>
      <w:bCs/>
      <w:color w:val="000000"/>
      <w:spacing w:val="-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basedOn w:val="Style12"/>
    <w:qFormat/>
    <w:rPr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47:00Z</dcterms:created>
  <dc:creator>Саушкина</dc:creator>
  <dc:description/>
  <cp:keywords/>
  <dc:language>en-US</dc:language>
  <cp:lastModifiedBy>Анна</cp:lastModifiedBy>
  <cp:lastPrinted>2016-10-21T09:21:00Z</cp:lastPrinted>
  <dcterms:modified xsi:type="dcterms:W3CDTF">2016-11-24T09:26:00Z</dcterms:modified>
  <cp:revision>46</cp:revision>
  <dc:subject/>
  <dc:title> Приложение к постановлению </dc:title>
</cp:coreProperties>
</file>