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11.2016</w:t>
        <w:tab/>
        <w:t>№ 684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Шегарского района от 20.02.2016 № 9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щеобразовательных организациях», расположенных на территории Муниципального образования «Шегар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нормативного правового акта, в соответствии с Указом Президента Российской Федерации от 07.05.2012 года № 601 «Об основных направлениях совершенствования государственного управлени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Шегарского района от 20.02.2016 № 9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щеобразовательных организациях», расположенных на территории Муниципального образования «Шегарский район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нкт 2.10. приложения к постановлению Администрации Шегарского района от 20.02.2016 № 96 изложить в следующей редакции: «2.10. Максимальный срок ожидания в очереди при подачи запроса о предоставлении муниципальной услуги и при получении результата предоставления услуги не более 15 минут.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 Заместителя  Главы Шегарского района по социальной сфере Сычева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 xml:space="preserve">В.Ф. Марг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А. Гомор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0-129</w:t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7:00Z</dcterms:created>
  <dc:creator>Саушкина</dc:creator>
  <dc:description/>
  <cp:keywords/>
  <dc:language>en-US</dc:language>
  <cp:lastModifiedBy>Анна</cp:lastModifiedBy>
  <cp:lastPrinted>2016-11-23T14:06:00Z</cp:lastPrinted>
  <dcterms:modified xsi:type="dcterms:W3CDTF">2016-11-24T09:25:00Z</dcterms:modified>
  <cp:revision>48</cp:revision>
  <dc:subject/>
  <dc:title> Приложение к постановлению </dc:title>
</cp:coreProperties>
</file>