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8.2017</w:t>
        <w:tab/>
        <w:t>№ 686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Администрации Шегарского района от 29.09.2016 г. № 588 «Об утверждении муниципальной программы </w:t>
      </w:r>
      <w:r>
        <w:rPr>
          <w:sz w:val="28"/>
          <w:szCs w:val="28"/>
        </w:rPr>
        <w:t>«Поддержка молодых специалистов на территории Шегарского района на 2017-2019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программных мероприятий,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pacing w:lineRule="auto" w:line="300"/>
        <w:ind w:left="0" w:right="0" w:firstLine="284"/>
        <w:rPr>
          <w:bCs/>
          <w:szCs w:val="28"/>
        </w:rPr>
      </w:pPr>
      <w:r>
        <w:rPr>
          <w:szCs w:val="28"/>
        </w:rPr>
        <w:t xml:space="preserve">Название муниципальной программы Администрации Шегарского района «Поддержка молодых специалистов на территории Шегарского района  на 2017-2019 годы» изложить в следующей редакции: </w:t>
      </w:r>
    </w:p>
    <w:p>
      <w:pPr>
        <w:pStyle w:val="TextBodyIndent"/>
        <w:widowControl w:val="false"/>
        <w:spacing w:lineRule="auto" w:line="300"/>
        <w:ind w:right="0" w:firstLine="567"/>
        <w:rPr>
          <w:szCs w:val="28"/>
        </w:rPr>
      </w:pPr>
      <w:r>
        <w:rPr>
          <w:szCs w:val="28"/>
        </w:rPr>
        <w:t>«Поддержка специалистов на территории Шегарского района  на 2017-2019 годы».</w:t>
      </w:r>
    </w:p>
    <w:p>
      <w:pPr>
        <w:pStyle w:val="TextBodyIndent"/>
        <w:widowControl w:val="false"/>
        <w:spacing w:lineRule="auto" w:line="300"/>
        <w:ind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Изложить паспорт муниципальной программы в новой редакции, согласно приложению № 1 к данному постановлению.</w:t>
      </w:r>
    </w:p>
    <w:p>
      <w:pPr>
        <w:pStyle w:val="TextBodyIndent"/>
        <w:widowControl w:val="false"/>
        <w:spacing w:lineRule="auto" w:line="300"/>
        <w:ind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Изложить Перечень программных мероприятий муниципальной программы в новой редакции, согласно приложению №2 к данному постановлению.</w:t>
      </w:r>
    </w:p>
    <w:p>
      <w:pPr>
        <w:pStyle w:val="TextBodyIndent"/>
        <w:widowControl w:val="false"/>
        <w:spacing w:lineRule="auto" w:line="300"/>
        <w:ind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Изложить Планируемые результаты реализации муниципальной программы в новой редакции, согласно приложению №3 к данному постановлению.</w:t>
      </w:r>
    </w:p>
    <w:p>
      <w:pPr>
        <w:pStyle w:val="TextBodyIndent"/>
        <w:widowControl w:val="false"/>
        <w:spacing w:lineRule="auto" w:line="300"/>
        <w:ind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твердить Положение о денежной выплате специалистам, поступившим на работу в государственные и муниципальные учреждения образования, здравоохранения и культуры Шегарского района, согласно приложению №4 к данному постановлению.</w:t>
      </w:r>
    </w:p>
    <w:p>
      <w:pPr>
        <w:pStyle w:val="TextBodyIndent"/>
        <w:widowControl w:val="false"/>
        <w:spacing w:lineRule="auto" w:line="300"/>
        <w:ind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6. </w:t>
      </w:r>
      <w:r>
        <w:rPr>
          <w:szCs w:val="28"/>
        </w:rPr>
        <w:t>Настоящее постановление вступает в силу с момента его подписания и распространяет свою силу на отношения по предоставлению мер социальной поддержки специалистам, работающим в муниципальных, государственных учреждениях культуры, образования и здравоохранения, расположенных на территории Шегарского района, возникшие с 1 января 2017 года.</w:t>
      </w:r>
    </w:p>
    <w:p>
      <w:pPr>
        <w:pStyle w:val="TextBodyIndent"/>
        <w:widowControl w:val="false"/>
        <w:spacing w:lineRule="auto" w:line="300"/>
        <w:ind w:right="0" w:firstLine="567"/>
        <w:rPr>
          <w:szCs w:val="28"/>
        </w:rPr>
      </w:pPr>
      <w:r>
        <w:rPr>
          <w:bCs/>
          <w:szCs w:val="28"/>
        </w:rPr>
        <w:t xml:space="preserve">7. </w:t>
      </w:r>
      <w:r>
        <w:rPr>
          <w:szCs w:val="28"/>
        </w:rPr>
        <w:t>Источником расходов определить средства муниципальной программы «Поддержка специалистов на территории Шегарского района  на 2017-2019 годы».</w:t>
      </w:r>
    </w:p>
    <w:p>
      <w:pPr>
        <w:pStyle w:val="TextBodyIndent"/>
        <w:widowControl w:val="false"/>
        <w:spacing w:lineRule="auto" w:line="300"/>
        <w:ind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8. Разместить на официальном сайте муниципального образования «Шегарский район»</w:t>
      </w:r>
      <w:r>
        <w:rPr>
          <w:bCs/>
          <w:szCs w:val="28"/>
        </w:rPr>
        <w:t>.</w:t>
      </w:r>
    </w:p>
    <w:p>
      <w:pPr>
        <w:pStyle w:val="TextBodyIndent"/>
        <w:spacing w:lineRule="auto" w:line="240"/>
        <w:ind w:right="-1"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9. Контроль за исполнением настоящего постановления возложить на заместителя Главы Шегарского района по социальной сфере А. Б. Сычева.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" w:hanging="0"/>
        <w:rPr>
          <w:bCs/>
          <w:szCs w:val="28"/>
        </w:rPr>
      </w:pPr>
      <w:r>
        <w:rPr>
          <w:szCs w:val="28"/>
        </w:rPr>
        <w:t xml:space="preserve">              </w:t>
      </w:r>
    </w:p>
    <w:p>
      <w:pPr>
        <w:pStyle w:val="TextBodyIndent"/>
        <w:spacing w:lineRule="auto" w:line="240"/>
        <w:ind w:right="-1" w:hanging="0"/>
        <w:rPr>
          <w:bCs/>
          <w:szCs w:val="28"/>
        </w:rPr>
      </w:pPr>
      <w:r>
        <w:rPr>
          <w:bCs/>
          <w:szCs w:val="28"/>
        </w:rPr>
        <w:t>Глава Шегарского района</w:t>
        <w:tab/>
        <w:tab/>
        <w:t xml:space="preserve">                                       В.Ф. Маргерт</w:t>
      </w:r>
    </w:p>
    <w:p>
      <w:pPr>
        <w:pStyle w:val="TextBodyIndent"/>
        <w:spacing w:lineRule="auto" w:line="240"/>
        <w:ind w:right="-1" w:hanging="0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Style20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>Ю. А. Читиа</w:t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1260</w:t>
      </w:r>
    </w:p>
    <w:p>
      <w:pPr>
        <w:pStyle w:val="Style19"/>
        <w:spacing w:before="0" w:after="0"/>
        <w:jc w:val="right"/>
        <w:rPr/>
      </w:pPr>
      <w:r>
        <w:rPr/>
        <w:t>Утверждаю</w:t>
      </w:r>
    </w:p>
    <w:p>
      <w:pPr>
        <w:pStyle w:val="Style19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19"/>
        <w:spacing w:before="0" w:after="0"/>
        <w:jc w:val="right"/>
        <w:rPr/>
      </w:pPr>
      <w:r>
        <w:rPr/>
        <w:t>__________В.Ф. Маргерт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9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19"/>
        <w:spacing w:before="0" w:after="0"/>
        <w:jc w:val="right"/>
        <w:rPr/>
      </w:pPr>
      <w:r>
        <w:rPr/>
        <w:t xml:space="preserve">№ </w:t>
      </w:r>
      <w:r>
        <w:rPr/>
        <w:t>686 от  29.08.2017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Поддержка специалистов на территории Шегарского района на 2017-2019 годы» (далее - Программа)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омощник заместителя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; МАУК «Культурно-спортивный центр Шегарского района», ОГБУЗ «Шегарская районная больниц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 xml:space="preserve">Обеспечение квалифицированными кадрами учреждений района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- оказание мер социальной поддержки специалиста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/>
              <w:t>- создание условий для работы и реализации потенциальных возможностей специалистов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017-2019 годы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2017 год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8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9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25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3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25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3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К 2020 году количество привлеченных  специалистов для работы в учреждениях: образования -  12 человек; здравоохранения – 14 человек; культуры и спорта – 4 человека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4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специалистов на территории Шегарского района на 2017-2019 годы» разработана для обеспечения квалифицированными кадрами бюджетных учреждений район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роприятий муниципальной программы являются основные бюджетные организации района: МКУ «Отдел образования Администрации Шегарского района»; МАУК «Культурно-спортивный центр Шегарского района», ОГБУЗ «Шегарская районная больница»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16 общеобразовательных организаций - 10 средних, 2 основных, 4 начальных общеобразовательных  школы. Дошкольное образование представлено 3 муниципальными организациями,   дополнительное образование детей - 2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едагогических и руководящих работников в общеобразовательных организациях – 235 человек, из них учителей – 184, руководителей – 21. Численность педагогических и руководящих работников в дошкольных образовательных организациях – 34 человека, в организациях дополнительного образования детей – 25 человек (без учета совместителей) и 29 педагогов – совместителей. Средний возраст педагогов составляет более сорока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е организации требуются учителя английского языка, физики, математики, начальных классов, химии, би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нфраструктура отрасли культуры представлена муниципальным автономным учреждением культуры «Культурно-спортивный центр Шегарского района», объединяющее 14 Домов культуры в 6 сельских поселениях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КУК «Шегарская межпоселенческая централизованная библиотечная система», МКОУ ДО «ДШИ Мельниково», МКУК «Краеведческий музей Шегар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7 год вакансий в «Культурно-спортивным центре Шегарского района» не предвидится. В 2018 – 2019 гг. после окончания профессиональных образовательных учреждений, в Шегарский район планируют вернуться 4 молодых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то, что вакансий нет, в учреждениях культуры около 40% работают либо специалисты без специального профессионального образования, либо пенсионного и предпенсионного возраста.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ординатор и участники мероприятий Программы считают о целесообразности  разработки муниципальной программы  «Поддержка специалистов на территории Шегарского района на 2017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уществляется на основании постановления Администрации Шегарского района от 28.07.2014г. №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укомплектовать учреждения социальной сферы: здравоохранения – на 100%; образования – на 75%, культуры и спорта – на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личество  специалистов, планируемых привлеч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учреждения бюджетной сфер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64"/>
        <w:gridCol w:w="1797"/>
        <w:gridCol w:w="179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тавит своей целью Обеспечение квалифицированными кадрами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3"/>
        </w:numPr>
        <w:spacing w:before="0" w:after="0"/>
        <w:ind w:left="709" w:hanging="0"/>
        <w:rPr/>
      </w:pPr>
      <w:r>
        <w:rPr>
          <w:sz w:val="28"/>
          <w:szCs w:val="28"/>
        </w:rPr>
        <w:t>создание условий для работы и реализации потенциальных возможностей специалистов;</w:t>
      </w:r>
    </w:p>
    <w:p>
      <w:pPr>
        <w:pStyle w:val="Conspluscell"/>
        <w:numPr>
          <w:ilvl w:val="0"/>
          <w:numId w:val="3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специалистам, работающим с 2016 года на территории муниципального образования «Шегарский район»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реализации и управления муниципальной программой, включая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сударственные и муниципальные учреждения образования, здравоохранения и культуры Шегарского района возлагают на себя функции подбора и привлечения новых кад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гарского района предусматривает оплату расходов в виде ежемесячной денежной выплаты, специалистам, трудоустроившимся в муниципальные и государственные организации социальной сферы на территории МО «Шегарский район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в Администрацию Шегарского района документы, указанные в пункте 2.1. «Положения о денежной выплате специалистам, поступившим на работу в государственные и муниципальные учреждения образования, здравоохранения и культуры Шегарского района», согласно Приложению №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осуществляет выплату путем перечисления суммы денежной выплаты на банковский счет специали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Программы приведены в приложении №2 к Программе. 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на соответствующий год, исходя из его возможнос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ы утверждается решением Думы Шегарского района о бюджете муниципального образования «Шегарский район» на очередной финансовый год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/>
        <w:t>Утверждаю</w:t>
      </w:r>
    </w:p>
    <w:p>
      <w:pPr>
        <w:pStyle w:val="Style19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19"/>
        <w:spacing w:before="0" w:after="0"/>
        <w:jc w:val="right"/>
        <w:rPr/>
      </w:pPr>
      <w:r>
        <w:rPr/>
        <w:t>__________В.Ф. Маргерт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9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19"/>
        <w:spacing w:before="0" w:after="0"/>
        <w:jc w:val="right"/>
        <w:rPr/>
      </w:pPr>
      <w:r>
        <w:rPr/>
        <w:t xml:space="preserve">№  </w:t>
      </w:r>
      <w:r>
        <w:rPr/>
        <w:t>686 от 29.08.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4. 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u w:val="single"/>
        </w:rPr>
        <w:t>"Поддержка  специалистов на территории Шегарского района на 2017-2019 год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508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402"/>
        <w:gridCol w:w="900"/>
        <w:gridCol w:w="600"/>
        <w:gridCol w:w="665"/>
        <w:gridCol w:w="837"/>
        <w:gridCol w:w="1336"/>
        <w:gridCol w:w="1200"/>
        <w:gridCol w:w="1918"/>
        <w:gridCol w:w="354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казание мер социальной поддержки прибывшим специа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работка Положения о порядке и условиях социальной поддержки  специалистов, работающих в учреждениях образования, здравоохранения, культуры и спорта Шег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Шега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ожение о порядке и условиях социальной поддержки специалистов, работающих в учреждениях образования, здравоохранения, культуры и спорта Шегарского района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комплектовать к 2019 году квалифицированными кадрами учреждения Шегарского района: здравоохранение – 100%; образование – 75%, культура и спорт – 70%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здание условий для работы и реализации потенциальных возможностей специа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тодическая поддержка  специалистам в период профессионального стан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-2019г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Отдел образования», ОГБУЗ «Шегарская районная больница», МАУК «Культурно-спортивный центр Шега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тодической помощи всем привлеченным специалист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чередное предоставление мест в дошкольные 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7-2019г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Шега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ст в дошкольных образовательных учреждениях детям специалистов (по мере необходимости)</w:t>
            </w:r>
          </w:p>
        </w:tc>
      </w:tr>
      <w:tr>
        <w:trPr>
          <w:trHeight w:val="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конкурса «Мы - профессион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Шегарского район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дарков для участников конкурса</w:t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</w:rPr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Утверждаю</w:t>
      </w:r>
    </w:p>
    <w:p>
      <w:pPr>
        <w:pStyle w:val="Style19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19"/>
        <w:spacing w:before="0" w:after="0"/>
        <w:jc w:val="right"/>
        <w:rPr/>
      </w:pPr>
      <w:r>
        <w:rPr/>
        <w:t>__________В.Ф. Маргерт</w:t>
      </w:r>
    </w:p>
    <w:p>
      <w:pPr>
        <w:pStyle w:val="Style19"/>
        <w:spacing w:before="0" w:after="0"/>
        <w:jc w:val="right"/>
        <w:rPr>
          <w:rStyle w:val="FontStyle11"/>
        </w:rPr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№ 3 </w:t>
      </w:r>
    </w:p>
    <w:p>
      <w:pPr>
        <w:pStyle w:val="Style19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19"/>
        <w:spacing w:before="0" w:after="0"/>
        <w:jc w:val="right"/>
        <w:rPr/>
      </w:pPr>
      <w:r>
        <w:rPr/>
        <w:t xml:space="preserve">№ </w:t>
      </w:r>
      <w:r>
        <w:rPr/>
        <w:t>686  от  29.08.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0"/>
        <w:widowControl/>
        <w:tabs>
          <w:tab w:val="clear" w:pos="708"/>
          <w:tab w:val="left" w:pos="7435" w:leader="none"/>
        </w:tabs>
        <w:rPr>
          <w:rStyle w:val="FontStyle11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cs="Arial" w:ascii="Arial" w:hAnsi="Arial"/>
          <w:b/>
          <w:sz w:val="22"/>
          <w:szCs w:val="22"/>
        </w:rPr>
        <w:t xml:space="preserve">5.  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"Поддержка  специалистов на терриитории Шегарского района на период 2017-2019 годы"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672"/>
        <w:gridCol w:w="4102"/>
        <w:gridCol w:w="1210"/>
        <w:gridCol w:w="1387"/>
        <w:gridCol w:w="1437"/>
        <w:gridCol w:w="1300"/>
        <w:gridCol w:w="1114"/>
        <w:gridCol w:w="1421"/>
      </w:tblGrid>
      <w:tr>
        <w:trPr>
          <w:trHeight w:val="90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 </w:t>
              <w:br/>
              <w:t>п/п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 </w:t>
              <w:br/>
              <w:t>измерения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 информации для расчёта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од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специалистам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специалистов привлеченных для работы в учреждения образова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 специалистов привлеченных для работы в учреждения здравоохране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Количество  специалистов привлеченных для работы в учреждения культуры и спорт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боты и реализации потенциальных возможностей специалистов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подарков для участников конкурса «Мы - профессионалы» 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right"/>
        <w:rPr/>
      </w:pPr>
      <w:r>
        <w:rPr/>
        <w:t>Утверждаю</w:t>
      </w:r>
    </w:p>
    <w:p>
      <w:pPr>
        <w:pStyle w:val="Style19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19"/>
        <w:spacing w:before="0" w:after="0"/>
        <w:jc w:val="right"/>
        <w:rPr/>
      </w:pPr>
      <w:r>
        <w:rPr/>
        <w:t>__________В.Ф. Маргерт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№ 4 </w:t>
      </w:r>
    </w:p>
    <w:p>
      <w:pPr>
        <w:pStyle w:val="Style19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19"/>
        <w:spacing w:before="0" w:after="0"/>
        <w:jc w:val="right"/>
        <w:rPr/>
      </w:pPr>
      <w:r>
        <w:rPr/>
        <w:t xml:space="preserve">№  </w:t>
      </w:r>
      <w:r>
        <w:rPr/>
        <w:t>686 от 29.08.2017</w:t>
      </w:r>
    </w:p>
    <w:p>
      <w:pPr>
        <w:pStyle w:val="Heading3"/>
        <w:jc w:val="center"/>
        <w:rPr/>
      </w:pPr>
      <w:r>
        <w:rPr/>
        <w:t>ПОЛОЖЕНИЕ О  ДЕНЕЖНОЙ ВЫПЛАТЕ  СПЕЦИАЛИСТАМ, ПОСТУПИВШИМ НА РАБОТУ В ГОСУДАРСТВЕННЫЕ И МУНИЦИПАЛЬНЫЕ  УЧРЕЖДЕНИЯ ОБРАЗОВАНИЯ, ЗДРАВООХРАНЕНИЯ И КУЛЬТУРЫ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денежной выплаты  специалистам, поступившим на работу в государственные, муниципальные  учреждения образования, здравоохранения и культуры Шегарского района на должности, по которым существует острый дефицит кадров и они являются наиболее востребованными для учреждений района в рамках муниципальной целевой Программы, утвержденной Постановлением Администрации Шегарского  района от ________2017 N _____ "Об утверждении муниципальной целевой программы "Поддержка специалистов на территории  Шегарского района на 2017-2019 годы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ривлечение и закрепление в государственных и  муниципальных учреждениях образования, здравоохранения и культуры Шегарского района квалифицированных кад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Реализация программы "Поддержка специалистов на территории  Шегарского района на 2017-2019 годы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термины и опред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 Специалист - гражданин Российской Федерации, получивший высшее образование,  поступающий на работу по полученной специальности, по которым существует острый дефицит кадров (согласно поданных списков, руководителями образования, культуры и здравоохранения) и они являются наиболее востребованными для учреждений Шегарского района (далее - специалис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енежная выплата предоставляется из средств, предусмотренных в бюджете МО «Шегарский район» на эти цели в объеме 5000 (пять  тысяч) рублей, ежемесячно на одного специалиста, имеющего высшее профессиональное образование, в соответствии со списком наиболее востребованных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начала очередного финансового года в срок до 1 сентября текущего года руководителями  отдела образования, культуры и здравоохранения в Администрацию Шегарского района предоставляются списки специалистов  по предоставлению  денеж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, предоставляемая специалисту, может быть использована им на любые цели по его у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авом на получение  денежной выплаты специалист может пользоваться один календарный год (12 месяц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пециалистам  денежной вып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ля получения  денежной выплаты специалист представляет в бухгалтерию Администрации Шегарского района 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1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иказа о принятии на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, заверенную муниципальным учреждением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иплома об окончании учебного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ИН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НИЛ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датайство руководителя государственного или муниципального учреждения здравоохранения, образования 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циальной поддержке, согласно приложению № 5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пии документов, представляемых в соответствии с пунктом 2.1 настоящего Положения, должны быть предоставлены вместе с оригин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пециалист, получающий  денежную выплату, обязан отработать в государственном и муниципальном учреждении района (в сфере здравоохранения, образования либо культуры) не менее т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Бухгалтерия  при наличии полного пакета документов производит выплату в течение 1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 денежной выплаты являются несоблюдение пунктов 1.5 и 2.1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трудоустройства в государственное или муниципальное учреждение семьи из двух специалистов, прибывших из других территорий, где получателями выплаты могут быть несколько членов семьи, единовременная денежная выплата предоставляется каждому члену семьи - специалисту бюджет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 на получение  денежной выплаты имеют специалисты, работающие на условиях основного трудового договора, не совмест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енежная выплата специалистам, поступившим на работу в муниципальное, государственное учреждение здравоохранения, образования или культуры Шегарского района, осуществляется путем перечисления денежных средств с лицевого счета главного распорядителя бюджетных средств Администрации Шегарского района на счет специалиста, открытый в кредит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увольнения специалиста, руководитель государственного, муниципального учреждения образования, культуры, здравоохранения обязан сообщить об увольнении в Администрацию Шегарского района в течение трех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, основания возврата единовременной денежной вы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прекращения (расторжения) трудового договора, заключенного между специалистом и государственным или муниципальным  учреждением до истечения срока, предусмотренного п. 2.3 настоящего Положения,  денежная выплата полученная работником за весь срок ее выплаты, подлежит возврату в бюджет Шегарского   района с момента прекращения (расторжения) трудового договора со специалис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м (расторжением) трудового договора в целях применения настоящего Положения признаются основания, предусмотренные ст. 80 Трудового кодекса Российской Федерации, а также основания, предусмотренные пунктами 3, 5, 6, 7, 8, 11 статьи 81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озврат единовременной денежной выплаты в случаях, указанных в п. 3.1 настоящего Положения, должен быть произведен специалистом не позднее тридцати календарных дней с момента прекращения (расторжения) трудового договора со специалистом путем перечисления денежных средств на лицевой счет (л/с 02653003230) главного распорядителя бюджетных средств Администрации Шега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несения (отказа вернуть  денежную выплату добровольно) в срок, предусмотренный настоящим пунктом,  денежная выплата подлежит взысканию со специалист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ложению о  денежной выплате  специалистам, поступившим на работу в государственны е или муниципальные учреждения образования, здравоохранения и культуры Шегарского района от «____»_________ N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е Шегар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сто работы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рес: 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л. 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Постановлением Администрации Шегарского  района "Об утверждении муниципальной программы «Поддержка специалистов на территории Шегарского района на 2017-2019 годы» от 29.09. 2016  N 588 прошу перечислять ежемесячную денежную выплату 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 специалис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ему на должности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ую выплату прошу перечислить на лицевой счет N ______________________________________, открытый в 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бан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__" ___________ 201__г. 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у из приказа о принятии на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трудового договора, заверенную государственным или муниципальным учреждением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диплома об окончании учебного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атайство с места работы от руководителя бюджет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ИН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СНИЛ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условиями   предоставления   и   использования  социальной   выплаты ознакомлен(а) и обязуюсь их выполн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_________            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 специалиста)                                 (подпись)              (да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" ___________ 201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________     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 лица, принявшего заявление)   (подпись)    (расшифровка)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5301" w:type="dxa"/>
        <w:jc w:val="left"/>
        <w:tblInd w:w="4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Глава Шегарск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__________В.Ф. Маргерт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 xml:space="preserve">к Постановлению Администрации Шегарского района 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 xml:space="preserve">№  </w:t>
            </w:r>
            <w:r>
              <w:rPr/>
              <w:t xml:space="preserve">686 от 29.08.2017 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ЕДОСТАВЛЕНИИ СОЦИАЛЬНОЙ ПОДДЕРЖКИ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мерная форма)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с. Мельниково</w:t>
        <w:tab/>
        <w:tab/>
        <w:t xml:space="preserve">                             </w:t>
        <w:tab/>
        <w:t xml:space="preserve">    </w:t>
        <w:tab/>
        <w:t>«____»____________20___г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>Муниципальное казенное учреждение “Администрация Шегарского района” от имени муниципального образования “Шегарский район”, именуемое в дальнейшем «Администрация», в лице Главы Шегарского района Маргерта Вольдемара Фридриховича , действующего на основании Устава, с одной стороны ______________________________________________________________________________________________________________________   (наименование учреждения) в лице ___________________________________________________________________________,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именуемое в дальнейшем «Учреждение», с другой стороны и специалист ______________________________________________________________________________________________________________________________________________________________________________________________(Ф.И.О.)__________________________________, 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именуемый в дальнейшем «Специалист», с третьей стороны, заключили настоящий Договор о нижеследующем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ЕДМЕТ ДОГОВОРА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1.1. Предметом Договора является удовлетворение потребностей учреждений сферы образования, культуры, здравоохранения, расположенных на территории Шегарского района в  специалисте с высшим  профессиональным образованием и оказание социальной поддержки за счет средств муниципального образования “Шегарский район”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ЯЗАТЕЛЬСТВА УЧРЕЖДЕНИЯ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Учреждение обязано: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Принять на работу Специалиста, на должность,  соответствующую уровню и профилю профессионального образования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Style16"/>
        <w:tabs>
          <w:tab w:val="clear" w:pos="708"/>
          <w:tab w:val="left" w:pos="180" w:leader="none"/>
        </w:tabs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должности, квалификационный разряд, категория)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заключив с ним трудовой договор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Предоставить копию трудового договора, и настоящего договора заключенных со Специалистом в Администрацию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Организовать труд Специалиста, создать условия для безопасного и эффективного труда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4. Своевременного выплачивать Специалисту установленную трудовым договором заработную плату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5. Своевременного информировать Администрацию о нарушениях трудовой дисциплины, невыполнении (ненадлежащим выполнении) должностных обязанностей, об изменениях условий трудового договора со Специалистом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6. Своевременно информировать об изменении организационно-правовой формы. В связи с этим перезаключить трудовой договор со Специалистом и внести изменения в настоящий Договор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БЯЗАТЕЛЬСТВА АДМИНИСТРАЦИИ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. Администрация предоставляет Специалисту социальную поддержку из средств бюджета  муниципального образования “Шегарский район” в виде: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3.1.1.</w:t>
        <w:tab/>
        <w:t>- денежной выплаты в размере: 5000,0 (пять тысяч) рублей ежемесячно на одного специалиста, имеющего высшее профессиональное образование, в соответствии со списком наиболее востребованных должностей. Районный коэффициент  и надбавка за стаж работы в сельской местности не начисляется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БЯЗАТЕЛЬСТВА СПЕЦИАЛИСТА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Специалист обязан: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. Приступить к работе в соответствии с условиями трудового договора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2. Специалист, получивший денежную выплату, обязан отработать в государственном и муниципальном учреждении района (в сфере здравоохранения, образования, культуры) не менее трех лет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АВО АДМИНИСТРАЦИИ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Администрация Шегарского района вправе запрашивать информацию о прекращении (расторжении) или действии трудовых договоров специалистов, работающих в государственных, муниципальных учреждениях образования, культуры и здравоохранения и получающих или получивших денежную выплату.</w:t>
      </w:r>
    </w:p>
    <w:p>
      <w:pPr>
        <w:pStyle w:val="Style18"/>
        <w:ind w:left="-142"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В случае прекращения (расторжения) трудового договора, заключенного между специалистом и государственным или муниципальным  учреждением до истечения трехлетнего срока, денежная выплата, полученная работником за весь срок ее выплаты, подлежит возврату в бюджет Шегарского   района с момента прекращения (расторжения) трудового договора со специалистом. </w:t>
      </w:r>
    </w:p>
    <w:p>
      <w:pPr>
        <w:pStyle w:val="Style18"/>
        <w:ind w:left="-142"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Прекращением (расторжением) трудового договора в целях применения настоящего Положения признаются основания, предусмотренные ст. 80 Трудового кодекса Российской Федерации, а также основания, предусмотренные пунктами 3, 5, 6, 7, 8, 11 статьи 81 Трудового кодекса Российской Федерации.</w:t>
      </w:r>
    </w:p>
    <w:p>
      <w:pPr>
        <w:pStyle w:val="Style18"/>
        <w:ind w:left="-142"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озврат единовременной денежной выплаты должен быть произведен специалистом не позднее тридцати календарных дней с момента прекращения (расторжения) трудового договора со специалистом путем перечисления денежных средств на лицевой счет (л/с 02653003230) главного распорядителя бюджетных средств Администрации Шегар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5.5. В случае невнесения (отказа вернуть  денежную выплату добровольно) в срок, предусмотренный настоящим пунктом,  денежная выплата подлежит взысканию со специалиста в судебном порядке. 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РЯДОК И УСЛОВИЯ ПРЕДОСТАВЛЕНИЯ МЕР ПОДДЕРЖКИ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>6.1. Денежная выплата  перечисляется на банковский счет Специалиста.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ТВЕТСТВЕННОСТЬ СТОРОН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7.1. Договаривающиеся стороны несут ответственность за невыполнение или ненадлежащее выполнение взятых на себя обязательств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СОБЫЕ УСЛОВИЯ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>8.1.   Договор может быть расторгнут досрочно по соглашению сторон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 xml:space="preserve">8.2. Споры, возникающие между сторонами, решаются в установленном законом порядке. 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8.3. Договор вступает в силу с момента его подписания и распространяет свою силу на правоотношения сторон, возникшие с 1 января 2017 года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8.4. Договор составлен в трех экземплярах, по одному для каждой их сторон.</w:t>
      </w:r>
    </w:p>
    <w:p>
      <w:pPr>
        <w:pStyle w:val="Style16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9. АДРЕСА, РЕКВИЗИТЫ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У «Администрация Шегарского района»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ельниково, ул.Калинина. д.5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К по Томской области (Управление финансов Администрации Шегарского района, МКУ «Администрация Шегарского района», л/с 02653003230)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7016000834 КПП 70160100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690200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69658000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Томск г.Томск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40204810500000000233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_/В. Ф. Маргерт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М.П.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амилия, имя, отчество)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: серия ________ № 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трахового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го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идетельства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банковского счета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К_______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/с________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регистрации: 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/_________________</w:t>
            </w:r>
          </w:p>
        </w:tc>
      </w:tr>
      <w:tr>
        <w:trPr>
          <w:trHeight w:val="4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е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УЗ «Шегарская РБ», Томская область, Шегарский район, с. Мельниково, ул. Коммунистическая, д. 37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7016002285 КПП 70160100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ТО 69258885001 БИК 04690200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 1027003156454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Томск г. Томск, п-рт. Комсомольский, 68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4060181040000300000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/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.П.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квизитПодпись"/>
    <w:basedOn w:val="1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5:00Z</dcterms:created>
  <dc:creator>Шарепо</dc:creator>
  <dc:description/>
  <dc:language>en-US</dc:language>
  <cp:lastModifiedBy>Анна</cp:lastModifiedBy>
  <cp:lastPrinted>2017-08-18T10:51:00Z</cp:lastPrinted>
  <dcterms:modified xsi:type="dcterms:W3CDTF">2017-08-29T09:45:00Z</dcterms:modified>
  <cp:revision>2</cp:revision>
  <dc:subject/>
  <dc:title/>
</cp:coreProperties>
</file>