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8.2017</w:t>
        <w:tab/>
        <w:t>№ 687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предоставляемые 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КОУ ДО «Детская школа искусств с.Мельниково»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«О едином порядке и условиях оказания платных услуг муниципальными учреждениями муниципального образования «Шегарский район», утвержденным решением Думы Шегарского района от 30.06.2011 № 60 и Порядком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, функции и полномочия учредителя которого осуществляет Администрация Шегарского района, утвержденным постановлением Главы Шегарского района от 20.09.2011 № 72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ейскурант тарифов на платные услуги, предоставляемые Муниципальным казенным образовательным учреждением дополнительного образования «Детская школа искусств с.Мельниково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Шегарского района Ермол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</w:t>
        <w:tab/>
        <w:t xml:space="preserve">         </w:t>
        <w:tab/>
        <w:t xml:space="preserve">                                             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ычева И.Б.,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17  № 6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Глава Шегарского район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В.Ф.Маргер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ОВ НА УСЛУГИ, ПРЕДОСТАВЛЯЕМЫЕ МУНИЦИПАЛЬНЫМ КАЗЕННЫМ ОБРАЗОВАТЕЛЬНЫМ УЧРЕЖДЕНИЕМ ДОПОЛНИТЕЛЬНОГО ОБРАЗОВАНИЯ «ДЕТСКАЯ ШКОЛА ИСКУССТВ с.МЕЛЬНИ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45"/>
        <w:gridCol w:w="2100"/>
        <w:gridCol w:w="22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.)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занятия на музыкальном инструменте, вока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концертмейстер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8:00Z</dcterms:created>
  <dc:creator>Анна</dc:creator>
  <dc:description/>
  <cp:keywords/>
  <dc:language>en-US</dc:language>
  <cp:lastModifiedBy>Инга</cp:lastModifiedBy>
  <cp:lastPrinted>2017-08-29T14:41:00Z</cp:lastPrinted>
  <dcterms:modified xsi:type="dcterms:W3CDTF">2017-08-30T04:28:00Z</dcterms:modified>
  <cp:revision>2</cp:revision>
  <dc:subject/>
  <dc:title> </dc:title>
</cp:coreProperties>
</file>