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1.2016</w:t>
        <w:tab/>
        <w:t>№ 69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тмене постановлений Администрации Шегарск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На основании заключений Комитета по государственно-правовым вопросам Администрации Томской области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1. Отменить Постановления Администрации Шегарского района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от 20.02.2016 № 9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МО «Шегарский район» (в редакции от 24.11.2016 № 685) ,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от 20.02.2016 № 95 «Об утверждении Административного регламента предоставления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организациях, расположенных на территории МО «Шегарский район» (в редакции от 24.11.2016 № 684),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от 20.02.2016 № 95 «Об утверждении Административного регламента предоставления муниципальной услуги «Предоставление информации об  образовательных программах и учебных планах, рабочих программах учебных курсов, предметах, дисциплинах (модулях) годовых календарных учебных графиках в муниципальных учреждениях образования, расположенных на территории МО «Шегарский район» (в редакции от 24.11.2016 № 683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постановления возложить на начальника управления образования Гоморову О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  <w:t>Глава Шегарского района</w:t>
        <w:tab/>
        <w:t>В.Ф.Маргерт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Извекова Е.Н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3:00Z</dcterms:created>
  <dc:creator>Юрист</dc:creator>
  <dc:description/>
  <cp:keywords/>
  <dc:language>en-US</dc:language>
  <cp:lastModifiedBy>Анна</cp:lastModifiedBy>
  <cp:lastPrinted>2016-11-28T12:05:00Z</cp:lastPrinted>
  <dcterms:modified xsi:type="dcterms:W3CDTF">2016-12-05T06:35:00Z</dcterms:modified>
  <cp:revision>3</cp:revision>
  <dc:subject/>
  <dc:title> </dc:title>
</cp:coreProperties>
</file>