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6 августа 2021 </w:t>
        <w:tab/>
        <w:t>№ 694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 внесении изменений в постановление Администрации Шегарского района № 265 от 28.04.2016 «Об утверждении генеральной схемы санитарной очистки муниципального образования «Шегарский район»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целях уточнения и корректировки дан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right="43" w:firstLine="75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0"/>
        </w:rPr>
        <w:t>генеральную схемы санитарной очистки муниципального образования «Шегарский район», утвержденную  постановлением Администрации Шегарского района № 265 от 28.04.2016 внести следующие изменения: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z w:val="28"/>
          <w:szCs w:val="28"/>
        </w:rPr>
        <w:t xml:space="preserve">Раздел 5 «Обоснование необходимости строительства новых объектов размещения отходов»   изложить в новой редакции - 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время на территории Шегарского района находится один полигон ТКО, располагается в 2,8 км от с. Мельниково. Расстояние от самого отдаленного населенного пункта д. Подоба до полигона составляет 70 км, от с. Вороновка - около 60 км и от с. Монастырка - около 60 км. Как показывает практика, при дальности вывоза ТКО больше 25 км значительный </w:t>
      </w:r>
      <w:r>
        <w:rPr>
          <w:spacing w:val="-1"/>
          <w:sz w:val="28"/>
          <w:szCs w:val="28"/>
        </w:rPr>
        <w:t xml:space="preserve">экономический и экологический эффект может быть получен при внедрении двухэтапной </w:t>
      </w:r>
      <w:r>
        <w:rPr>
          <w:sz w:val="28"/>
          <w:szCs w:val="28"/>
        </w:rPr>
        <w:t xml:space="preserve">системы транспортировки ТКО с использованием мусороперегрузки ТКО и большегрузных мусоровозов. Поэтому в Шегарском районе необходимо строительство пунктов временного накопления отходов. В ходе работы были предусмотрены места временного накопления отходов  с последующей сортировкой. 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оселковые свалки планируется переоформить в пункты временного накопления отходов это предусматривается генеральным планом развития территории Шегар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. Монастырка:- (кадастровый номер земельного участка 70:16:0200013:71, координаты места расположения 56.924897, 83.728724) - пункт временного накопления отходов сроком на 11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. Новоильинка:- (кадастровый номер земельного участка 70:16:0300009:602, координаты места расположения 56.989252, 84.087014) пункт временного накопления отходов сроком на 11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before="5" w:after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. Николаевка: (кадастровый номер земельного участка 70:16:0100007:91, координаты места расположения 56.877699, 83.643089) - пункт временного накопления отходов сроком на 11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. Тызырачево: - (кадастровый номер земельного участка 70:16:0200013:101, координаты места расположения 56.737212, 83.581672) - пункт временного накопления отходов сроком на 11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. Маркелово:- (кадастровый номер земельного участка 70:16:0200014:149, координаты места расположения 56.696868, 83.578918) - пункт временного накопления отходов сроком на 11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before="10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. Гынгазово: - (кадастровый номер земельного участка 70:16:0200014:150, координаты места расположения 56.645857, 83.586633) - пункт временного накопления отходов сроком на 11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before="5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. Бабарыкино: - (кадастровый номер земельного участка 70:16:0200014:151, координаты места расположения 56.570590, 83.619337) - пункт временного накопления отходов сроком на 11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before="5" w:after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д. Батурино: - (кадастровый номер земельного участка 70:16:0200015:445, координаты места расположения 56.487242, 83.553970) - пункт временного накопления отходов сроком на 11 меся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before="5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с. Баткат: - (кадастровый номер земельного участка 70:16:0200015:444, координаты места расположения 56.542686, 83.862824) - пункт временного накопления отходов сроком на 11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before="5" w:after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10. с. Вознесенка - (</w:t>
      </w:r>
      <w:r>
        <w:rPr>
          <w:sz w:val="28"/>
          <w:szCs w:val="28"/>
        </w:rPr>
        <w:t xml:space="preserve"> кадастровый номер земельного участка 70:16:0200013:102, координаты места расположения 56.715289, 83.901944</w:t>
      </w:r>
      <w:r>
        <w:rPr>
          <w:spacing w:val="-2"/>
          <w:sz w:val="28"/>
          <w:szCs w:val="28"/>
        </w:rPr>
        <w:t>) — пункт временного накопления отходов сроком на 11 меся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before="5" w:after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д. Бушуево: - (кадастровый номер земельного участка 70:16:0300010:719, координаты места расположения 56.906957, 84.296589) - пункт временного накопления отходов сроком на 11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не позднее двадцати дней с момента его подписания опубликовать в средствах массой информации 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Тырышкина А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</w:t>
        <w:tab/>
        <w:t xml:space="preserve">          А.К. Михкельс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451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rPr>
          <w:b/>
          <w:b/>
          <w:color w:val="000000"/>
          <w:spacing w:val="-4"/>
          <w:sz w:val="20"/>
          <w:szCs w:val="24"/>
        </w:rPr>
      </w:pPr>
      <w:r>
        <w:rPr>
          <w:b/>
          <w:color w:val="000000"/>
          <w:spacing w:val="-4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к постановлению Администрации Шегарского района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620"/>
        <w:gridCol w:w="1800"/>
        <w:gridCol w:w="1440"/>
        <w:gridCol w:w="198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Heading7"/>
              <w:spacing w:before="240" w:after="60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i/>
              </w:rPr>
              <w:t>А.О. Тырышкин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заместитель Главы Шегарского района по вопросам жизнеобеспечения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чуковский Максим Сергеевич</w:t>
            </w:r>
          </w:p>
          <w:p>
            <w:pPr>
              <w:pStyle w:val="Normal"/>
              <w:ind w:right="-81" w:hanging="0"/>
              <w:rPr/>
            </w:pPr>
            <w:r>
              <w:rPr/>
              <w:t>(виза руководителя структурного подразделения Администрации Шегарского района, подготовившего 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i/>
              </w:rPr>
              <w:t>Е.Н. Вершинина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А. Соловьева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</w:tbl>
    <w:p>
      <w:pPr>
        <w:pStyle w:val="TextBody"/>
        <w:ind w:left="-130" w:right="-8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60" w:after="0"/>
        <w:ind w:left="-130" w:right="-81" w:hanging="0"/>
        <w:rPr/>
      </w:pPr>
      <w:r>
        <w:rPr>
          <w:sz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  <w:t xml:space="preserve">М.С. Мальчуковский 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  <w:t>2-14-51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993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3:00Z</dcterms:created>
  <dc:creator>Мария Васильевна</dc:creator>
  <dc:description/>
  <cp:keywords/>
  <dc:language>en-US</dc:language>
  <cp:lastModifiedBy>юротдел</cp:lastModifiedBy>
  <cp:lastPrinted>2021-08-09T09:13:00Z</cp:lastPrinted>
  <dcterms:modified xsi:type="dcterms:W3CDTF">2021-08-09T03:56:00Z</dcterms:modified>
  <cp:revision>3</cp:revision>
  <dc:subject/>
  <dc:title> </dc:title>
</cp:coreProperties>
</file>