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3.06.2014</w:t>
        <w:tab/>
        <w:t>№ 6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 Мельниково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долгосрочную районную целевую программу «Энергосбережение и повышение энергетической эффективности на территории Шегарского района Томской области на 2010-2015 годы», утвержденную Постановлением Главы Шегарского района от 07.12.2010 №1213 (в редакции постановлений от 16.09.2011 № 715, от 17.10.2013 № 393, от 17.10.2013 № 394, от 30.12.2013 № 549, от 30.04.2014 № 46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Главы Шегарского района от 12.12.2010 №1213 «Об утверждении долгосрочной районной целевой программы «Энергосбережение и повышение энергетической эффективности  на территории Шегарского района Томской области на 2010 – 2015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35 Приложения 3 слова «Установка приборов учета тепла в здании МБУК «Краеведческий музей Шегарского района» заменить словами «Проведение государственной экспертизы проектной документации «Газовая котельная 4,5 МВт в с. Мельниково Шегар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гарский вестник» и размещению на официальном сайте Администрации Шегарского района.</w:t>
      </w:r>
    </w:p>
    <w:p>
      <w:pPr>
        <w:pStyle w:val="TextBodyIndent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постановления возложить на заместителя Главы Шегарского района по вопросам жизнеобеспечения и безопасности Богданова Е.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/>
      </w:pPr>
      <w:r>
        <w:rPr>
          <w:sz w:val="28"/>
          <w:szCs w:val="28"/>
        </w:rPr>
        <w:t>Глава Шегарского района</w:t>
        <w:tab/>
        <w:tab/>
        <w:tab/>
        <w:t xml:space="preserve">                               В.Г.Емельянов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;MS Mincho"/>
      <w:color w:val="000000"/>
      <w:kern w:val="2"/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5">
    <w:name w:val="Должность"/>
    <w:basedOn w:val="Normal"/>
    <w:next w:val="Normal"/>
    <w:qFormat/>
    <w:pPr/>
    <w:rPr>
      <w:i/>
      <w:color w:val="000000"/>
      <w:sz w:val="24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1:00Z</dcterms:created>
  <dc:creator>123</dc:creator>
  <dc:description/>
  <cp:keywords/>
  <dc:language>en-US</dc:language>
  <cp:lastModifiedBy>Анна</cp:lastModifiedBy>
  <cp:lastPrinted>2014-06-24T10:15:00Z</cp:lastPrinted>
  <dcterms:modified xsi:type="dcterms:W3CDTF">2014-07-03T03:17:00Z</dcterms:modified>
  <cp:revision>3</cp:revision>
  <dc:subject/>
  <dc:title> </dc:title>
</cp:coreProperties>
</file>