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8.2019</w:t>
        <w:tab/>
        <w:t>№ 700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Шегарского района от 27.02.2019 №178 «Об обеспечении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8.12.2010 № 336-ОЗ (с изменениями и дополнениями) «О предоставлении межбюджетных трансферт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гарского района от 27.02.2019 № 178 «Об обеспечении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 1 слова «МКОУ «Шегарская СОШ №1» из расчета 30 рублей в день на одного обучающегося, без права получения денежной компенсации за пропущенные дни, на период с 01.01.2019 года по 31.12.2019 года» заменить словами  «МКОУ «Шегарская СОШ №1» из расчета 40 рублей в день на одного обучающегося, без права получения денежной компенсации за пропущенные дни, на период с 02.09.2019 года по 31.12.2019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2.1 слова «8 рублей» заменить на слова «10 рублей 40 копее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2.2 слова «8 рублей» заменить на слова «8 рублей с учетом районного коэффициен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Шегарского района –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      Е. Б. Богд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П. Плешкун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1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70"/>
      <w:bookmarkStart w:id="3" w:name="Par170"/>
      <w:bookmarkEnd w:id="3"/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1:00Z</dcterms:created>
  <dc:creator>Любовь Сергеевна</dc:creator>
  <dc:description/>
  <dc:language>en-US</dc:language>
  <cp:lastModifiedBy>Анна</cp:lastModifiedBy>
  <cp:lastPrinted>2019-09-02T16:13:00Z</cp:lastPrinted>
  <dcterms:modified xsi:type="dcterms:W3CDTF">2019-09-02T09:21:00Z</dcterms:modified>
  <cp:revision>2</cp:revision>
  <dc:subject/>
  <dc:title/>
</cp:coreProperties>
</file>