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2.09.2019</w:t>
        <w:tab/>
        <w:t>№ 701</w:t>
      </w:r>
    </w:p>
    <w:p>
      <w:pPr>
        <w:pStyle w:val="Normal2"/>
        <w:widowControl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общественной  комиссии по выбору территорий, подлежащих благоустройству на территории муниципального образования «Шегарский район» в рамках проекта «Формирование комфортной городской сред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35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казом Президента РФ № 204 от 07.05.2018 «О национальных целях и стратегических задачах развития Российской Федерации на период до 2024 года», письмом Министерства строительства и жилищно-коммунального хозяйства РФ от 02.07.2019 № 23691-ВЯ/06,</w:t>
      </w:r>
    </w:p>
    <w:p>
      <w:pPr>
        <w:pStyle w:val="TextBody"/>
        <w:tabs>
          <w:tab w:val="clear" w:pos="708"/>
          <w:tab w:val="left" w:pos="1035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здать общественную Комиссию по выбору территорий, подлежащих благоустройству на территории муниципального образования «Шегарский район» в рамках проекта «Формирование комфортной городской среды»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не позднее двадцати дней со дня его подписания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Главы Шегарского района - первый</w:t>
        <w:tab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  <w:tab/>
        <w:t xml:space="preserve">         Е.Б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С. Мальчуковский</w:t>
      </w:r>
    </w:p>
    <w:p>
      <w:pPr>
        <w:pStyle w:val="Normal"/>
        <w:rPr/>
      </w:pPr>
      <w:r>
        <w:rPr/>
        <w:t>(38247)2-14-5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Шегарского района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  </w:t>
      </w:r>
      <w:r>
        <w:rPr>
          <w:u w:val="single"/>
        </w:rPr>
        <w:t>02.09.2019</w:t>
      </w:r>
      <w:r>
        <w:rPr/>
        <w:t xml:space="preserve"> №701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комиссии по выбору территорий, подлежащих благоустройству на территории муниципального образования «Шегарский район» в рамках проекта «Формирование комфортной городской среды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уководитель комиссии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икулов М.В.      –  Заместитель Главы Шегарского района  по вопросам жизнеобеспечения и безопас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ститель руководителя комисси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альчуковский М.С.  – Начальник отдела строительства и архитектуры Администрации Шегар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верева Т.В.        -   Главный специалист по ЖКХ и эколог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180" w:firstLine="180"/>
        <w:jc w:val="both"/>
        <w:rPr/>
      </w:pPr>
      <w:r>
        <w:rPr>
          <w:sz w:val="24"/>
          <w:szCs w:val="24"/>
        </w:rPr>
        <w:t>Кондрухов И. Н. – Глава Шега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Чаптарова О.Р.    – Глава Анастась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Радаева Л.П.        – Глава Батка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Гильд Е.В.</w:t>
        <w:tab/>
        <w:t xml:space="preserve">       – Глава Побед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Майзер А.П.</w:t>
        <w:tab/>
        <w:t xml:space="preserve">       – Глава Северн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Трубачева О.А.    – Глава Трубач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Долгих А.В.         – член Регионального штаба ОНФ в Т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Голубчикова О.Л.- социальный педагог службы помощи семьи и детям Шегарского района   ОГКУ «СЦРН Кривошеинского района» (по согласованию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Ермолаева О.А. – главный редактор газеты «Шегарский вестни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ратов С.А. – начальник отделения ГИБДД </w:t>
      </w:r>
      <w:r>
        <w:rPr>
          <w:sz w:val="24"/>
          <w:shd w:fill="F7F9F9" w:val="clear"/>
        </w:rPr>
        <w:t>(по согласованию).</w:t>
      </w:r>
      <w:r>
        <w:rPr>
          <w:rFonts w:cs="Arial" w:ascii="Arial" w:hAnsi="Arial"/>
          <w:color w:val="333333"/>
          <w:sz w:val="16"/>
          <w:szCs w:val="16"/>
          <w:shd w:fill="F7F9F9" w:val="clear"/>
        </w:rPr>
        <w:t xml:space="preserve"> </w:t>
      </w:r>
    </w:p>
    <w:p>
      <w:pPr>
        <w:pStyle w:val="Heading1"/>
        <w:rPr/>
      </w:pPr>
      <w:r>
        <w:rPr/>
        <w:t xml:space="preserve">Татарников А.А. - </w:t>
      </w:r>
      <w:r>
        <w:rPr>
          <w:sz w:val="24"/>
          <w:shd w:fill="F7F9F9" w:val="clear"/>
        </w:rPr>
        <w:t>начальник Отделения надзорной деятельности - Главный государственный инспектор Шегарского района Томской области по пожарному надзору лейтенант внутренней службы (по согласованию).</w:t>
      </w:r>
    </w:p>
    <w:p>
      <w:pPr>
        <w:pStyle w:val="Normal"/>
        <w:rPr>
          <w:sz w:val="24"/>
          <w:shd w:fill="F7F9F9" w:val="clear"/>
        </w:rPr>
      </w:pPr>
      <w:r>
        <w:rPr>
          <w:sz w:val="24"/>
          <w:shd w:fill="F7F9F9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левская Н.А. – руководитель Совета  инвалидов по Шегарскому район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autoSpaceDE w:val="false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00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rmal1">
    <w:name w:val="Normal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9">
    <w:name w:val="Должность"/>
    <w:basedOn w:val="Normal"/>
    <w:next w:val="Normal"/>
    <w:qFormat/>
    <w:pPr/>
    <w:rPr>
      <w:i/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01:00Z</dcterms:created>
  <dc:creator>Анна</dc:creator>
  <dc:description/>
  <dc:language>en-US</dc:language>
  <cp:lastModifiedBy>Анна</cp:lastModifiedBy>
  <cp:lastPrinted>2019-08-30T07:21:00Z</cp:lastPrinted>
  <dcterms:modified xsi:type="dcterms:W3CDTF">2019-09-02T09:01:00Z</dcterms:modified>
  <cp:revision>3</cp:revision>
  <dc:subject/>
  <dc:title/>
</cp:coreProperties>
</file>