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6.09.2017</w:t>
        <w:tab/>
        <w:t>№ 70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целью уточнения бюджетных средств на реализацию мероприятий муниципальной программ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1.  Внести изменение в постановление </w:t>
      </w:r>
      <w:r>
        <w:rPr>
          <w:sz w:val="24"/>
          <w:szCs w:val="24"/>
        </w:rPr>
        <w:t xml:space="preserve">Администрации Шегарского района от 30.09.2014 №1108 (в редакциях постановлений № 86 от 02.02.2015; №305 от 26.03.2015» №643 от 04.09.2015; №785 от 12.11.2015; № 445 от 14.07.2016, № 440 от 25.05.05.2017г.) «Об утверждении муниципальной программы </w:t>
      </w:r>
      <w:r>
        <w:rPr>
          <w:sz w:val="24"/>
        </w:rPr>
        <w:t>«Энергосбережение и повышение энергетической эффективности на территории Шегарского района Томской области на 2015-2017 годы и на перспективу до 2020 года», изложив Приложение № 1 в новой редакции</w:t>
      </w:r>
    </w:p>
    <w:p>
      <w:pPr>
        <w:pStyle w:val="Normal"/>
        <w:ind w:firstLine="708"/>
        <w:jc w:val="both"/>
        <w:rPr/>
      </w:pPr>
      <w:r>
        <w:rPr>
          <w:sz w:val="24"/>
        </w:rPr>
        <w:t>2. 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g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3.  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sz w:val="24"/>
        </w:rPr>
      </w:pPr>
      <w:r>
        <w:rPr>
          <w:sz w:val="24"/>
        </w:rPr>
        <w:t>Глава Шегарского района</w:t>
        <w:tab/>
        <w:t xml:space="preserve">В.Ф. Маргер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В. Зве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В.Ф. Маргерт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"</w:t>
      </w:r>
      <w:r>
        <w:rPr>
          <w:u w:val="single"/>
        </w:rPr>
        <w:t>Энергосбережение и повышение энергетической эффективности на территории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               </w:t>
      </w:r>
      <w:r>
        <w:rPr/>
        <w:t xml:space="preserve"> </w:t>
      </w:r>
      <w:r>
        <w:rPr/>
        <w:t>Шегарского района Томской области  на 2015 -2017 годы  и на перспективу до 2020 года»</w:t>
      </w:r>
    </w:p>
    <w:tbl>
      <w:tblPr>
        <w:tblW w:w="1584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992"/>
        <w:gridCol w:w="709"/>
        <w:gridCol w:w="992"/>
        <w:gridCol w:w="1133"/>
        <w:gridCol w:w="992"/>
        <w:gridCol w:w="993"/>
        <w:gridCol w:w="1984"/>
        <w:gridCol w:w="297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урсное обеспечение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ос-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ведение энергоаудита в  двух муниципальных здан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</w:rPr>
              <w:t>МБОУ «Каргалинская ООШ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</w:rPr>
              <w:t>МБУ«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волит выявить потенциал энергосбере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Марк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92,28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2,2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Баткат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9,1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9,19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помещении гаражного бокса администрации Шег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здании  «Муз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ег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а прибора учета тепловой энергии в здании по адресу с. Мельниково, ул. Ленина, 27 (отдел по землеустройству  администрации Шегар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ег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 Приобретение газовых счетчиков для котельных: ул. Чапаева, 62 к (ПМК); пер. Почтовый, 7 к (РУ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1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1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 Приобретение газовых счетчиков для АИТ в Агрогородке д. Нащек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гольного котла в Трубачевской СО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4"/>
              </w:rPr>
              <w:t>Обеспечит надежность и улучшение ресурсов водогрейного кот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 в связи с выполненными работами по проведению испытаний тепловых сетей котельных в с. Мельниково    (ул. Титова, 10к, ул. Чапаева, 62к, пер. Почтовый, 7к, ул. Коммунистическая, 26а)  на максимальную температуру теплоносителя, на определение тепловых и гидравлических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ит надежность системы ото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жимно-наладочных испытаний газоиспользующего оборудования котельных: по ул. Чапаева, 62к, по ул. Титова, 10к, по пер. Почтовому, 7к, по ул. Коммунистической,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ег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ит надежность системы ото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Монасты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9,52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9,5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Анастась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4,5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4,5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а учета тепловой энергии в МКОУ «Гус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4,84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4,8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волит измерять фактическое потребление коммуналь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5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«Капитальный ремонт угольного котла в МКОУ Маркеловская СОШ, мощностью 0,6 МВ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2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1,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МКУ «Администрация Шегар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ит надежность и улучшение ресурсов водогрейного кот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sz w:val="24"/>
              </w:rPr>
            </w:pPr>
            <w:r>
              <w:rPr>
                <w:sz w:val="24"/>
              </w:rPr>
              <w:t>Капитальный ремонт газовой котельной «ПМК» мощностью 7,2МВт с. Мель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40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90,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9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МКУ «Администрация Шегар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ит надежность и улучшение ресурсов водогрейного кот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sz w:val="24"/>
              </w:rPr>
            </w:pPr>
            <w:r>
              <w:rPr>
                <w:sz w:val="24"/>
              </w:rPr>
              <w:t>Капитальный ремонт газовой котельной «РУС» мощностью 6,4МВТ с. Мель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92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92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9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МКУ «Администрация Шегар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ит надежность и улучшение ресурсов водогрейного кот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4,2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5,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8,5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D4D4D"/>
      <w:sz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2:00Z</dcterms:created>
  <dc:creator>123</dc:creator>
  <dc:description/>
  <cp:keywords/>
  <dc:language>en-US</dc:language>
  <cp:lastModifiedBy>Анна</cp:lastModifiedBy>
  <cp:lastPrinted>2017-09-07T10:15:00Z</cp:lastPrinted>
  <dcterms:modified xsi:type="dcterms:W3CDTF">2017-10-09T09:18:00Z</dcterms:modified>
  <cp:revision>3</cp:revision>
  <dc:subject/>
  <dc:title> </dc:title>
</cp:coreProperties>
</file>