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7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ab/>
        <w:t xml:space="preserve">      № 706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18-2020 г.г.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09.2017 № 744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bCs/>
          <w:sz w:val="28"/>
          <w:szCs w:val="28"/>
          <w:lang w:val="en-US"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п.2 ст.179 Бюджетного кодекса РФ, на основании решения Думы Шегарского района от 23.06.2020 № 468 «О внесении изменений в решение Думы Шегарского района от 17.12.2019 № 417 «О районном бюджете муниципального образования «Шегарский район» на 2020 год и плановый период 2021 и 2022 годов»,</w:t>
      </w:r>
    </w:p>
    <w:p>
      <w:pPr>
        <w:pStyle w:val="Normal"/>
        <w:autoSpaceDE w:val="false"/>
        <w:ind w:right="150" w:firstLine="567"/>
        <w:jc w:val="both"/>
        <w:rPr>
          <w:rFonts w:eastAsia="Arial"/>
          <w:bCs/>
          <w:sz w:val="28"/>
          <w:szCs w:val="28"/>
          <w:lang w:val="en-US" w:eastAsia="ru-RU"/>
        </w:rPr>
      </w:pPr>
      <w:r>
        <w:rPr>
          <w:rFonts w:eastAsia="Arial"/>
          <w:bCs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аспорт муниципальной программы «Развитие малого и среднего предпринимательства в  Шегарском районе на период 2018-2020 г.г.» изложить в новой редакции  согласно приложению 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8-2020 г.г.» изложить в новой редакции  согласно приложению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sz w:val="28"/>
          <w:szCs w:val="28"/>
        </w:rPr>
        <w:t>Настоящее постановление не позднее 20 дней со дня его подписания подлежит официальному опубликованию в средствах массовой информации и на сайте администрации Шегарского района в информационно-телекоммуникационной сети «Интернет» (http://www.shegadm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Arial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2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7.2020 № 7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18-2020 г.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8-2020 г.г.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щественный  совет по улучшению инвестиционного климата и развитию  предпринимательства при Главе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648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848,8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428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8,8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22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2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20 года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30.07.2020 № 706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8-2020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8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4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Предприниматель года»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52:00Z</dcterms:created>
  <dc:creator>Саушкина</dc:creator>
  <dc:description/>
  <cp:keywords/>
  <dc:language>en-US</dc:language>
  <cp:lastModifiedBy>user</cp:lastModifiedBy>
  <cp:lastPrinted>2020-04-22T09:31:00Z</cp:lastPrinted>
  <dcterms:modified xsi:type="dcterms:W3CDTF">2020-07-30T07:11:00Z</dcterms:modified>
  <cp:revision>7</cp:revision>
  <dc:subject/>
  <dc:title> </dc:title>
</cp:coreProperties>
</file>