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АДМИНИСТРАЦИЯ ШЕГАРСК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9.2018</w:t>
        <w:tab/>
        <w:t>№ 707</w:t>
      </w:r>
    </w:p>
    <w:p>
      <w:pPr>
        <w:pStyle w:val="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TextBody"/>
        <w:spacing w:before="0" w:after="0"/>
        <w:ind w:right="4416" w:hanging="0"/>
        <w:jc w:val="both"/>
        <w:rPr/>
      </w:pPr>
      <w:r>
        <w:rPr>
          <w:rStyle w:val="FontStyle59"/>
          <w:sz w:val="28"/>
          <w:szCs w:val="28"/>
        </w:rPr>
        <w:t xml:space="preserve">О внесении изменений в постановление Администрации Шегарского района от </w:t>
      </w:r>
      <w:r>
        <w:rPr>
          <w:sz w:val="28"/>
          <w:szCs w:val="28"/>
        </w:rPr>
        <w:t xml:space="preserve">28.09.2017 </w:t>
      </w:r>
      <w:r>
        <w:rPr>
          <w:rStyle w:val="FontStyle59"/>
          <w:sz w:val="28"/>
          <w:szCs w:val="28"/>
        </w:rPr>
        <w:t xml:space="preserve">№ </w:t>
      </w:r>
      <w:r>
        <w:rPr>
          <w:sz w:val="28"/>
          <w:szCs w:val="28"/>
        </w:rPr>
        <w:t>777</w:t>
      </w:r>
      <w:r>
        <w:rPr>
          <w:rStyle w:val="FontStyle59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Руководствуясь пунктом 2 ст. 179 Бюджетного кодекса РФ, на основании решения Думы Шегарского района № 217 от 26.12.2017г. «</w:t>
      </w:r>
      <w:r>
        <w:rPr>
          <w:sz w:val="28"/>
          <w:szCs w:val="28"/>
        </w:rPr>
        <w:t>О районном   бюджете муниципального образования «Шегарский район» на 2018 год»,</w:t>
      </w:r>
    </w:p>
    <w:p>
      <w:pPr>
        <w:pStyle w:val="11"/>
        <w:ind w:firstLine="426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83" w:firstLine="540"/>
        <w:jc w:val="both"/>
        <w:rPr/>
      </w:pPr>
      <w:r>
        <w:rPr>
          <w:sz w:val="28"/>
          <w:szCs w:val="28"/>
        </w:rPr>
        <w:t>1. Приложение 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Шегарского района от 28.09.2017 № 777 </w:t>
      </w:r>
      <w:r>
        <w:rPr>
          <w:rStyle w:val="FontStyle59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 ( в редакции постановления Администрации Шегарского района от 13.03.2018 №199) изложить в новой редакции согласно приложению к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не позднее 20 дней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даты его официального опубликования и применяется к правоотношениям, возникшим с 01.01.2018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М.В.Вику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     Е.Б.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.Н. Подгорная</w:t>
      </w:r>
    </w:p>
    <w:p>
      <w:pPr>
        <w:pStyle w:val="Normal"/>
        <w:rPr/>
      </w:pPr>
      <w:r>
        <w:rPr/>
        <w:t>8(38247) 2-23-6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гар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 г. № 707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 администрации  Шегарского района – первый заместитель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 Е.Б. Богдан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>
                <w:rStyle w:val="FontStyle11"/>
              </w:rPr>
              <w:t>Повышение обеспечения пожарной безопасности на территории Шегарского района на период 2018- 2020 годов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АУК «Культурно- спортивный центр», 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  Обеспечение  мер пожарной безопасности на территории Шегарск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 Повышение уровня пожарной безопасности муниципальных организаций 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Мероприя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беспечению пожарной безопасности населения и  населенных пунктов Шега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  по обеспечению соответствия объектов муниципальных организаций 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38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53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3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163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8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53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63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1635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нижение риска возникновения пожаров, поступательное снижение общего количества пожаров к 2021 году по сравнению с 2016 годом на 30 процентов (ежегодно на 10%), недопущение гибели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нижение материального ущерба от пожа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Участие общественности в профилактических мероприятиях по предупреждению пожаров и гибели людей, локализации и ликвидации пожаров в короткие сроки без наступления тяжких последствий с помощью добровольных пожарных дружин. </w:t>
            </w:r>
          </w:p>
        </w:tc>
      </w:tr>
    </w:tbl>
    <w:p>
      <w:pPr>
        <w:pStyle w:val="Style15"/>
        <w:widowControl/>
        <w:tabs>
          <w:tab w:val="clear" w:pos="708"/>
          <w:tab w:val="left" w:pos="7435" w:leader="none"/>
        </w:tabs>
        <w:ind w:left="2410" w:hanging="0"/>
        <w:jc w:val="right"/>
        <w:rPr/>
      </w:pPr>
      <w:r>
        <w:rPr>
          <w:rStyle w:val="FontStyle11"/>
        </w:rPr>
        <w:t>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 xml:space="preserve">» разработана в соответствии с Федеральным законом Российской Федерации от 21 декабря 1994 года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Программа является организационной и методической основой для определения и реализации приоритетов в области пожарной безопасности на территории муниципального образования «Шегарский район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циально-экономическая значимость проблемы для населения муниципального образования «Шегар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пожары приводят к трудновосполнимым потерям. Если учесть, что потери от пожаров - это не только повреждение имущества, но и расходы на восстановление пострадавших объектов, недополученные доходы в обычных условиях функционирования объектов, затраты на возмещение вреда, нанесенного жизни и здоровью людей, то полные потери от пожаров во много раз превышают указанную сумму. Пожары и связанные с ними чрезвычайные ситуации являются одним из факторов, негативно влияющих на состояние экономики и в целом дестабилизирующих социально-экономическую обстановку. Предусматриваемые затраты на реализацию программы позволят существенно сократить ежегодные материальные потери на территории Шегарского района, усилить противопожарную защиту населенных пунктов, объектов экономики, учреждениях и организациях с массовым пребыванием людей, укрепить материально – техническую базу добровольных пожарных дружин (команд), сохранить природные богатства муниципального образования, жизнь и здоровье ее жителей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ситуация с пожарами в районе связана с комплексом проблем финансового, материально-технического, социального характера, накапливающихся годами и, до настоящего времени, не получавших должного решения. Серьезную тревогу вызывает противопожарное состояние индивидуального жилого сектора, в особенности с плотной деревянной застройкой, недостатком или полным отсутствием противопожарного водоснабжения и подъездных путей. Немаловажную роль в росте числа пожаров на территории муниципального образования играет безграмотность большей части населения в области знания элементарных правил пожарной безопасности. Подавляющая часть населения не имеет четкого представления о реальной опасности пожаров, так как противопожарная пропаганда только через печать, радио и телевидение малоэффективна. Необходимо создание системы обучения правилам пожарной безопасности в школах по специальным програм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проблемы обеспечения пожарной безопасности в Шегарском районе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ие целевых средств в бюджете района на обеспечение пожарной безопасности; низкая техническая оснащеннос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активности граждан в решении вопросов пожарной без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сложившихся негативных тенденций необходимы целенаправленные, скоординированные, планомерные действия органов исполнительной власти и местного самоуправления, организаций, общественных объединений и граждан, направленные на снижение количества пожаров, недопущение человеческой гибели. Комплексное решение вышеперечисленных задач, возможно путем разработки и реализации муниципальной Программы по обеспечению пожарной безопасности на территории МО «Шегарский район». Принятие и реализация муниципальной программы позволит создать условия для обеспечения безопасности граждан, сохранения имущества от пожаров, повышения эффективности системы предупреждения и тушения пожаров, оперативности использования сил и средств муниципальной пожарной ох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Цели и задачи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и муниципальной программы :              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 мер пожарной безопасности на территории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уровня пожарной безопасности муниципальных организаций  Шега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омплекса мероприятий по обеспечению пожарной безопасности населения и  населенных пунктов Шегар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ответствия объектов муниципальных организаций  требования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создании добровольных пожарных дружин сельских поселений Шегарского района (далее ДПД), в формировании их материально технической базы, материальное стимулирование добровольных пожар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ценка социально-экономически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и внедрение мероприятий Программы создаст условия для снижения риска возникновения пожаров на территории МО «Шегарский район», относительного сокращения потерь, наносимых огнем, гибели и травматизма людей, средств, расходуемых на ликвидацию последствий пожаров. Реализация разделов Программы и ее финансирование в полном объеме позволи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снизить  риски возникновения пожаров, поступательное снижение общего количества пожаров к 2021 году по сравнению с 2016 годом на 30 процентов (ежегодно на 10%), недопущение гибели люд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 снизить в сопоставимых условиях размеры общего материального ущерба от пожаров на 30 процентов (ежегодно на 10%);</w:t>
      </w:r>
    </w:p>
    <w:p>
      <w:pPr>
        <w:pStyle w:val="Style15"/>
        <w:widowControl/>
        <w:tabs>
          <w:tab w:val="clear" w:pos="708"/>
          <w:tab w:val="left" w:pos="74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общественности в профилактических мероприятиях по предупреждению пожаров и гибели людей, локализации и ликвидации пожаров, в короткие сроки без наступления тяжких последствий с помощью добровольных пожарных дружин.</w:t>
      </w:r>
    </w:p>
    <w:p>
      <w:pPr>
        <w:pStyle w:val="Style15"/>
        <w:widowControl/>
        <w:tabs>
          <w:tab w:val="clear" w:pos="708"/>
          <w:tab w:val="left" w:pos="74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Шегарск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 xml:space="preserve"> 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2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86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Мероприя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беспечению пожарной безопасности населения и  населенных пунктов Шегарск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ных пунктов системами связи и оповещения населения о пожарах и других чрезвычайных ситуациях. Техническое обслуживание  и содержание систем звукового электрического оповещения населенных пунктов о пожарах и других чрезвычайных ситуациях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Администрация Шегарского района, МАУК «Культурно-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6  приборов звуковой системы оповещения, вывод пуска сигнала на ЕДДС Шегарского район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ных путей с твёрдым покрытием к источникам наружного противопожарного водоснабжения (водонапорным башням, пирсам, пожарным водоемам) населённых пун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хозяйствующие объекты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проезда к источникам противопожарного водоснабжения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точник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 (пожарные гидранты, пожарные водоемы, пирсы для забора, пожарные краны и др.) населенных пунктов Шегарского района и муниципальные организац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муниципальные организации и учрежд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времени локализации и ликвидации пожаров за счет снижении времени заправки пожарных автоцистерн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аселенных пунктов, не прикрытых Государственной противопожарной службой, первичными средствами пожаротушения, противопожарным оборудованием, инвентарем (автономные генераторы электрического тока, мотопомпы, передвижные емкости для воды, пожарное оборудование, пожарный инвентарь и др.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муниципальные организации и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населенных средствами пожаротуш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исправном состоянии защитных минерализованных полос вокруг населённых пун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ерехода пожаров с земель сельскохозяйственного назначения  и лесного фонда в населенные пункты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чистке поселковых территорий, земель принадлежащих органам местного самоуправления сельских поселений и района от сухих горючих материалов и лёгковозгораемого мусо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Шегарского района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й перехода с земель находящихся в собственности  и ведении органов местного самоуправления  на другие территории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номных дымовых извещателей многодетным семьям, семьям состоящим на учете в органах профилактики безнадзорности детей, в целях предупреждения чрезвычайных ситуаций, связанных с пожарами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Шегарского района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упреждение о пожарах в жилых помещениях, предупреждение гибели людей на пожарах.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  по обеспечению соответствия объектов муниципальных организаций 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ремонт систем автоматической пожарной сигнализации, систем оповещения и управления эвакуацией в муниципальных организациях. Техническое обслуживание  систем звукового электрического  оповещение населения объектов. Вывод сигнала о пожаре муниципальных организаций на пульт пожарного подразде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ШР, Отдел культуры, спорта, молодежной политики и туризма, муниципальные организации, Администрация Шегарского района, Администрации сельских поселений, МАУК «Культурно 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мени реагирования на сигналы о пожарах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деревянных конструкций чердач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в муниципальных организациях, объектов муниципальной собственност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ШР, Отдел культуры, спорта, молодежной политики и туризма, муниципальные организации, Администрация Шегарского района, Администрации сельских поселений, МАУК «Культурно 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тойчивости к возгораниям объектов муниципальной собственности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индивидуальной защиты органов дыхания персонала муниципальных организац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ШР, Отдел культуры, спорта, молодежной политики и туризма, муниципальные организации, Администрация Шегарского района, МАУК «Культурно-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трудников муниципальных организаций и учреждений средствами защиты дых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едение электроустановок в муниципальных организациях в  соответствие с требованием техническ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, выполнение регламентных работ и  работ по техническому обслуживанию автономных источников электроснабжения (дизельгенераторов, бензогенераторов и др.) находящихся в собственности, безвозмездном временном пользовании, аренде органами местного самоуправл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 МАУК «Культурно-спортивный центр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огенераторов  в состоянии готовности к выполнению задач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техническое перевооружение подразделений добровольной пожарной охраны Шегарского района. Приобретение противопожарного оборудования, инвентаря, специальной одежды, техники, оборудования  средств связи добровольным пожарным дружинам (команда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ых пожарных команд сельских поселен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баннеров и информационных щитов, проведение специализированных рекламных акций, разработка, приобретение, изготовление печатной продукции о пожарной безопасности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разъяснительной работы с населением о мерах пожарной безопасности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       </w:t>
      </w:r>
      <w:r>
        <w:rPr/>
        <w:t xml:space="preserve">ПЛАНИРУЕМЫЕ  РЕЗУЛЬТАТЫ РЕАЛИЗАЦИИ МУНИЦИПАЛЬНОЙ ПРОГРАММЫ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/>
        <w:t xml:space="preserve">  </w:t>
      </w:r>
      <w:r>
        <w:rPr/>
        <w:t>"_</w:t>
      </w:r>
      <w:r>
        <w:rPr>
          <w:rStyle w:val="FontStyle11"/>
          <w:sz w:val="28"/>
          <w:szCs w:val="28"/>
          <w:u w:val="single"/>
        </w:rPr>
        <w:t>Повышение обеспечения пожарной безопасности на территории Шегарского района на период 2018- 2020 годо</w:t>
      </w:r>
      <w:r>
        <w:rPr>
          <w:rStyle w:val="FontStyle11"/>
          <w:sz w:val="28"/>
          <w:szCs w:val="28"/>
        </w:rPr>
        <w:t>в</w:t>
      </w:r>
      <w:r>
        <w:rPr/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 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5790"/>
        <w:gridCol w:w="3352"/>
        <w:gridCol w:w="1627"/>
        <w:gridCol w:w="1096"/>
        <w:gridCol w:w="1190"/>
        <w:gridCol w:w="550"/>
        <w:gridCol w:w="550"/>
        <w:gridCol w:w="607"/>
      </w:tblGrid>
      <w:tr>
        <w:trPr>
          <w:trHeight w:val="900" w:hRule="atLeast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5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Мероприятия по обеспечению пожарной безопасности населения и  населенных пунктов Шегарского района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   </w:t>
            </w:r>
            <w:r>
              <w:rPr/>
              <w:t xml:space="preserve">Количество пожаров  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жа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егарского район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Мероприятия   по обеспечению соответствия объектов муниципальных организаций  требованиям пожарной безопасности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 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щерба от пожаров объектов муниципальной собственност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егарского район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казанию содействия в создании добровольных пожарных дружин сельских поселений Шегарского района, в формировании их материально технической базы, материальное стимулирование добровольных пожарных.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бровольных пожарных дружин оснащенных в соответствии с требованиям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х  добровольных формирован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ПБ Шега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на проведение профилактической работы с населением о мерах пожарной безопасности, обучение действиям населения при обнаружении пожара, приобретение и изготовление информационной продукции по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Проведение разъяснительной работы с населением о мерах пожарной безопасност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профилактических мероприяти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Шегар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4:00Z</dcterms:created>
  <dc:creator>123</dc:creator>
  <dc:description/>
  <cp:keywords/>
  <dc:language>en-US</dc:language>
  <cp:lastModifiedBy>Анна</cp:lastModifiedBy>
  <cp:lastPrinted>2018-10-01T16:50:00Z</cp:lastPrinted>
  <dcterms:modified xsi:type="dcterms:W3CDTF">2018-10-02T09:24:00Z</dcterms:modified>
  <cp:revision>7</cp:revision>
  <dc:subject/>
  <dc:title/>
</cp:coreProperties>
</file>