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9.2018</w:t>
        <w:tab/>
        <w:t>№ 710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ind w:right="4416" w:hanging="0"/>
        <w:rPr/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8.09.2017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780</w:t>
      </w:r>
      <w:r>
        <w:rPr>
          <w:rStyle w:val="FontStyle59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Руководствуясь пунктом 2 ст. 179 Бюджетного кодекса РФ, на основании решения Думы Шегарского района № 217 от 26.12.2017г. «</w:t>
      </w:r>
      <w:r>
        <w:rPr>
          <w:sz w:val="28"/>
          <w:szCs w:val="28"/>
        </w:rPr>
        <w:t>О районном   бюджете муниципального образования «Шегарский район» на 2018 год»,</w:t>
      </w:r>
    </w:p>
    <w:p>
      <w:pPr>
        <w:pStyle w:val="11"/>
        <w:ind w:firstLine="426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firstLine="539"/>
        <w:jc w:val="both"/>
        <w:rPr/>
      </w:pPr>
      <w:r>
        <w:rPr>
          <w:sz w:val="28"/>
          <w:szCs w:val="28"/>
        </w:rPr>
        <w:t xml:space="preserve">1. Приложение к постановлению Администрации Шегарского района от 28.09.2017 № 780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</w:t>
      </w:r>
      <w:r>
        <w:rPr>
          <w:rStyle w:val="FontStyle11"/>
          <w:sz w:val="28"/>
          <w:szCs w:val="28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>» (в редакции постановления Администрации Шегарского района №198 от13.03.2018), изложить в новой редакции согласно приложению к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средствах массовой информации не позднее 20 дней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даты его официального опубликования и применяется к правоотношениям, возникшим с 01.01.2018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Шегарск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                                                                        Е.Б. Бог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8(38247) 2-23-61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риложение   к постановлению администрации Шегар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7.09.2018г. № 710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администрации Шегарского района –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 Е.Б. Богда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>ПАСПОРТ МУНИЦИПАЛЬНОЙ ПРОГРАММЫ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9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FontStyle11"/>
              </w:rPr>
              <w:t>Профилактика террористической и экстремистской деятельности на территории Шегарского района на период 2018-2020 годов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АУК «Культурно- спортивный центр»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, а также минимизации и ликвидация последствий его проявлений на территории муниципального образования «Шегарский район». 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2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0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0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67" w:hRule="atLeast"/>
        </w:trPr>
        <w:tc>
          <w:tcPr>
            <w:tcW w:w="2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лучшение защищенности общества и технической оснащенности объектов муниципальной собственности по предотвращению возникновения террористических угро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</w:t>
      </w:r>
      <w:r>
        <w:rPr>
          <w:rStyle w:val="FontStyle11"/>
        </w:rPr>
        <w:t>Профилактика террористической и экстремистской деятельности на территории Шегарского района на период 2018-2020 годов</w:t>
      </w:r>
      <w:r>
        <w:rPr>
          <w:sz w:val="28"/>
          <w:szCs w:val="28"/>
        </w:rPr>
        <w:t xml:space="preserve">» разработана в соответствии с Федеральным законом Российской Федерации от 6 марта 2006 года № 35-ФЗ «О противодействию терроризму», Федеральным законом от 06.10.2003 № 131-ФЗ «Об общих принципах организации местного самоуправления в Российской Федерации» Программа является организационной и методической основой для определения и реализации приоритетов в области антитеррористической безопасности на территории муниципального образования «Шегарский район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 в первую очередь объектов образования, культуры, торговли, здравоохранения,  охраны жизни и здоровья граждан, имущества, по обеспечению высокого уровня безопасности жизнедеятельности на территории Шегарского района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сновные задачи разработки Программ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разработка и реализация системы дополнительных мер профилактики проявлений терроризма и экстремизма, противодействия распространению идеологии терроризма и экстремизма для обеспечения защиты личности и общества за счет повышения  эффективности координации взаимодействия органов федеральных органов исполнительной власти, органов местного самоуправления и организаций в эт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 xml:space="preserve">-  </w:t>
      </w:r>
      <w:r>
        <w:rPr>
          <w:sz w:val="28"/>
          <w:szCs w:val="28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и система управления Программой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15"/>
        <w:jc w:val="both"/>
        <w:rPr/>
      </w:pPr>
      <w:r>
        <w:rPr>
          <w:sz w:val="28"/>
          <w:szCs w:val="28"/>
        </w:rPr>
        <w:t>Программа разработана в соответствии с Федеральными законами  от 06.10.2003 №131-ФЗ «Об общих принципах организации местного самоуправления в Российской Федерации»,  от 6 марта 2006 года № 35-ФЗ «О противодействии терроризму», от 25 июля 2002 года № 114-ФЗ «О противодействии экстремистской деятельности», Указами Президента Российской Федерации от 15 февраля 2006 года № 116 «О мерах по противодействию терроризму», от 13 сентября 2004 года № 1167 «О неотложных мерах по повышению эффективности борьбы с терроризмом», Концепцией противодействия терроризму в Российской Федерации, утвержденной Президентом Российской Федерации 5 октября 2009 года, постановлением Правительства Российской Федерации 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.</w:t>
      </w:r>
    </w:p>
    <w:p>
      <w:pPr>
        <w:pStyle w:val="Normal"/>
        <w:ind w:firstLine="5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и основным исполнителем мероприятий Программы является Администрация Шегарского района, которая осуществляет координацию деятельности по реализации программных мероприятий, а также по целевому и эффективному расходованию средств бюджета Шегарского района в рамках реализации мероприятий Программ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программных мероприятий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рамма будет реализовываться в течение 3-х лет с 2018 по 2020годы, этапы не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истема программных мероприятий представлена в виде разработки и принятия планов профилактики терроризма и экстремизма в Шегарском районе на 2018-2020 годы (по годам)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.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ёт средств бюджета Шегарского район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защищенности общества и технической оснащенности объектов муниципальной собственности по предотвращению возникновения террористической угроз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рганизационно-методического уровня разработки и внедрения в систему образования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ширение сферы привлечения граждан, средств массовой информации и общественных объединений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Шегарского района, направленной на предупреждение террористической и экстремистской деятель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2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86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витие на официальном сайте Администрации Шегарского района специального раздела, посвященного противодействию терроризму и экстремизм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змещение в средствах массовой информации материал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и предупреждению терроризма и экстремиз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комиссия 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граждан в вопросах защиты от террористических посягательств и противодействию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с учащимися старших классов, занятий направленных на  противодействие  идеологии терроризма и экстремизма,  об ответственности за   заведомо ложных сообщений об актах терроризм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бразовательные организации 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у учащихся старших классов школ об угрозах для общества и граждан идеологии терроризма и экстремизма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национальных культур, конкурсов, викторин, лекций, выставок  и др. посвященных национальным культурам народов Росс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тдел культуры, спорта, молодё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я уровня знаний о национальных традициях и культурах народов России.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изготовление, печать информационных буклетов, брошюр, памяток, плакатов, баннеров о мерах антитеррористической защищенности граждан и объектов, противодействии терроризму и экстремизм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упреждение  граждан о террористических посягательств и противодействию идеологии терроризма и экстремизм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устройствами тревожной сигнализации с выводом на пульт вневедомственной охраны ВНГ объектов муниципальной собственности с массовым пребыванием людей их техническое обслуживание, ремонт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Администрация Шегарского района, отдел культуры, спорта, молоде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повещение служб быстрого реагирования о угрозе террористического акт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систем видеонаблюдения  на объект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й собственности  с массовым пребыванием люд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 местах проведения массовых  культурных, спортивных мероприятий, в том числе в парках, скверах населённых пунктов, зданиях общественного назначения  и на прилегающих к ним территория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 Администрации сельских поселений, МКУ «Отдел образования Администрации Шегарского района», отдел культуры спорта, молодежной политики и туризма Администрации Шегарского района, МАУК «Культурно спортивный центр», муниципальные организ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амятника воинам Великой Отечественной вой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/>
      </w:pPr>
      <w:r>
        <w:rPr/>
        <w:t xml:space="preserve">       </w:t>
      </w:r>
      <w:r>
        <w:rPr>
          <w:sz w:val="28"/>
          <w:szCs w:val="28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                           </w:t>
      </w:r>
      <w:r>
        <w:rPr>
          <w:sz w:val="28"/>
          <w:szCs w:val="28"/>
        </w:rPr>
        <w:t>"_</w:t>
      </w:r>
      <w:r>
        <w:rPr>
          <w:sz w:val="28"/>
          <w:szCs w:val="28"/>
          <w:u w:val="single"/>
        </w:rPr>
        <w:t>Профилактика террористической и экстремистской деятельности</w:t>
      </w:r>
      <w:r>
        <w:rPr>
          <w:b/>
          <w:sz w:val="28"/>
          <w:szCs w:val="28"/>
          <w:u w:val="single"/>
        </w:rPr>
        <w:t xml:space="preserve"> </w:t>
      </w:r>
      <w:r>
        <w:rPr>
          <w:rStyle w:val="FontStyle11"/>
          <w:sz w:val="28"/>
          <w:szCs w:val="28"/>
          <w:u w:val="single"/>
        </w:rPr>
        <w:t>на территории Шегарского района на период 2018- 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2678"/>
        <w:gridCol w:w="3352"/>
        <w:gridCol w:w="1190"/>
        <w:gridCol w:w="1340"/>
        <w:gridCol w:w="1310"/>
        <w:gridCol w:w="1310"/>
        <w:gridCol w:w="1182"/>
        <w:gridCol w:w="1392"/>
      </w:tblGrid>
      <w:tr>
        <w:trPr>
          <w:trHeight w:val="900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Показатель 1   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Проведение мероприятий направленных на неприятие в обществе идей экстремизма и терроризма,  поддержание на территории Шегарского района стабильной обстановк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бстановки как  стабильная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ая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абильная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оказатель 1  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/>
              <w:t>Соответствие требованиям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щищенных объект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</w:t>
            </w:r>
          </w:p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ристическая коми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1:00Z</dcterms:created>
  <dc:creator>123</dc:creator>
  <dc:description/>
  <cp:keywords/>
  <dc:language>en-US</dc:language>
  <cp:lastModifiedBy>Анна</cp:lastModifiedBy>
  <cp:lastPrinted>2018-10-01T15:28:00Z</cp:lastPrinted>
  <dcterms:modified xsi:type="dcterms:W3CDTF">2018-10-02T09:23:00Z</dcterms:modified>
  <cp:revision>6</cp:revision>
  <dc:subject/>
  <dc:title/>
</cp:coreProperties>
</file>