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10.2015</w:t>
        <w:tab/>
        <w:t>№ 724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Шегарского райо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4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"/>
      <w:bookmarkEnd w:id="0"/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ind w:right="-45" w:firstLine="50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Шегарского района от 27.08.2009 № 936 «Об утверждении Положения о квалификационных требованиях к профессиональным знаниям и навыкам, необходимым для исполнения должностных обязанностей муниципальных служащих в муниципальном учреждении «Администрация Шегарского района»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ind w:right="-45" w:firstLine="50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Шегарского района от 15.04.2013 № 127 «О внесении изменений в Постановление Главы Шегарского района от 27.08.2009 № 236 «Об утверждении Положения о квалификационных требованиях к профессиональным знаниям и навыкам, необходимым для исполнения должностных обязанностей муниципальных служащих в муниципальном учреждении «Администрация Шегарского района»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ind w:right="-45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Маргер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звекова Е.Н.</w:t>
      </w:r>
    </w:p>
    <w:p>
      <w:pPr>
        <w:pStyle w:val="Normal"/>
        <w:widowControl w:val="false"/>
        <w:autoSpaceDE w:val="false"/>
        <w:jc w:val="both"/>
        <w:rPr/>
      </w:pPr>
      <w:r>
        <w:rPr/>
        <w:t>2166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8:00Z</dcterms:created>
  <dc:creator>Анна</dc:creator>
  <dc:description/>
  <cp:keywords/>
  <dc:language>en-US</dc:language>
  <cp:lastModifiedBy>Инга</cp:lastModifiedBy>
  <cp:lastPrinted>2015-10-13T15:42:00Z</cp:lastPrinted>
  <dcterms:modified xsi:type="dcterms:W3CDTF">2015-11-05T09:48:00Z</dcterms:modified>
  <cp:revision>2</cp:revision>
  <dc:subject/>
  <dc:title>Об утверждении Положения о сообщении отдельными категориями лиц</dc:title>
</cp:coreProperties>
</file>