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  <w:t xml:space="preserve">                  № 72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>
          <w:trHeight w:val="1980" w:hRule="atLeast"/>
        </w:trPr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утверждении тарифов на перево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багажа обществ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еделах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га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23.08.2017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(ПМК) – Мельниково (Агрохимия)» в размере 17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Нащеково - Агрогородок» в размере 1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– Победа – Лесная Дача - Лебединка» в размере 22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– Старая Шегарка» в размере 2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постановления Администрации Шегарского района от 30.12.2014 № 151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 и от 27.05.2016 № 318 «Об утверждении тарифа на перевозку пассажиров и багажа автомобильным транспортом по муниципальному маршруту «с.Мельниково – д.Старая Шегар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10.201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Ермоленко В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8:00Z</dcterms:created>
  <dc:creator>Мария Васильевна</dc:creator>
  <dc:description/>
  <cp:keywords/>
  <dc:language>en-US</dc:language>
  <cp:lastModifiedBy>Шарепо</cp:lastModifiedBy>
  <cp:lastPrinted>2011-05-30T09:00:00Z</cp:lastPrinted>
  <dcterms:modified xsi:type="dcterms:W3CDTF">2017-09-15T10:35:00Z</dcterms:modified>
  <cp:revision>8</cp:revision>
  <dc:subject/>
  <dc:title> </dc:title>
</cp:coreProperties>
</file>