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10.2015</w:t>
        <w:tab/>
        <w:t>№ 72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Шегарского района от 11.09.2014 года № 1054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Шегарском районе на 2015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перечня, уточнения</w:t>
      </w:r>
      <w:r>
        <w:rPr>
          <w:rStyle w:val="FontStyle11"/>
          <w:sz w:val="28"/>
          <w:szCs w:val="28"/>
        </w:rPr>
        <w:t xml:space="preserve"> и перераспределения бюджетных ассигнований между мероприятиями</w:t>
      </w:r>
      <w:r>
        <w:rPr>
          <w:rStyle w:val="11"/>
        </w:rPr>
        <w:t xml:space="preserve"> </w:t>
      </w:r>
      <w:r>
        <w:rPr>
          <w:rStyle w:val="FontStyle11"/>
          <w:sz w:val="28"/>
          <w:szCs w:val="28"/>
        </w:rPr>
        <w:t xml:space="preserve">без изменения общего объема бюджетных ассигнований в 2015 году муниципальной программы </w:t>
      </w:r>
      <w:r>
        <w:rPr>
          <w:sz w:val="28"/>
          <w:szCs w:val="28"/>
        </w:rPr>
        <w:t>«Развитие образования в Шегарском районе на 2015-2019 годы»,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Шегарского района от 11.09.2014 года № 1054 «Об утверждении муниципальной программы  «Развитие образования в Шегарском районе на 2015-2019 го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2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оморова О.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(38247)30-129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13.10.2015 №726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образования в Шегарском районе на 2015-2019 годы»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15 год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"/>
        <w:gridCol w:w="5590"/>
        <w:gridCol w:w="13"/>
        <w:gridCol w:w="1373"/>
        <w:gridCol w:w="23"/>
        <w:gridCol w:w="1250"/>
      </w:tblGrid>
      <w:tr>
        <w:trPr>
          <w:tblHeader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 xml:space="preserve">Основные мероприятия 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Объем финансирования на 2015 год, тыс. руб.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в т.ч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ru-RU" w:eastAsia="ru-RU"/>
              </w:rPr>
              <w:t>343,82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1.1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Укрепление материально-технической базы дошкольных образовательных организаций. Приобретение оборудования, мебели, инвентаря для оснащения вновь вводимых дошкольных мест.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343,82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оборудования, мебели, инвентаря для оснащения вновь вводимых дошкольных мест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БОУ «Гусевская СОШ» 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ascii="Times New Roman" w:hAnsi="Times New Roman"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1325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иобретение оборудования, мебели, инвентаря для оснащения вновь вводимых дошкольных мест</w:t>
            </w:r>
            <w:r>
              <w:rPr>
                <w:b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 МБОУ «</w:t>
            </w:r>
            <w:r>
              <w:rPr>
                <w:b w:val="false"/>
                <w:sz w:val="20"/>
                <w:szCs w:val="20"/>
                <w:lang w:val="ru-RU"/>
              </w:rPr>
              <w:t>Трубачевская</w:t>
            </w:r>
            <w:r>
              <w:rPr>
                <w:b w:val="false"/>
                <w:sz w:val="20"/>
                <w:szCs w:val="20"/>
              </w:rPr>
              <w:t xml:space="preserve"> СОШ»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9132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ru-RU" w:eastAsia="ru-RU"/>
              </w:rPr>
              <w:t>819,038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cs="Calibri"/>
                <w:b/>
                <w:b/>
              </w:rPr>
            </w:pPr>
            <w:r>
              <w:rPr/>
              <w:t>Переподготовка руководителей ОО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5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59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.3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общеобразовательных организаций, Управления образования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44,34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единого государственного экзамена в 11 классах и  основного государственного экзамена в 9 классах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4,57650</w:t>
            </w:r>
          </w:p>
        </w:tc>
      </w:tr>
      <w:tr>
        <w:trPr>
          <w:trHeight w:val="25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(тонер-картриджи, тонеры) и комплектующие части</w:t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9,773</w:t>
            </w:r>
          </w:p>
        </w:tc>
      </w:tr>
      <w:tr>
        <w:trPr/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.4.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,65191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, участие в региональном этапе Всероссийской олимпиады школьников и др.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6,707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 (оргвзнос, проживание, питание, проезд, экипировка и др.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,99991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,945</w:t>
            </w:r>
          </w:p>
        </w:tc>
      </w:tr>
      <w:tr>
        <w:trPr/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03"/>
        <w:gridCol w:w="1373"/>
        <w:gridCol w:w="1273"/>
      </w:tblGrid>
      <w:tr>
        <w:trPr>
          <w:tblHeader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.5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2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80,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.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.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Организация и проведения итоговой государственной аттест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22,737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Приобретение канцелярских товаро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9,718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Создание санитарно-гигиенических условий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4,10967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Доставка экспертов и школьников в пункты проведения экзамено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8,909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b w:val="false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Calibri"/>
                <w:sz w:val="24"/>
                <w:szCs w:val="24"/>
                <w:u w:val="single"/>
                <w:lang w:val="ru-RU" w:eastAsia="ru-RU"/>
              </w:rPr>
              <w:t>Подпрограмма «Развитие  дополнительного образов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i/>
                <w:sz w:val="24"/>
                <w:szCs w:val="24"/>
                <w:u w:val="single"/>
                <w:lang w:val="ru-RU" w:eastAsia="ru-RU"/>
              </w:rPr>
              <w:t>38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>24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240,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sz w:val="20"/>
                <w:szCs w:val="20"/>
                <w:lang w:val="ru-RU" w:eastAsia="ru-RU"/>
              </w:rPr>
              <w:t>65,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65,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3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3.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конструкторов и дополнительных ресурсных наборов для творческого объединения «Образовательная робототехника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 xml:space="preserve">4.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92,134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Calibri"/>
                <w:b w:val="false"/>
                <w:bCs/>
                <w:i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4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92,134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,83482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5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5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ердце отдаю детям»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  </w:t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/>
      </w:pPr>
      <w:r>
        <w:rPr/>
        <w:t>2016 год</w:t>
      </w:r>
    </w:p>
    <w:tbl>
      <w:tblPr>
        <w:tblW w:w="93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74"/>
        <w:gridCol w:w="1445"/>
        <w:gridCol w:w="11"/>
        <w:gridCol w:w="1274"/>
        <w:gridCol w:w="36"/>
      </w:tblGrid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мероприятия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м финансирования на 2016 год, тыс. руб.</w:t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.ч.</w:t>
            </w:r>
          </w:p>
        </w:tc>
      </w:tr>
      <w:tr>
        <w:trPr>
          <w:trHeight w:val="1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307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дошкольных образовательных организаций. Строительство  теневых навесов на детских площадках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невой навес в МБДОУ «Шегарский детский сад №2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ascii="Times New Roman" w:hAnsi="Times New Roman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БОУ «Монастырская СОШ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КОУ «Вороновская НОШ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Капитальный ремонт и реконструкция муниципальных дошкольных образовательных организаций Шегарского района. 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0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rFonts w:cs="Calibri"/>
              </w:rPr>
              <w:t>Замена электропроводки и ламп накаливания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Calibri"/>
              </w:rPr>
            </w:pPr>
            <w:r>
              <w:rPr/>
              <w:t>МБДОУ «Побединский детский сад «Лесная дача»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Calibri"/>
              </w:rPr>
            </w:pPr>
            <w:r>
              <w:rPr/>
              <w:t>МБДОУ «Шегарский детский сад № 1 комбинированного вида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питальный ремонт системы отопления в МБДОУ «Шегарский детский сад №2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одернизация пищеблоков в муниципальных дошкольных образовательных организациях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Побединский детский сад «Лесная дача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ероприятия, направленные на обеспечение безопасности условий обучения и воспитания детей в муниципальных дошкольных образовательных организациях. 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0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ановка видеонаблюдения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Побединский детский сад «Лесная дача»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50,00</w:t>
            </w:r>
          </w:p>
        </w:tc>
      </w:tr>
      <w:tr>
        <w:trPr>
          <w:trHeight w:val="2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 2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50,00</w:t>
            </w:r>
          </w:p>
        </w:tc>
      </w:tr>
      <w:tr>
        <w:trPr>
          <w:trHeight w:val="28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28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ероприятия, направленные на обеспечение безопасности условий обучения и воспитания детей в муниципальных дошкольных образовательных организациях. 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28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граждение территории образовательных организаций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Побединский детский сад «Лесная дача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50,00</w:t>
            </w:r>
          </w:p>
        </w:tc>
      </w:tr>
      <w:tr>
        <w:trPr>
          <w:trHeight w:val="2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2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00,00</w:t>
            </w:r>
          </w:p>
        </w:tc>
      </w:tr>
      <w:tr>
        <w:trPr>
          <w:trHeight w:val="2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 1 комбинированного вида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00,00</w:t>
            </w:r>
          </w:p>
        </w:tc>
      </w:tr>
      <w:tr>
        <w:trPr>
          <w:trHeight w:val="1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32055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cs="Calibri"/>
                <w:b/>
                <w:b/>
              </w:rPr>
            </w:pPr>
            <w:r>
              <w:rPr/>
              <w:t>Переподготовка руководителей О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Модернизация пищеблоков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 «Шегарская СОШ №2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КОУ  «Новоильинская НОШ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9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ПСД, капитальный ремонт, реконструкция, строительство муниципальных организаций общего образования Шегарского района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89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Разработка ПСД 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«Шегарская СОШ № 2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460,0</w:t>
            </w:r>
          </w:p>
        </w:tc>
      </w:tr>
      <w:tr>
        <w:trPr>
          <w:trHeight w:val="2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«Маркеловская СОШ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700,0</w:t>
            </w:r>
          </w:p>
        </w:tc>
      </w:tr>
      <w:tr>
        <w:trPr>
          <w:trHeight w:val="2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«Анастасьевская СОШ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990,0</w:t>
            </w:r>
          </w:p>
        </w:tc>
      </w:tr>
      <w:tr>
        <w:trPr>
          <w:trHeight w:val="4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роительство муниципальных организаций общего образования Шегарского района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истройка к  МБОУ «Шегарская СОШ № 2»(софинансирование)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7280,0</w:t>
            </w:r>
          </w:p>
        </w:tc>
      </w:tr>
      <w:tr>
        <w:trPr>
          <w:trHeight w:val="71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Calibri"/>
                <w:b w:val="false"/>
                <w:color w:val="365F91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color w:val="365F91"/>
                <w:sz w:val="20"/>
                <w:szCs w:val="20"/>
              </w:rPr>
            </w:pPr>
            <w:r>
              <w:rPr>
                <w:rFonts w:cs="Calibri"/>
                <w:b w:val="false"/>
                <w:color w:val="365F91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онтаж видеонаблюдения в МБОУ «Каргалинская ООШ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00,0</w:t>
            </w:r>
          </w:p>
        </w:tc>
      </w:tr>
      <w:tr>
        <w:trPr>
          <w:trHeight w:val="4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Каргалинская ООШ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,0</w:t>
            </w:r>
          </w:p>
        </w:tc>
      </w:tr>
      <w:tr>
        <w:trPr>
          <w:trHeight w:val="2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онтаж видеонаблюдения в МБОУ «Побединская СОШ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0,0</w:t>
            </w:r>
          </w:p>
        </w:tc>
      </w:tr>
      <w:tr>
        <w:trPr>
          <w:trHeight w:val="4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Побединская СОШ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онтаж видеонаблюдения в МБОУ ДОД «Центр детского творчества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00,0</w:t>
            </w:r>
          </w:p>
        </w:tc>
      </w:tr>
      <w:tr>
        <w:trPr>
          <w:trHeight w:val="4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Шегарская СОШ№1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,0</w:t>
            </w:r>
          </w:p>
        </w:tc>
      </w:tr>
      <w:tr>
        <w:trPr>
          <w:trHeight w:val="4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Шегарская СОШ №2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,0</w:t>
            </w:r>
          </w:p>
        </w:tc>
      </w:tr>
      <w:tr>
        <w:trPr>
          <w:trHeight w:val="4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онтаж ограждения территории МБОУ «Побединская СОШ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0,0</w:t>
            </w:r>
          </w:p>
        </w:tc>
      </w:tr>
      <w:tr>
        <w:trPr>
          <w:trHeight w:val="6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Приобретение микроавтобуса для осуществления подвоза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МБОУ « Малобрагинская ООШ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2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92,0</w:t>
            </w:r>
          </w:p>
        </w:tc>
      </w:tr>
      <w:tr>
        <w:trPr>
          <w:trHeight w:val="48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, Управления образования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rPr>
                <w:rFonts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  <w:t>30,0</w:t>
            </w:r>
          </w:p>
        </w:tc>
      </w:tr>
      <w:tr>
        <w:trPr>
          <w:trHeight w:val="48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(тонер-картриджи, тонеры) и комплектующие части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,0</w:t>
            </w:r>
          </w:p>
        </w:tc>
      </w:tr>
      <w:tr>
        <w:trPr>
          <w:trHeight w:val="71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0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, в том числе в региональном этапе Всероссийской олимпиады школьников и др.(оргвзнос, проживание, питание, проезд, экипировка и др.)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>
          <w:trHeight w:val="55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>
          <w:trHeight w:val="1211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системы мониторинга  освоения образовательных программ обучающимися ОО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ониторинга  освоения программ начального, основного, среднего общего образования на регулярной основе</w:t>
            </w:r>
            <w:r>
              <w:rPr>
                <w:color w:val="000000"/>
              </w:rPr>
              <w:t xml:space="preserve"> (оплата полного пакета услуг по проведению мониторинга  во всех ОО:КИМ по предметам, программа сбора данных, обработка данных и др.)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75,0</w:t>
            </w:r>
          </w:p>
        </w:tc>
      </w:tr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88,0</w:t>
            </w:r>
          </w:p>
        </w:tc>
      </w:tr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я государственной итоговой аттестации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4"/>
                <w:szCs w:val="24"/>
                <w:lang w:val="ru-RU"/>
              </w:rPr>
              <w:t>3</w:t>
            </w:r>
            <w:r>
              <w:rPr>
                <w:rFonts w:cs="Calibri"/>
                <w:b w:val="false"/>
                <w:sz w:val="24"/>
                <w:szCs w:val="24"/>
              </w:rPr>
              <w:t>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6625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0,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0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7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еспечение участия в конкурсах, смотрах, турнирах и др. мероприятий на региональном  уровне (техническое творчество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я конструкторов ПервоРобот</w:t>
            </w:r>
            <w:r>
              <w:rPr>
                <w:lang w:val="en-US"/>
              </w:rPr>
              <w:t>LegoWedo</w:t>
            </w:r>
            <w:r>
              <w:rPr/>
              <w:t xml:space="preserve"> (10 наборов) + комплект интерактивных заданий +ПО ПервоРобот</w:t>
            </w:r>
            <w:r>
              <w:rPr>
                <w:lang w:val="en-US"/>
              </w:rPr>
              <w:t>LegoWedo</w:t>
            </w:r>
            <w:r>
              <w:rPr/>
              <w:t>+ресурсные наборы,    для занятий образовательной робототехникой с детьми начальных классов  (1-3 класс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апитальный ремонт организаций дополнительного образования детей  Шегарского райо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</w:rPr>
              <w:t>55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детского образовательно-оздоровительный лагерь «Обская волна»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контроля доступа в МБОУ ДОД «Центр детского творчества»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4.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2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руб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6»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руб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6»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руб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»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руб.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Воспитатель года»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0 руб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b w:val="false"/>
          <w:bCs w:val="false"/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7 год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97"/>
        <w:gridCol w:w="1419"/>
        <w:gridCol w:w="1252"/>
      </w:tblGrid>
      <w:tr>
        <w:trPr>
          <w:tblHeader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мероприят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м финансирования на 2017 год, тыс. руб.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13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троительство  теневых навесов на детских площадках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невой навес в МБОУ «Баткатская СОШ»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ascii="Times New Roman" w:hAnsi="Times New Roman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БОУ «Трубачевская СОШ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БОУ «Гусевская СОШ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БОУ «Шегарская СОШ №1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Модернизация пищеблоков в муниципальных дошкольных образовательных организация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 w:val="false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 xml:space="preserve">МБДОУ «Шегарский детский сад №1 комбинированного вида»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, направленные наобеспечение безопасности условий обучения и воспитания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зированной системы контроля доступ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«Шегарский детский сад №1 комбинированного вида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Calibri"/>
                <w:bCs/>
                <w:color w:val="000000"/>
              </w:rPr>
              <w:t>115,0</w:t>
            </w:r>
          </w:p>
        </w:tc>
      </w:tr>
      <w:tr>
        <w:trPr>
          <w:trHeight w:val="49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«Побединский детский сад «Лесная дача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15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конструкция муниципальных дошкольных образовательных организаций Шегарского района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еревянных оконных рам на пластиковые окн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БДОУ </w:t>
            </w:r>
            <w:r>
              <w:rPr>
                <w:sz w:val="22"/>
                <w:szCs w:val="22"/>
              </w:rPr>
              <w:t>«Побединский детский сад «Лесная дача»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2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2666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cs="Calibri"/>
                <w:b/>
                <w:b/>
              </w:rPr>
            </w:pPr>
            <w:r>
              <w:rPr/>
              <w:t>Переподготовка руководителей О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Модернизация пищеблок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 «Маркеловская СОШ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 «Малобрагинская ООШ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КОУ « Татьяновская НОШ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ПСД, капитальный ремонт, реконструкция, строительство муниципальных организаций общего образования Шегарского рай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5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ПСД МБОУ «Шегарская СОШ № 1» корпус № 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456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троительство МБОУ « Анастасьевская СОШ» (софинансирование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640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апитальный ремонт МБОУ «Маркеловская СОШ» (софинансирование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50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монт пожарной сигнализации в МКОУ «Татьяновская НОШ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монт пожарной сигнализации в МБОУ «Шегарская СОШ №2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монт пожарной сигнализации в МБОУ «Бабарыкинская СОШ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, Управления образ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единого государственного экзамена в 11 классах и  основного государственного экзамена в 9 классах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,0</w:t>
            </w:r>
          </w:p>
        </w:tc>
      </w:tr>
      <w:tr>
        <w:trPr>
          <w:trHeight w:val="2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(тонер-картриджи, тонеры) и комплектующие част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88"/>
        <w:gridCol w:w="1391"/>
        <w:gridCol w:w="1271"/>
      </w:tblGrid>
      <w:tr>
        <w:trPr>
          <w:tblHeader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7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, участие в региональном этапе Всероссийской олимпиады школьников и др.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 (оргвзнос, проживание, питание, проезд, экипировка и др.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вручение золотых медалей выпускникам школ текущего года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8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системы мониторинга уровня подготовки и социализации школьник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овать мониторинг готовности обучающихся к освоению программ начального, основного, среднего общего образования на регулярной основе</w:t>
            </w:r>
            <w:r>
              <w:rPr>
                <w:color w:val="000000"/>
              </w:rPr>
              <w:t xml:space="preserve"> (оплата полного пакета услуг по проведению мониторинга  во всех ОО:КИМ по предметам, программа, обработка данных и др.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9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я итоговой государственной аттест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574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,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еспечение участия в конкурсах, смотрах, турнирах и др. мероприятий на региональном  уровне (техническое творчество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4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Приобретение автобуса для осуществления подвоза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МБОУДОД  «Шегарская  ДЮСШ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871,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 технической базы творческого объединения «Образовательная робототехника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идеонаблюдения в ДООЛ «Обская волна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контроля доступа в ДООЛ «Обская волна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я территории ДООЛ «Обская волна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4.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.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 руб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руб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7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руб. 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7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руб. 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ердце отдаю детям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руб.  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Сердце отдаю детям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0 руб. 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амый классный Классный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руб. </w:t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8 год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"/>
        <w:gridCol w:w="12"/>
        <w:gridCol w:w="5583"/>
        <w:gridCol w:w="6"/>
        <w:gridCol w:w="1386"/>
        <w:gridCol w:w="21"/>
        <w:gridCol w:w="14"/>
        <w:gridCol w:w="1240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мероприятия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м финансирования на 2018 год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3230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0,0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троительство  теневых навесов на детских площадках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МБДОУ «Шегарский детский сад № 1 комбинированного вида»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МБДОУ «Шегарский детский сад №2»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2.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Капитальный ремонт и реконструкция муниципальных дошкольных образовательных организаций Шегарского района. 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0,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мена деревянных оконных рам на пластиковые окна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 1 комбинированного вида»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Замена кровли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2»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3.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одернизация пищеблоков в муниципальных дошкольных образовательных организациях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Шегарский детский сад №2»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5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4.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ероприятия, направленные на обеспечение безопасности условий обучения и воспитания детей в муниципальных дошкольных образовательных организациях. 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,0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тановка автоматизированной системы контроля доступа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Шегарский детский сад №2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15,0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152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.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cs="Calibri"/>
                <w:b/>
                <w:b/>
              </w:rPr>
            </w:pPr>
            <w:r>
              <w:rPr/>
              <w:t>Переподготовка руководителей ОО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2.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Модернизация пищеблоков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 «ШегарскаяСОШ № 1»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 «Побединская СОШ»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4.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ПСД, капитальный ремонт, реконструкция, строительство муниципальных организаций общего образования Шегарского район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апитальный ремонт МБОУ «Шегарская СОШ №1» корпус № 2 (софинансирование)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760,0</w:t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ПСД МБОУ «Трубачевская СОШ»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692,0</w:t>
            </w:r>
          </w:p>
        </w:tc>
      </w:tr>
      <w:tr>
        <w:trPr/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5.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Монтаж видеонаблюдения в МБОУ «Бабарыкинская СОШ» 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Бабарыкинская СОШ»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онтаж ограждения территории МБОУ «Бабарыкинская СОШ»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Монтаж видеонаблюдения в МБОУ «Гусевская СОШ» 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Гусевская СОШ»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Монтаж видеонаблюдения в МБОУ «Монастырская СОШ» 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Монастырская СОШ»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монт пожарной сигнализации в МБОУ «Бабарыкинская СОШ»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6.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, Управления образования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4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Приобретение автобуса для осуществления подвоза дет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БОУ  «Монастырская СОШ»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cs="Calibri"/>
              </w:rPr>
            </w:pPr>
            <w:r>
              <w:rPr>
                <w:rFonts w:cs="Calibri"/>
              </w:rPr>
              <w:t>1993,3</w:t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,0</w:t>
            </w:r>
          </w:p>
        </w:tc>
      </w:tr>
      <w:tr>
        <w:trPr>
          <w:trHeight w:val="258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(тонер-картриджи, тонеры) и комплектующие части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,0</w:t>
            </w:r>
          </w:p>
        </w:tc>
      </w:tr>
      <w:tr>
        <w:trPr/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7.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0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, в том числе в 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8.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системы мониторинга  освоения образовательных программ обучающимися ОО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ониторинга  освоения программ начального, основного, среднего общего образования на регулярной основе</w:t>
            </w:r>
            <w:r>
              <w:rPr>
                <w:color w:val="000000"/>
              </w:rPr>
              <w:t xml:space="preserve"> (оплата полного пакета услуг по проведению мониторинга  во всех ОО:КИМ по предметам, программа сбора данных, обработка данных и др.)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9.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0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я итоговой государственной аттестации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104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,0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еспечение участия в конкурсах, смотрах, турнирах и др. мероприятий на региональном  уровне (техническое творчество)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 материально технической базы творческих объединении технической направленности в Шегарском районе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30,00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4.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 руб.</w:t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руб.</w:t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8»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руб. </w:t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8»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руб. </w:t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»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руб.  </w:t>
            </w:r>
          </w:p>
        </w:tc>
      </w:tr>
      <w:tr>
        <w:trPr/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Воспитатель года »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руб. </w:t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/>
      </w:pPr>
      <w:r>
        <w:rPr/>
        <w:t>2019 год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"/>
        <w:gridCol w:w="5586"/>
        <w:gridCol w:w="1391"/>
        <w:gridCol w:w="41"/>
        <w:gridCol w:w="1234"/>
      </w:tblGrid>
      <w:tr>
        <w:trPr>
          <w:tblHeader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сновные мероприятия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м финансирования на 2019 год, тыс. руб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сег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379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,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троительство  теневых навесов на детских площадках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БОУ «Маркеловская СОШ» 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ascii="Times New Roman" w:hAnsi="Times New Roman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МБОУ «Анастасьевская СОШ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МБДОУ «Побединский детский сад «Лесная дача»» 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2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Капитальный ремонт и реконструкция муниципальных дошкольных образовательных организаций Шегарского района.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00,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Замена кровли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 1 комбинированного вида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,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Капитальный ремонт автоматической пожарной сигнализации 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 1 комбинированного вида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3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Мероприятия, направленные на обеспечение безопасности условий обучения и воспитания детей в муниципальных дошкольных образовательных организациях.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ена уличного освещения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 1 комбинированного вида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>
          <w:trHeight w:val="51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БДОУ «Шегарский детский сад № 2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cs="Calibri"/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12731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cs="Calibri"/>
                <w:b/>
                <w:b/>
              </w:rPr>
            </w:pPr>
            <w:r>
              <w:rPr/>
              <w:t>Переподготовка руководителей ОО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2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Модернизация пищеблоков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 «Баткатская СОШ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БОУ  «Бабарыкинская СОШ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КОУ «Вороновская НОШ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4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ПСД, капитальный ремонт, реконструкция,строительство муниципальных организаций общего образования Шегарского района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33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зработка ПСД МБОУ «Бабарыкинская СОШ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13,1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апитальный ремонт МБОУ «Трубачевская СОШ»(софинансирование)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820,08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5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онтаж видеонаблюдения в МБОУ «Баткатская СОШ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Баткатская СОШ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онтаж видеонаблюдения в МБОУ «Маркеловская СОШ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Маркеловская СОШ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онтаж видеонаблюдения в МБОУ «Трубачевская СОШ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ановка системы контроля доступа в МБОУ «Трубачевская СОШ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монт пожарной сигнализации в МБОУ «Бабарыкинская СОШ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монт пожарной сигнализации в МБОУ «Малобрагинская ООШ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монт пожарной сигнализации в МБОУ «Вороновская НОШ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емонт пожарной сигнализации в МБОУ «Побединская СОШ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6.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, Управления образования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Приобретение автобуса для осуществления подвоза детей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/>
                <w:b w:val="false"/>
                <w:sz w:val="22"/>
                <w:szCs w:val="22"/>
                <w:lang w:eastAsia="en-US"/>
              </w:rPr>
              <w:t>МБОУ  «Маркеловская СОШ»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оведение единого государственного экзамена в 11 классах и  основного государственного экзамена в 9 классах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0,0</w:t>
            </w:r>
          </w:p>
        </w:tc>
      </w:tr>
      <w:tr>
        <w:trPr>
          <w:trHeight w:val="25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 (тонер-картриджи, тонеры) и комплектующие части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0,0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0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, в том числе в 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системы мониторинга  освоения образовательных программ обучающимися ОО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ониторинга  освоения программ начального, основного, среднего общего образования на регулярной основе</w:t>
            </w:r>
            <w:r>
              <w:rPr>
                <w:color w:val="000000"/>
              </w:rPr>
              <w:t xml:space="preserve"> (оплата полного пакета услуг по проведению мониторинга  во всех ОО:КИМ по предметам, программа сбора данных, обработка данных и др.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и развитие современной информационной образовательной среды в общеобразовательных организациях и Управлении образова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я итоговой государственной аттест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10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,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еспечение участия в конкурсах, смотрах, турнирах и др. мероприятий на региональном  уровне (техническое творчество)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 материально технической базы творческих объединении технической направленности в Шегарском район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 xml:space="preserve">4.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.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 руб.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руб.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5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,0руб. 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5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руб. 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ердце отдаю детям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руб.  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Сердце отдаю детям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руб. </w:t>
            </w:r>
          </w:p>
        </w:tc>
      </w:tr>
      <w:tr>
        <w:trPr/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амый классный Классный»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руб.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Mainheading">
    <w:name w:val="Main heading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Major">
    <w:name w:val="Major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240" w:after="0"/>
      <w:ind w:left="720" w:hanging="0"/>
    </w:pPr>
    <w:rPr>
      <w:rFonts w:eastAsia="Calibri"/>
      <w:sz w:val="24"/>
      <w:szCs w:val="24"/>
      <w:lang w:val="en-US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1">
    <w:name w:val="Обычный по центру"/>
    <w:basedOn w:val="Normal"/>
    <w:qFormat/>
    <w:pPr>
      <w:spacing w:before="120" w:after="0"/>
      <w:jc w:val="center"/>
    </w:pPr>
    <w:rPr>
      <w:sz w:val="24"/>
      <w:szCs w:val="24"/>
    </w:rPr>
  </w:style>
  <w:style w:type="paragraph" w:styleId="Style22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0:00Z</dcterms:created>
  <dc:creator>Анна</dc:creator>
  <dc:description/>
  <cp:keywords/>
  <dc:language>en-US</dc:language>
  <cp:lastModifiedBy>Инга</cp:lastModifiedBy>
  <cp:lastPrinted>2015-10-13T10:52:00Z</cp:lastPrinted>
  <dcterms:modified xsi:type="dcterms:W3CDTF">2015-11-05T09:50:00Z</dcterms:modified>
  <cp:revision>2</cp:revision>
  <dc:subject/>
  <dc:title> </dc:title>
</cp:coreProperties>
</file>