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6.02.2017</w:t>
        <w:tab/>
        <w:tab/>
        <w:t xml:space="preserve">№ </w:t>
      </w:r>
      <w:r>
        <w:rPr>
          <w:sz w:val="24"/>
          <w:szCs w:val="24"/>
          <w:u w:val="single"/>
        </w:rPr>
        <w:t xml:space="preserve"> 7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Шега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 (в редакции Постановления от 26.01.2016 г. № 38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Глава Шегарского района                                                                           В.Ф.Маргерт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Д.А.Попова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3228</w:t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      </w:t>
      </w:r>
      <w:r>
        <w:rPr/>
        <w:t xml:space="preserve">Приложение к постановлению </w:t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</w:t>
      </w:r>
      <w:r>
        <w:rPr/>
        <w:t>администрации Шегарского района</w:t>
      </w:r>
    </w:p>
    <w:p>
      <w:pPr>
        <w:pStyle w:val="Style16"/>
        <w:ind w:firstLine="9498"/>
        <w:jc w:val="right"/>
        <w:rPr/>
      </w:pPr>
      <w:r>
        <w:rPr/>
        <w:t>от  06.02.17  № 73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ую организ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ыдача, продление, внесение изменений в  разрешения на строительство и реконструкцию объектов капитального строитель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ыдача, аннулирование разрешения на установку и эксплуатацию рекламных конструкций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</w:rPr>
            </w:pPr>
            <w:r>
              <w:rPr>
                <w:rFonts w:eastAsia="PMingLiU;新細明體"/>
                <w:bCs/>
              </w:rPr>
              <w:t>Предоставление сведений из Реестра муниципального имущества Муниципального</w:t>
            </w:r>
            <w:r>
              <w:rPr/>
              <w:t xml:space="preserve"> образования «Шегарский район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дача разрешения на использование земель или земельных участков, находящихся в муниципальной собственности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br/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едоставление бюджетных средств на государственную поддержку сельскохозяйственного производ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едоставление тематических и социально-правовых архивных справок и копий архивных документ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диновременного пособия при передаче ребёнка на воспитание в семью в соответствии с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рганами опеки и попечительства документов от лиц, желающих установить опеку (попечительство) над несовершеннолет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 же любых других сделок, влекущих уменьшение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месту пребы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азрешения на изменение фамилии и имени несовершеннолетним,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раздельного проживания попечителя с подопечн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ключение трудового договора с несовершеннолетними в случаях, предусмотренных статьёй 63 трудового кодекса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денежных средств, выплачиваемых: опекуну (попечителю) и приёмной семье на содержание ребё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выплаты денежных средств опекунам (попечителям)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денежных средств приёмным семьям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ознаграждения, причитающегося приёмным родител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files/administrativ_reglamen/2014/post_1375 razreshenie na stroitelstvo.doc" TargetMode="External"/><Relationship Id="rId4" Type="http://schemas.openxmlformats.org/officeDocument/2006/relationships/hyperlink" Target="http://www.shegadm.ru/files/administrativ_reglamen/post_reklama.doc" TargetMode="External"/><Relationship Id="rId5" Type="http://schemas.openxmlformats.org/officeDocument/2006/relationships/hyperlink" Target="http://www.shegadm.ru/files/post_772.doc" TargetMode="External"/><Relationship Id="rId6" Type="http://schemas.openxmlformats.org/officeDocument/2006/relationships/hyperlink" Target="http://www.shegadm.ru/files/norm_doc/postanivlen/post_771.doc" TargetMode="External"/><Relationship Id="rId7" Type="http://schemas.openxmlformats.org/officeDocument/2006/relationships/hyperlink" Target="http://www.shegadm.ru/files/administrativ_reglamen/project/beztorgov.doc" TargetMode="External"/><Relationship Id="rId8" Type="http://schemas.openxmlformats.org/officeDocument/2006/relationships/hyperlink" Target="http://www.shegadm.ru/files/norm_doc/post_774.doc" TargetMode="External"/><Relationship Id="rId9" Type="http://schemas.openxmlformats.org/officeDocument/2006/relationships/hyperlink" Target="http://www.shegadm.ru/files/norm_doc/post_773.doc" TargetMode="External"/><Relationship Id="rId10" Type="http://schemas.openxmlformats.org/officeDocument/2006/relationships/hyperlink" Target="http://www.shegadm.ru/files/administrativ_reglamen/289_subsidija.doc" TargetMode="External"/><Relationship Id="rId11" Type="http://schemas.openxmlformats.org/officeDocument/2006/relationships/hyperlink" Target="http://www.shegadm.ru/files/norm_doc/postanivlen/post_80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Инга</dc:creator>
  <dc:description/>
  <cp:keywords/>
  <dc:language>en-US</dc:language>
  <cp:lastModifiedBy>Инга</cp:lastModifiedBy>
  <cp:lastPrinted>2017-02-06T11:04:00Z</cp:lastPrinted>
  <dcterms:modified xsi:type="dcterms:W3CDTF">2017-02-16T03:33:00Z</dcterms:modified>
  <cp:revision>13</cp:revision>
  <dc:subject/>
  <dc:title> </dc:title>
</cp:coreProperties>
</file>