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10.2018</w:t>
        <w:tab/>
        <w:t>№ 73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8" w:hanging="0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Об утверждении Порядка составления, утверждения и ведения смет доходов и расходов муниципальных казенных предприятий   Шегарского района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 Федеральным законом от 14.11.2002  №161-ФЗ «О государственных и муниципальных унитарных предприятиях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 порядок </w:t>
      </w:r>
      <w:r>
        <w:rPr>
          <w:rFonts w:eastAsia="Arial"/>
          <w:sz w:val="28"/>
          <w:szCs w:val="20"/>
          <w:lang w:eastAsia="ar-SA"/>
        </w:rPr>
        <w:t>составления, утверждения и ведения смет доходов и расходов муниципальных казенных предприятий  Шегарского района, согласно приложению 1 к настоящему 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Шега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 оставляю за  собой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ременно исполняющий  обязанности</w:t>
      </w:r>
    </w:p>
    <w:p>
      <w:pPr>
        <w:pStyle w:val="Normal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ы  администрации – первый заместитель                        Е.Б.Богдано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  <w:r>
        <w:br w:type="page"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/>
      </w:pPr>
      <w:r>
        <w:rPr/>
        <w:t xml:space="preserve">«Утверждаю» </w:t>
      </w:r>
    </w:p>
    <w:p>
      <w:pPr>
        <w:pStyle w:val="Normal2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еменно исполняющий  обязанности</w:t>
      </w:r>
    </w:p>
    <w:p>
      <w:pPr>
        <w:pStyle w:val="Normal2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лавы  администрации – первый заместитель                       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 xml:space="preserve">Е.Б.Богданов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Шегарского района  № 737 от 02.10.2018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b/>
          <w:sz w:val="28"/>
          <w:szCs w:val="28"/>
        </w:rPr>
        <w:t>Порядок составления, утверждения и ведения смет доходов и расходов муниципальных казенных предприятий   Шегарского района</w:t>
      </w:r>
      <w:r>
        <w:rPr>
          <w:rFonts w:eastAsia="Arial"/>
          <w:sz w:val="28"/>
          <w:szCs w:val="20"/>
          <w:lang w:eastAsia="ar-SA"/>
        </w:rPr>
        <w:t>.</w:t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ставления, утверждения и ведения смет доходов и расходов муниципальных казенных предприятий   Шегарского района  разработан в целях  единого подхода к составлению, утверждению  ведению  смет  муниципальных казенных предприятий Шегарского района (далее - казенные 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тверждения смет доходов и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ект сметы доходов и расходов муниципального казенного предприятия составляется  муниципальным  казенным предприятием  на основании плана (программы) финансово-хозяйственной  деятельности предприятия</w:t>
      </w:r>
      <w:r>
        <w:rPr/>
        <w:t xml:space="preserve">,  </w:t>
      </w:r>
      <w:r>
        <w:rPr>
          <w:sz w:val="28"/>
          <w:szCs w:val="28"/>
        </w:rPr>
        <w:t xml:space="preserve">представляющий комплекс мероприятий, связанных между собой по срокам исполнения и источникам финансирования, и технико-экономическое обоснование планируемых мероприятий, затрат на их реализацию с указанием ожидаемого результата от их выполн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2.2.Проект сметы доходов и расходов муниципального казенного предприятия (далее – предприятие</w:t>
      </w:r>
      <w:r>
        <w:rPr/>
        <w:t xml:space="preserve">), </w:t>
      </w:r>
      <w:r>
        <w:rPr>
          <w:sz w:val="28"/>
          <w:szCs w:val="28"/>
        </w:rPr>
        <w:t xml:space="preserve">представляется в администрацию   Шегарского района в сроки, установленные планом мероприятий о составлении бюджета  района на очередной финансовый год, утверждаемый администрацией  Шегарского район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3.  Сметы доходов и расходов казенного предприятия составляются в 2-х экземплярах по форме согласно приложению №1 к настоящему Порядку, подписываются директором казенного предприятия, заверяются печатью казенного предприятия  и направляются на утверждение Главе   Шегарского района  до 01  февраля   очередного финансового год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4. Сметы доходов и расходов казенных предприятий включают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в разделе 1 «Доходы» отражается общая сумма доходов, которая включает в себя поступления денежных средств от осуществления хозяйственной деятельности казенным предприятием и субсидию на финансирование смет доходов и расходов казенных предприятий из  бюджета  Шегарского района  на соответствующий финансовый год;</w:t>
      </w:r>
    </w:p>
    <w:p>
      <w:pPr>
        <w:pStyle w:val="Normal"/>
        <w:ind w:firstLine="741"/>
        <w:jc w:val="both"/>
        <w:rPr/>
      </w:pPr>
      <w:r>
        <w:rPr/>
        <w:t xml:space="preserve">- </w:t>
      </w:r>
      <w:r>
        <w:rPr>
          <w:sz w:val="28"/>
          <w:szCs w:val="28"/>
        </w:rPr>
        <w:t>в разделе 2 отражается общая сумма расходов казенных предприятий на осуществление уставной деятельности с выделением двух групп: расходы, на осуществление которых гражданско-правовые сделки не заключаются, и расходы, на осуществление которых гражданско-правовые сделки заключаютс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 расходам, на осуществление которых гражданско-правовые сделки не заключаются, относятся: заработная плата, включающая денежные выплаты за выполнение работником трудовых обязанностей, начисления на фонд оплаты труда, оплата налогов, выплаты по исполнительным листам, пеням и т.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 расходам, на осуществление которых гражданско-правовые сделки заключаются, относятся: оплата работ, услуг, увеличение стоимости основных средств и увеличение стоимости материальных запас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К сметам доходов и расходов казенных предприятий прилагаются объяснительные записки с привязкой количественных показателей производственной деятельности казенных предприятий к расходам казенных предприятий на осуществление уставной деятельности, данные о штатной численности работников казенных предприятий, в том числе по управленческому персоналу, и данные об использовании фонда оплаты труда, в том числе по управленческ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смет доходов и расходов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1. Сметы доходов и расходов казенных предприятий согласовываются с  экономическим отделом администрации  Шегарского района и утверждаются Главой Шегарского района, заверяются печатью администрации Шегарского района  и направляются казенным предприят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смет доходов и расходов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1. Ведением смет доходов и расходов казенных предприятий в целях настоящего Порядка является внесение изменений в сметы доходов и расходов казенных предприятий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2. Сметы доходов и расходов казенных предприятий с учетом внесенных изменений составляются казенными предприятиями по форме согласно приложению № 1 к настоящему Порядку. Указанные сметы доходов и расходов казенных предприятий представляются в  экономический отдел администрации  Шегарского района для согласования и утвержд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3. Утверждение изменений показателей сметы доходов и расходов казенных предприятий осуществляется  Главой Шегарского района после согласования и заверяется печатью администрации  Шегарского района, после чего изменения показателей сметы доходов и расходов казенных предприятий направляются казенным пред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существлением исполнения смет доходов и расходов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1. Директор казенного предприятия до 10 числа месяца квартала, следующего за отчетным, представляют в администрацию Шегарского района  отчет об исполнении смет доходов и расходов казенных предприятий (нарастающим итогом с начала года) по форме согласно приложению № 2 к настоящему Порядку с объяснительной запиской и анализом исполнения показателей эффективности деятельности казенного предприятия с указанием отклонений от утвержденных показателей и причин их возникнов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2" w:hanging="0"/>
        <w:jc w:val="right"/>
        <w:rPr/>
      </w:pPr>
      <w:r>
        <w:rPr/>
        <w:t>Приложение № 1</w:t>
      </w:r>
    </w:p>
    <w:p>
      <w:pPr>
        <w:pStyle w:val="Normal"/>
        <w:ind w:left="4902" w:hanging="0"/>
        <w:jc w:val="right"/>
        <w:rPr/>
      </w:pPr>
      <w:r>
        <w:rPr/>
        <w:t>к Порядку составления, утверждения и ведения смет доходов и расходов муниципальных казенных предприятий   Шегар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го казенного пред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44"/>
        <w:gridCol w:w="2556"/>
        <w:gridCol w:w="25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Наименование доходов и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ind w:firstLine="283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 предшествующего года, в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Очередной год, в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 - 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1.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субсид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1.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от осуществления  хозяйствен. деятельност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 - вс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: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борочного инвента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шин для тех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частей для тех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одеж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ого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ого инструмента и расходного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азенного предприятия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М.П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2" w:hanging="0"/>
        <w:jc w:val="center"/>
        <w:rPr/>
      </w:pPr>
      <w:r>
        <w:rPr/>
      </w:r>
    </w:p>
    <w:p>
      <w:pPr>
        <w:pStyle w:val="Normal"/>
        <w:ind w:left="4902" w:hanging="0"/>
        <w:jc w:val="center"/>
        <w:rPr/>
      </w:pPr>
      <w:r>
        <w:rPr/>
      </w:r>
    </w:p>
    <w:p>
      <w:pPr>
        <w:pStyle w:val="Normal"/>
        <w:ind w:left="4902" w:hanging="0"/>
        <w:jc w:val="right"/>
        <w:rPr/>
      </w:pPr>
      <w:r>
        <w:rPr/>
        <w:t>Приложение № 2</w:t>
      </w:r>
    </w:p>
    <w:p>
      <w:pPr>
        <w:pStyle w:val="Normal"/>
        <w:ind w:left="4902" w:hanging="0"/>
        <w:jc w:val="right"/>
        <w:rPr/>
      </w:pPr>
      <w:r>
        <w:rPr/>
        <w:t>к Порядку составления, утверждения и ведения смет доходов и расходов муниципальных казенных предприятий   Шегарского района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СМЕТЫ ДОХОДОВ 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го казенного пред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 квартал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63"/>
        <w:gridCol w:w="2009"/>
        <w:gridCol w:w="1824"/>
        <w:gridCol w:w="19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Наименование доходов и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ind w:firstLine="283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 -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1.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субсид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1.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от осуществления  хозяйствен. деятельност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 - всего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: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борочного инвента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шин для тех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частей для техн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одеж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матери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ого инструмента и расходн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азенного предприятия _____________________________________________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М.П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1:00Z</dcterms:created>
  <dc:creator>Саушкина</dc:creator>
  <dc:description/>
  <cp:keywords/>
  <dc:language>en-US</dc:language>
  <cp:lastModifiedBy>Анна</cp:lastModifiedBy>
  <cp:lastPrinted>2018-10-01T12:25:00Z</cp:lastPrinted>
  <dcterms:modified xsi:type="dcterms:W3CDTF">2018-11-01T09:37:00Z</dcterms:modified>
  <cp:revision>20</cp:revision>
  <dc:subject/>
  <dc:title> </dc:title>
</cp:coreProperties>
</file>