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6.10.2015</w:t>
        <w:tab/>
        <w:t>№ 748</w:t>
      </w:r>
    </w:p>
    <w:p>
      <w:pPr>
        <w:pStyle w:val="Normal"/>
        <w:jc w:val="center"/>
        <w:rPr/>
      </w:pPr>
      <w:r>
        <w:rPr/>
        <w:t>с. Мельниково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Шегарского района от 13.10. 2014 № 1151 «Об утверждении муниципальной программы «Развитие информационного общества и формирование электронного муниципалитета в муниципальном образовании 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8"/>
          <w:szCs w:val="28"/>
        </w:rPr>
        <w:t>«Шегарский район» на 2015-2017 годы»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Внести в постановление Администрации Шегарского района </w:t>
      </w:r>
      <w:r>
        <w:rPr>
          <w:sz w:val="28"/>
          <w:szCs w:val="28"/>
        </w:rPr>
        <w:t xml:space="preserve">от 13.10. 2014 № 1151 </w:t>
      </w:r>
      <w:r>
        <w:rPr>
          <w:sz w:val="28"/>
        </w:rPr>
        <w:t xml:space="preserve">«Об утверждении муниципальной долгосрочной целевой программы «Развитие информационного общества и формирование электронного муниципалитета в муниципальном образовании «Шегарский район» на </w:t>
      </w:r>
      <w:r>
        <w:rPr>
          <w:sz w:val="28"/>
          <w:szCs w:val="28"/>
        </w:rPr>
        <w:t xml:space="preserve">2015-2017 </w:t>
      </w:r>
      <w:r>
        <w:rPr>
          <w:sz w:val="28"/>
        </w:rPr>
        <w:t>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55"/>
        <w:jc w:val="both"/>
        <w:rPr>
          <w:sz w:val="28"/>
        </w:rPr>
      </w:pPr>
      <w:r>
        <w:rPr>
          <w:sz w:val="28"/>
        </w:rPr>
        <w:t>приложение к Программе «Перечень программных мероприятий муниципальной программы «Развитие информационного общества и формирование электронного муниципалитета в муниципальном образовании «Шегарский район» на 2015 2017 годы» изложить в редакции согласно прилож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подлежит размещению на официальном сайте Администрации Шегарского райо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Шегарского района</w:t>
        <w:tab/>
        <w:t>В.П. Ермо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М. Белокопытова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38247)23228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гарского района</w:t>
      </w:r>
    </w:p>
    <w:p>
      <w:pPr>
        <w:pStyle w:val="Normal"/>
        <w:jc w:val="right"/>
        <w:rPr/>
      </w:pPr>
      <w:r>
        <w:rPr/>
        <w:t>от 26.10.2015 №7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1 к муниципальной  программе </w:t>
      </w:r>
    </w:p>
    <w:p>
      <w:pPr>
        <w:pStyle w:val="Normal"/>
        <w:jc w:val="right"/>
        <w:rPr/>
      </w:pPr>
      <w:r>
        <w:rPr/>
        <w:t xml:space="preserve">«Развитие информационного общества и формирование электронного муниципалитета </w:t>
      </w:r>
    </w:p>
    <w:p>
      <w:pPr>
        <w:pStyle w:val="Normal"/>
        <w:jc w:val="right"/>
        <w:rPr/>
      </w:pPr>
      <w:r>
        <w:rPr/>
        <w:t>в муниципальном образовании «Шегарский район» на 2015-2017 годы»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Перечень программных мероприятий</w:t>
      </w:r>
      <w:r>
        <w:rPr/>
        <w:t xml:space="preserve"> </w:t>
      </w:r>
      <w:r>
        <w:rPr>
          <w:b/>
          <w:bCs/>
        </w:rPr>
        <w:t>муниципальной  программы</w:t>
      </w:r>
    </w:p>
    <w:p>
      <w:pPr>
        <w:pStyle w:val="Style23"/>
        <w:widowControl/>
        <w:spacing w:lineRule="auto" w:line="240"/>
        <w:ind w:right="-2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Развитие информационного общества и формирование электронного муниципалитета </w:t>
      </w:r>
    </w:p>
    <w:p>
      <w:pPr>
        <w:pStyle w:val="Style23"/>
        <w:widowControl/>
        <w:spacing w:lineRule="auto" w:line="240"/>
        <w:ind w:right="-2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униципальном образовании «Шегарский район» на 2015-2017 годы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367"/>
        <w:gridCol w:w="936"/>
        <w:gridCol w:w="1080"/>
        <w:gridCol w:w="1440"/>
        <w:gridCol w:w="37"/>
        <w:gridCol w:w="1281"/>
        <w:gridCol w:w="1779"/>
        <w:gridCol w:w="252"/>
        <w:gridCol w:w="144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урсное обеспечение ( тыс. руб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выполне-н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.   Развитие единой системы электронного документооборота  и делопроизводства (СЭДД) в Администрации Шегарского район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принятие необходимых нормативных документов и регламентов работы  СЭД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 Администрации Шегарского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и принятие нормативных документов и административных регламентов работы СЭДД </w:t>
            </w:r>
          </w:p>
          <w:p>
            <w:pPr>
              <w:pStyle w:val="Normal"/>
              <w:rPr/>
            </w:pPr>
            <w:r>
              <w:rPr/>
              <w:t xml:space="preserve">Внедрение СЭДД в Администрацию района </w:t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штрихкодирования и потокового сканирования в СЭДД в структурных подразделениях администрации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 8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 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делами Администрации Шегарского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и принятие нормативных документов и административных регламентов работы СЭДД </w:t>
            </w:r>
          </w:p>
          <w:p>
            <w:pPr>
              <w:pStyle w:val="Normal"/>
              <w:rPr/>
            </w:pPr>
            <w:r>
              <w:rPr/>
              <w:t xml:space="preserve">Внедрение СЭДД в Администрацию района 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8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8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 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провождение единого сервера СЭДД для всех структур Администрации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и принятие нормативных документов и административных регламентов работы СЭДД </w:t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:  30466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.  Повышение оперативности и качества предоставления муниципальных услуг и исполнения муниципальных функций, в том числе в электронном виде</w:t>
            </w:r>
          </w:p>
        </w:tc>
      </w:tr>
      <w:tr>
        <w:trPr>
          <w:trHeight w:val="7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, модернизация и обновление компьютерной техники и оргтех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омплектов компьютерной техники</w:t>
            </w:r>
          </w:p>
          <w:p>
            <w:pPr>
              <w:pStyle w:val="Normal"/>
              <w:rPr/>
            </w:pPr>
            <w:r>
              <w:rPr/>
              <w:t>(в т.ч. в Администрация с/п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300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0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лицензионного программного обеспечен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ицензионного ПО</w:t>
            </w:r>
          </w:p>
        </w:tc>
      </w:tr>
      <w:tr>
        <w:trPr>
          <w:trHeight w:val="8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элементов электронных услуг; Модерирование портала предоставления муниципальных услуг в электронном виде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аналитический отдел Администрации Шегарского района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 муницип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автоматизированных информационных сист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ИС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: 1046200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. Обеспечение безопасности информационных ресурсов Администрации района, развитие системы защиты информационных и персональных данных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и установка комплекта оборудования и программного обеспечения для обеспечения защиты и сохранения целостности информации,  обрабатываемой в информационных систем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комплектов программно-аппаратных комплексов защиты информаци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: 410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4. Информирование населения о деятельности органов местного самоуправления, социально-экономических и общественно-политических процессах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модернизация официального сайта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онно-аналитический отдел Администрации Шегар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населения достоверной информацией о деятельности ОМСУ функционирование мобильной версии Интернет сайт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установка и сопровождение информационных киосков (инфоматы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информации о порядке предоставления муниципальных услуг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: 1400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5. Внедрение принципа «одного окна» при оказании муниципальных услуг на основе создания единой инфраструктуры обеспечения юридически значимого межведомственного автоматизированного информационного взаимодействия органов местного самоуправления с гражданами и организациям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витие системы электронной подпис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ЭП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:  1410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6. Повышение квалификации сотрудников структурных подразделений Администрации района в области использования информационных и телекоммуникационных технологи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обучение специалистов в области информационных технологий и повышение их квал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 муниципальных служащих прошедших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конференциях по вопросу развития информационно-коммуникационных технолог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семинаров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разделу: 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 1 672 86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3:00Z</dcterms:created>
  <dc:creator>Инга</dc:creator>
  <dc:description/>
  <cp:keywords/>
  <dc:language>en-US</dc:language>
  <cp:lastModifiedBy>Инга</cp:lastModifiedBy>
  <cp:lastPrinted>2015-07-29T10:58:00Z</cp:lastPrinted>
  <dcterms:modified xsi:type="dcterms:W3CDTF">2015-11-05T09:53:00Z</dcterms:modified>
  <cp:revision>2</cp:revision>
  <dc:subject/>
  <dc:title> </dc:title>
</cp:coreProperties>
</file>