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6.02.2017</w:t>
        <w:tab/>
        <w:t>№ 75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8"/>
        </w:rPr>
        <w:t>О внесении изменений в муниципальную программу «Развитие малого и среднего предпринимательства в  Шегарском районе на период 2015-2017 годы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51 от 10.09.2014  (ред. от 29.07.2016  №474)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>Руководствуясь п. 2 ст. 179 Бюджетного кодекса РФ, на основании решения Думы Шегарского района  от 27.12.2016г. № 131 «</w:t>
      </w:r>
      <w:hyperlink r:id="rId3">
        <w:r>
          <w:rPr>
            <w:rStyle w:val="InternetLink"/>
            <w:sz w:val="28"/>
            <w:szCs w:val="28"/>
          </w:rPr>
          <w:t>О районном бюджете муниципального образования «Шегарский район» на 2017 год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Паспорт муниципальной программы «Развитие малого и среднего предпринимательства в  Шегарском районе на период 2015-2017 годы» изложить в новой редакции  согласно приложению №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15-2017 годы» изложить в новой редакции  согласно приложению №2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 возложить на Первого заместителя Главы Шегарского района  В.П. Ермоленко.</w:t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2"/>
        <w:ind w:firstLine="360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В.Ф. Маргерт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2.2017 № 75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 программы «Развитие малого и среднего предпринимательства в Шегарском районе на период 2015-2017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6"/>
        <w:gridCol w:w="1436"/>
        <w:gridCol w:w="1260"/>
        <w:gridCol w:w="12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15-2017 годы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коммерческое партнерство "Шегарский межрайонный сельскохозяйственный информационно-консультационный цент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 "Центр занятости населения Шегарского района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онный  совет  предпринимателей Шегарского района</w:t>
            </w:r>
          </w:p>
        </w:tc>
      </w:tr>
      <w:tr>
        <w:trPr>
          <w:trHeight w:val="8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>
          <w:trHeight w:val="2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1,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5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3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638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уровню декабря 2017 года будет достигнуто: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Рост числа  малых  и средних предприятий на 5 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 индивидуальных предпринимателей  на 5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величение налоговых поступлений от малого и среднего предпринимательства в бюджеты всех уровней и внебюджетные фонды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02.2017 №75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15-2017 годы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6"/>
        <w:gridCol w:w="1419"/>
        <w:gridCol w:w="6"/>
        <w:gridCol w:w="1365"/>
        <w:gridCol w:w="930"/>
        <w:gridCol w:w="6"/>
        <w:gridCol w:w="1074"/>
        <w:gridCol w:w="6"/>
        <w:gridCol w:w="1434"/>
        <w:gridCol w:w="6"/>
        <w:gridCol w:w="1318"/>
        <w:gridCol w:w="2028"/>
        <w:gridCol w:w="11"/>
        <w:gridCol w:w="1977"/>
      </w:tblGrid>
      <w:tr>
        <w:trPr>
          <w:trHeight w:val="4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 Некоммерческим партнерством «Шегарский межрайонный сельскохозяйственный информационно-консультационный центр» по вопросам развития малого и среднего предпринима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мерах</w:t>
            </w:r>
            <w:r>
              <w:rPr>
                <w:sz w:val="17"/>
                <w:szCs w:val="17"/>
              </w:rPr>
              <w:t xml:space="preserve"> </w:t>
            </w:r>
            <w:r>
              <w:rPr/>
              <w:t>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Центра поддержки   предпринимателей на базе  ОГБОУ СПО "Промышленно-коммерческий техникум"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-ция района,</w:t>
            </w:r>
          </w:p>
          <w:p>
            <w:pPr>
              <w:pStyle w:val="Normal"/>
              <w:autoSpaceDE w:val="false"/>
              <w:rPr/>
            </w:pPr>
            <w:r>
              <w:rPr/>
              <w:t>ОГБОУ СПО "Промышленно-коммерческий техникум"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числа субъектов малого  среднего предпринимательства,  получивших  услуги Центра</w:t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42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 ОГУ «Центр занятости населения Шегарского района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4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98</w:t>
            </w:r>
            <w:r>
              <w:rPr/>
              <w:t>,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50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2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актная служб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 ОГУ «Центр занятости населения Шегарского района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8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ежегодного конкурса «Предприниматель года» в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торговли, сельского хозяйства, сферы услуг, промышлен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ориентация бизнес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йствие включению в состав Координационного совета  предпринимателей Шегарского района представителей молодежного бизне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ий отдел Администрации Шегарского района; НП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ий ИКЦ»;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онный  совет  предпринимателей Шегарского района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rFonts w:eastAsia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files/adm_kom/maiyshenko/NPA2/131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0:00Z</dcterms:created>
  <dc:creator>Саушкина</dc:creator>
  <dc:description/>
  <cp:keywords/>
  <dc:language>en-US</dc:language>
  <cp:lastModifiedBy>Анна</cp:lastModifiedBy>
  <cp:lastPrinted>2017-01-13T15:51:00Z</cp:lastPrinted>
  <dcterms:modified xsi:type="dcterms:W3CDTF">2017-03-02T07:37:00Z</dcterms:modified>
  <cp:revision>9</cp:revision>
  <dc:subject/>
  <dc:title> </dc:title>
</cp:coreProperties>
</file>