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ab/>
        <w:t>№ 75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базовой годовой арендной платы за установку и эксплуатацию рекламной конструкции за 1 квадратный метр информационного поля рекламной 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Шегарского района от 06.03.2015 № 267 « Об утверждении порядка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отчета ООО «Аналитический центр оценки и консалтинга» от 15.11.2016 №  303/201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17 базовую годовую арендную плату за установку и эксплуатацию рекламной конструкции за 1 квадратный метр информационного поля рекламной конструкции в размере 1679 (Одна тысяча шестьсот семьдесят девять) рублей 00 копеек в год, без учета НД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газете «Шегарский вестник» и на официальном сайте администрации Шегар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heg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Шегарского района В.П.Ерм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Марге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ычева И.Б.</w:t>
      </w:r>
    </w:p>
    <w:p>
      <w:pPr>
        <w:pStyle w:val="Normal"/>
        <w:rPr/>
      </w:pPr>
      <w:r>
        <w:rPr/>
        <w:t>(38247)21054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3:00Z</dcterms:created>
  <dc:creator>Анна</dc:creator>
  <dc:description/>
  <cp:keywords/>
  <dc:language>en-US</dc:language>
  <cp:lastModifiedBy>Анна</cp:lastModifiedBy>
  <cp:lastPrinted>2015-07-16T15:54:00Z</cp:lastPrinted>
  <dcterms:modified xsi:type="dcterms:W3CDTF">2017-03-02T09:05:00Z</dcterms:modified>
  <cp:revision>8</cp:revision>
  <dc:subject/>
  <dc:title> </dc:title>
</cp:coreProperties>
</file>