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>
          <w:b w:val="false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6794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9.2017</w:t>
        <w:tab/>
        <w:t>№ 758</w:t>
      </w:r>
    </w:p>
    <w:p>
      <w:pPr>
        <w:pStyle w:val="Normal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от 06.04.2017 № 305 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 xml:space="preserve">«Предоставление сведений из Реестра муниципального имущества Муниципального образования «Шегарский район» 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Шегарского района от 19.07.2011 №56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Шегарский район»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следующие изменения в Административный регламент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Предоставление сведений из Реестра муниципального имущества Муниципального образования «Шегарский район», утвержденный</w:t>
      </w:r>
      <w:r>
        <w:rPr>
          <w:sz w:val="28"/>
          <w:szCs w:val="28"/>
        </w:rPr>
        <w:t xml:space="preserve"> постановлением Администрации Шегарского района от 06.04.2017 № 305:</w:t>
      </w:r>
    </w:p>
    <w:p>
      <w:pPr>
        <w:pStyle w:val="Normal"/>
        <w:widowControl w:val="false"/>
        <w:ind w:firstLine="709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1)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.»;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8"/>
          <w:szCs w:val="28"/>
        </w:rPr>
        <w:t>2)  Пункт 9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MingLiU;新細明體"/>
          <w:bCs/>
          <w:sz w:val="28"/>
          <w:szCs w:val="28"/>
        </w:rPr>
        <w:t xml:space="preserve">3) Раздел </w:t>
      </w:r>
      <w:r>
        <w:rPr>
          <w:rFonts w:eastAsia="PMingLiU;新細明體"/>
          <w:bCs/>
          <w:sz w:val="28"/>
          <w:szCs w:val="28"/>
          <w:lang w:val="en-US"/>
        </w:rPr>
        <w:t>II</w:t>
      </w:r>
      <w:r>
        <w:rPr>
          <w:rFonts w:eastAsia="PMingLiU;新細明體"/>
          <w:bCs/>
          <w:sz w:val="28"/>
          <w:szCs w:val="28"/>
        </w:rPr>
        <w:t xml:space="preserve"> дополнить пунктом 56.1 следующего содержания: «</w:t>
      </w:r>
      <w:r>
        <w:rPr>
          <w:sz w:val="28"/>
          <w:szCs w:val="28"/>
        </w:rPr>
        <w:t>56.1. Особенности предоставления муниципальной услуги, в том числе в электронной форме и через многофункциональные центры (далее -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1.1. Возможность подачи заявления и документов, указанных в пункте 26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и муниципальных услуг (www.gosuslugi.ru) (далее - Портал) будет организована после обеспечения на уровне муниципального образования «Шегарский район» технической возможности работы через По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1.2. Возможность подачи заявления и документов, указанных в пункте 26 настоящего административного регламента, направление результата предоставления муниципальной услуги посредством многофункционального центра предоставления государственных и муниципальных услуг будет организована после заключения в установленном порядке соглашения о взаимодействии с соответствующим МФЦ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9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84 слова «80» заменить на слова «7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95 слова «93» заменить на слова «92»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2400" w:leader="none"/>
          <w:tab w:val="left" w:pos="5400" w:leader="none"/>
          <w:tab w:val="left" w:pos="5520" w:leader="none"/>
          <w:tab w:val="left" w:pos="12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 в течение 10 дней после подписания,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</w:t>
        <w:tab/>
        <w:t>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eg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публикован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Первого заместителя Главы Шегарского района В.П. Ермоленко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–первый заместитель </w:t>
        <w:tab/>
        <w:t xml:space="preserve">       В.П. Ермо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гдан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0-5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4"/>
      <w:lang w:val="ru-RU" w:bidi="ar-SA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U">
    <w:name w:val="u"/>
    <w:basedOn w:val="Style12"/>
    <w:qFormat/>
    <w:rPr>
      <w:rFonts w:cs="Times New Roman"/>
    </w:rPr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bCs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1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6:00Z</dcterms:created>
  <dc:creator>Инга</dc:creator>
  <dc:description/>
  <dc:language>en-US</dc:language>
  <cp:lastModifiedBy>Анна</cp:lastModifiedBy>
  <cp:lastPrinted>2017-09-22T15:39:00Z</cp:lastPrinted>
  <dcterms:modified xsi:type="dcterms:W3CDTF">2017-09-26T03:26:00Z</dcterms:modified>
  <cp:revision>2</cp:revision>
  <dc:subject/>
  <dc:title/>
</cp:coreProperties>
</file>