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2.02.2016</w:t>
        <w:tab/>
        <w:t>№ 7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9.11.2015 № 803 «Об утверждении Административного регламента предоставления муниципальной услуги «Предоставление тематических и социально- правовых архивных справок и копий архивных документов» на территории Шегар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раздела III Административного регламента предоставления муниципальной услуги «Предоставление тематических и социально- правовых архивных справок и копий архивных документов» на территории Шегарского района», утвержденного постановлением Администрации Шегарского района от 19.11.2015 № 803 изложить в следующей редакции: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к Административному регламенту предоставления муниципальной услуги «Предоставление тематических и социально- правовых архивных справок и копий архивных документов» на территории Шегарского района», утвержденного постановлением Администрации Шегарского района от 19.11.2015 № 803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Шегар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Управляющего делами Администрации  Шегарского района Извекову Е.Н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В.Ф. Маргерт</w:t>
      </w:r>
    </w:p>
    <w:p>
      <w:pPr>
        <w:pStyle w:val="Style17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7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</w:rPr>
        <w:t>Е.А. Баклицкая</w:t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</w:rPr>
        <w:t>8(38247)2276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right"/>
        <w:outlineLvl w:val="2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right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PMingLiU;新細明體"/>
          <w:bCs/>
        </w:rPr>
      </w:pPr>
      <w:r>
        <w:rPr>
          <w:szCs w:val="28"/>
        </w:rPr>
        <w:t>«</w:t>
      </w:r>
      <w:r>
        <w:rPr>
          <w:rFonts w:eastAsia="PMingLiU;新細明體"/>
          <w:bCs/>
        </w:rPr>
        <w:t xml:space="preserve">Предоставление тематических и социально-прав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32"/>
          <w:szCs w:val="28"/>
        </w:rPr>
      </w:pPr>
      <w:r>
        <w:rPr>
          <w:rFonts w:eastAsia="PMingLiU;新細明體"/>
          <w:bCs/>
        </w:rPr>
        <w:t>архивных справок и копий архивных документов</w:t>
      </w:r>
      <w:r>
        <w:rPr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Шегар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сто нахождения Администрации Шегарского района: Томская область, Шегарский район, с. Мельниково, ул. Калинина, д. 51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Шегар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8.00 до 17.00, обед с 13.00 до 14.00</w:t>
            </w:r>
          </w:p>
        </w:tc>
      </w:tr>
      <w:tr>
        <w:trPr>
          <w:trHeight w:val="2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ее время с 08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ее время с 08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ее время с 08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ее время с 08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Администрации Шегарск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 Шегарск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л. Калинина, д. 51, с. Мельниково, Шегарский район, Томская область, Россия, 63613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8247)21833, 8(38247)22604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Шегарского района в информационно-коммуникационной сети «Интернет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Шегарского района в сети Интернет: </w:t>
      </w:r>
      <w:hyperlink r:id="rId4">
        <w:r>
          <w:rPr>
            <w:rStyle w:val="InternetLink"/>
            <w:sz w:val="28"/>
            <w:szCs w:val="28"/>
          </w:rPr>
          <w:t>shgadm@tomsk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2. Муниципальный (районный) архив Шега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униципального (районного) архива Шегарск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Томская область, Шегарский район, с. Мельниково, ул. Калинина, д. 51, кабинет 9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(районного) архива Шегарск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Муниципального (районного) архива Шегарск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Муниципального (районного) архива Шегарского района: ул. Калинина, д. 51, с. Мельниково, Шегарский район, Томская область, Россия, 636130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8247)22761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униципального (районного) архива Шегарского района в информационно-коммуникационной сети «Интернет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униципального (районного) архива Шегарского района в сети Интернет: </w:t>
      </w:r>
      <w:hyperlink r:id="rId6">
        <w:r>
          <w:rPr>
            <w:rStyle w:val="InternetLink"/>
            <w:sz w:val="28"/>
            <w:szCs w:val="28"/>
          </w:rPr>
          <w:t>shgadm@tomsk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о нахождения: Томская область, Шегарский район, село Мельниково, улица Московская, 17, 636132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График работы Многофункционального центра предоставления государственных и муниципальных услуг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8.00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3.00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График приема заявителей в Многофункциональный центр предоставления государственных и муниципальных услуг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8.00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3.00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чтовый адрес</w:t>
      </w:r>
      <w:r>
        <w:rPr>
          <w:sz w:val="28"/>
          <w:szCs w:val="28"/>
        </w:rPr>
        <w:t xml:space="preserve"> Многофункционального центра предоставления государственных и муниципальных услуг</w:t>
      </w:r>
      <w:r>
        <w:rPr>
          <w:rStyle w:val="StrongEmphasis"/>
          <w:b w:val="false"/>
          <w:sz w:val="28"/>
          <w:szCs w:val="28"/>
        </w:rPr>
        <w:t>: Томская область, Шегарский район, село Мельниково, улица Московская, 17, 63613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актный телефон:</w:t>
      </w:r>
      <w:r>
        <w:rPr/>
        <w:t xml:space="preserve"> </w:t>
      </w:r>
      <w:r>
        <w:rPr>
          <w:sz w:val="28"/>
          <w:szCs w:val="28"/>
        </w:rPr>
        <w:t>8(38247) 45109 или 8-800-350-08-50 (звонок бесплатный по Томской об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mailto:shgadm@tomsk.gov.ru" TargetMode="External"/><Relationship Id="rId5" Type="http://schemas.openxmlformats.org/officeDocument/2006/relationships/hyperlink" Target="http://www.shegadm.ru/" TargetMode="External"/><Relationship Id="rId6" Type="http://schemas.openxmlformats.org/officeDocument/2006/relationships/hyperlink" Target="mailto:shgadm@tomsk.g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1:00Z</dcterms:created>
  <dc:creator>Архив</dc:creator>
  <dc:description/>
  <cp:keywords/>
  <dc:language>en-US</dc:language>
  <cp:lastModifiedBy>Анна</cp:lastModifiedBy>
  <dcterms:modified xsi:type="dcterms:W3CDTF">2016-03-02T06:09:00Z</dcterms:modified>
  <cp:revision>3</cp:revision>
  <dc:subject/>
  <dc:title>Приложение 1</dc:title>
</cp:coreProperties>
</file>