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9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849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9"/>
          <w:tab w:val="left" w:pos="18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4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  <w:lang w:val="en-US"/>
        </w:rPr>
      </w:pPr>
      <w:r>
        <w:rPr>
          <w:b/>
          <w:bCs/>
          <w:caps/>
          <w:color w:val="000000"/>
          <w:sz w:val="28"/>
          <w:szCs w:val="28"/>
          <w:lang w:val="en-US"/>
        </w:rPr>
      </w:r>
    </w:p>
    <w:p>
      <w:pPr>
        <w:pStyle w:val="26"/>
        <w:widowControl w:val="false"/>
        <w:tabs>
          <w:tab w:val="clear" w:pos="709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08.2024 год</w:t>
        <w:tab/>
        <w:t xml:space="preserve">       № 768</w:t>
      </w:r>
    </w:p>
    <w:p>
      <w:pPr>
        <w:pStyle w:val="26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1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20.04.2015 № 327 «Об утверждении муниципальной программы «Комплексное развитие сельских территорий Шегарского района»</w:t>
      </w:r>
    </w:p>
    <w:p>
      <w:pPr>
        <w:pStyle w:val="12"/>
        <w:jc w:val="center"/>
        <w:rPr>
          <w:rStyle w:val="FontStyle59"/>
        </w:rPr>
      </w:pPr>
      <w:r>
        <w:rPr/>
      </w:r>
    </w:p>
    <w:p>
      <w:pPr>
        <w:pStyle w:val="Normal"/>
        <w:ind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Style w:val="FontStyle59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  <w:lang w:val="en-US"/>
        </w:rPr>
        <w:t>решение</w:t>
      </w:r>
      <w:r>
        <w:rPr>
          <w:sz w:val="26"/>
          <w:szCs w:val="26"/>
        </w:rPr>
        <w:t>м</w:t>
      </w:r>
      <w:r>
        <w:rPr>
          <w:sz w:val="26"/>
          <w:szCs w:val="26"/>
          <w:lang w:val="en-US"/>
        </w:rPr>
        <w:t xml:space="preserve"> Думы Шегарского района от 2</w:t>
      </w:r>
      <w:r>
        <w:rPr>
          <w:sz w:val="26"/>
          <w:szCs w:val="26"/>
        </w:rPr>
        <w:t>1</w:t>
      </w:r>
      <w:r>
        <w:rPr>
          <w:sz w:val="26"/>
          <w:szCs w:val="26"/>
          <w:lang w:val="en-US"/>
        </w:rPr>
        <w:t>.12.202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356</w:t>
      </w:r>
      <w:r>
        <w:rPr>
          <w:sz w:val="26"/>
          <w:szCs w:val="26"/>
          <w:lang w:val="en-US"/>
        </w:rPr>
        <w:t xml:space="preserve"> «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районном   бюджете муниципального образования «Шегарский район Томской области» на 2024 год и плановый период 2025 и 2026 годов»,</w:t>
      </w:r>
      <w:r>
        <w:rPr>
          <w:lang w:val="en-US"/>
        </w:rPr>
        <w:t xml:space="preserve"> </w:t>
      </w:r>
      <w:r>
        <w:rPr>
          <w:sz w:val="26"/>
          <w:szCs w:val="26"/>
          <w:lang w:val="en-US"/>
        </w:rPr>
        <w:t>Постановлением Администрации Шегарского района от 28.07.2014 № 883 «Об утверждении Порядка принятия решений о разработке муниципальных</w:t>
      </w:r>
      <w:r>
        <w:rPr>
          <w:rFonts w:eastAsia="Arial"/>
          <w:sz w:val="26"/>
          <w:szCs w:val="26"/>
          <w:lang w:eastAsia="ar-SA"/>
        </w:rPr>
        <w:t xml:space="preserve"> программ муниципального образования «Шегарский район», их формирования и реализации», </w:t>
      </w:r>
    </w:p>
    <w:p>
      <w:pPr>
        <w:pStyle w:val="Normal"/>
        <w:ind w:firstLine="567"/>
        <w:jc w:val="both"/>
        <w:rPr>
          <w:rStyle w:val="FontStyle59"/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12"/>
        <w:jc w:val="center"/>
        <w:rPr/>
      </w:pPr>
      <w:r>
        <w:rPr>
          <w:rStyle w:val="FontStyle59"/>
          <w:rFonts w:eastAsia="Times New Roman"/>
        </w:rPr>
        <w:t>ПОСТАНОВЛЯЮ:</w:t>
      </w:r>
    </w:p>
    <w:p>
      <w:pPr>
        <w:pStyle w:val="12"/>
        <w:rPr>
          <w:rStyle w:val="FontStyle59"/>
          <w:rFonts w:eastAsia="Times New Roman"/>
        </w:rPr>
      </w:pPr>
      <w:r>
        <w:rPr/>
      </w:r>
    </w:p>
    <w:p>
      <w:pPr>
        <w:pStyle w:val="ConsPlusTitle"/>
        <w:numPr>
          <w:ilvl w:val="0"/>
          <w:numId w:val="4"/>
        </w:numPr>
        <w:tabs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outlineLvl w:val="1"/>
        <w:rPr>
          <w:rStyle w:val="FontStyle59"/>
          <w:rFonts w:eastAsia="Times New Roman"/>
          <w:b/>
          <w:b/>
          <w:bCs/>
        </w:rPr>
      </w:pPr>
      <w:r>
        <w:rPr>
          <w:rStyle w:val="FontStyle59"/>
          <w:rFonts w:eastAsia="Times New Roman"/>
          <w:b/>
          <w:bCs/>
        </w:rPr>
        <w:t xml:space="preserve">       </w:t>
      </w:r>
      <w:r>
        <w:rPr>
          <w:rStyle w:val="FontStyle59"/>
          <w:rFonts w:eastAsia="Times New Roman"/>
          <w:b/>
          <w:bCs/>
        </w:rPr>
        <w:t>Внести в постановление Администрации Шегарского района от 20.04.2015 № 327 «Об утверждении муниципальной программы «Комплексное развитие сельских территорий Шегарского района» следующие изменения: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разделы  «Характеристика проблемы, на решение которой направлена муниципальная программа», «Цели и задачи муниципальной программы, показатели цели и задач муниципальной программы», «Мероприятия  муниципальной программы» изложить в новой редакции согласно приложению к настоящему постановлению; 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 изложить в новой редакции согласно приложению № 1 к настоящему постановлению;</w:t>
      </w:r>
    </w:p>
    <w:p>
      <w:pPr>
        <w:pStyle w:val="Normal"/>
        <w:numPr>
          <w:ilvl w:val="0"/>
          <w:numId w:val="6"/>
        </w:numPr>
        <w:autoSpaceDE w:val="fals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 к муниципальной программе изложить в новой редакции согласно приложению № 1 к муниципальной программе «Комплексное развитие сельских территорий Шегарского района»  настоящего постановления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муниципальной программе изложить в новой редакции согласно приложению № 2 к муниципальной программе «Комплексное развитие сельских территорий Шегарского района»  настоящего постановл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Постановление подлежит официальному опубликованию в средствах массовой информации и на официальном сайте администрации Шегарского района в информационно-телекоммуникационной сети «Интернет» (http://www.shegadm.ru) в течение 20 дней со дня его подписания. 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/>
        <w:ind w:left="0" w:right="6" w:firstLine="567"/>
        <w:rPr/>
      </w:pPr>
      <w:r>
        <w:rPr>
          <w:rStyle w:val="FontStyle59"/>
        </w:rPr>
        <w:t>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right="6" w:hanging="0"/>
        <w:rPr>
          <w:rStyle w:val="FontStyle59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right="6" w:hanging="0"/>
        <w:rPr>
          <w:rStyle w:val="FontStyle59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right="6" w:hanging="0"/>
        <w:rPr>
          <w:rStyle w:val="FontStyle59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uto" w:line="240"/>
        <w:ind w:right="6" w:hanging="0"/>
        <w:rPr>
          <w:rStyle w:val="FontStyle59"/>
        </w:rPr>
      </w:pPr>
      <w:r>
        <w:rPr/>
      </w:r>
    </w:p>
    <w:p>
      <w:pPr>
        <w:pStyle w:val="Normal"/>
        <w:rPr>
          <w:rStyle w:val="FontStyle59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  <w:tab/>
        <w:tab/>
        <w:t xml:space="preserve">                                                    А.К. Михкельс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В. Прыткова, 2-14-8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05.08.2024  №76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Характеристика проблемы, на решение которой направлена 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униципальная программа, в том числе основные проблемы в указанной сфере и прогноз базируется н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государственной программе «Комплексное развитие сельских территорий», утвержденной постановлением Правительства Российской Федерации от 31.05.2019 № 696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остановлени</w:t>
      </w:r>
      <w:r>
        <w:rPr>
          <w:rStyle w:val="FontStyle59"/>
          <w:color w:val="FF0000"/>
        </w:rPr>
        <w:t>и</w:t>
      </w:r>
      <w:r>
        <w:rPr>
          <w:rStyle w:val="FontStyle59"/>
        </w:rPr>
        <w:t xml:space="preserve"> Законодательной Думы Томской области от 26.03.2015 № 2580 «Об утверждении Стратегии социально-экономического развития Томской области до 2030 года»;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государственной программе «Комплексное развитие сельских территорий Томской области», утвержденной постановлением Администрации Томской области от 27.09.2019 № 358а;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стратеги</w:t>
      </w:r>
      <w:r>
        <w:rPr>
          <w:rStyle w:val="FontStyle59"/>
          <w:color w:val="FF0000"/>
        </w:rPr>
        <w:t>и</w:t>
      </w:r>
      <w:r>
        <w:rPr>
          <w:rStyle w:val="FontStyle59"/>
        </w:rPr>
        <w:t xml:space="preserve"> социально-экономического развития муниципального образования «Шегарский район» </w:t>
      </w:r>
      <w:r>
        <w:rPr>
          <w:rStyle w:val="FontStyle59"/>
          <w:color w:val="FF0000"/>
        </w:rPr>
        <w:t>на период до 2030 года</w:t>
      </w:r>
      <w:r>
        <w:rPr>
          <w:rStyle w:val="FontStyle59"/>
        </w:rPr>
        <w:t xml:space="preserve">, утвержденной решением Думы Шегарского района </w:t>
      </w:r>
      <w:r>
        <w:rPr>
          <w:rStyle w:val="FontStyle59"/>
          <w:color w:val="FF0000"/>
        </w:rPr>
        <w:t>от  15.02.2022 № 161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рогноз</w:t>
      </w:r>
      <w:r>
        <w:rPr>
          <w:rStyle w:val="FontStyle59"/>
          <w:color w:val="FF0000"/>
        </w:rPr>
        <w:t>е</w:t>
      </w:r>
      <w:r>
        <w:rPr>
          <w:rStyle w:val="FontStyle59"/>
        </w:rPr>
        <w:t xml:space="preserve"> социально-экономического развития муниципального образования «Шегарский район» </w:t>
      </w:r>
      <w:r>
        <w:rPr>
          <w:rStyle w:val="FontStyle59"/>
          <w:color w:val="FF0000"/>
        </w:rPr>
        <w:t>нa 2024 год и на плановый период 2025-2026 годы</w:t>
      </w:r>
      <w:r>
        <w:rPr>
          <w:rStyle w:val="FontStyle59"/>
        </w:rPr>
        <w:t xml:space="preserve">, утвержденный распоряжением Администрации Шегарского района </w:t>
      </w:r>
      <w:r>
        <w:rPr>
          <w:rStyle w:val="FontStyle59"/>
          <w:color w:val="FF0000"/>
        </w:rPr>
        <w:t>от 02.11.2023</w:t>
      </w:r>
      <w:r>
        <w:rPr>
          <w:rStyle w:val="FontStyle59"/>
        </w:rPr>
        <w:t xml:space="preserve"> </w:t>
      </w:r>
      <w:r>
        <w:rPr>
          <w:rStyle w:val="FontStyle59"/>
          <w:color w:val="FF0000"/>
        </w:rPr>
        <w:t>№ 578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униципальная программа определяет цели, задачи и направления  комплексного развития сельских территорий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Доля сельского населения в общей численности населения (%)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458"/>
        <w:gridCol w:w="2458"/>
        <w:gridCol w:w="245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Период реализации (год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Шегарский райо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Томская обла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Российская Федерация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27,7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25,1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27,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25,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28,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25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Style w:val="FontStyle59"/>
          <w:b/>
          <w:b/>
          <w:color w:val="FF000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кращение и измельчение сельской поселенческой структуры приводят к обезлюдению и запустению сельских территорий Шегарского района, выбытию из оборота продуктивных земель сельскохозяйственного назначения, что угрожает не только продовольственной, но и геополитической безопасности Шегарского района. Этому способствует также крайне низкий уровень комфортности проживания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Основными причинами исторически сложившейся неблагоприятной ситуации в комплексном развитии села являются остаточный принцип финансирования развития социальной и инженерной инфраструктуры в сельской местности, преобладание дотационности бюджетов на уровне сельских поселений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За последние годы резко сократилась подготовка специалистов, в том числе для агропромышленного комплекса, в сельских профессиональных училищах. В результате длительного оттока молодежи из села, низкой рождаемости, обострившихся социальных проблем наметилась устойчивая тенденция резкого старения сельского населения. Как следствие, обострилось положение с обеспеченностью сфер деятельности кадрами всех уровне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FF0000"/>
          <w:sz w:val="26"/>
          <w:szCs w:val="26"/>
        </w:rPr>
        <w:t>Для обеспечения устойчивого социально-экономического развития сельских территорий Томской области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ускорить развитие несельскохозяйственных видов деятельности в сельской местности, расширение рынка труда, развитие процессов самоуправления и на этой основе повысить качество и активизацию человеческого потенциал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rStyle w:val="FontStyle59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FontStyle59"/>
          <w:b/>
        </w:rPr>
        <w:t>Соотношение среднемесячных располагаемых ресурсов</w:t>
      </w:r>
    </w:p>
    <w:p>
      <w:pPr>
        <w:pStyle w:val="Normal"/>
        <w:autoSpaceDE w:val="false"/>
        <w:ind w:firstLine="567"/>
        <w:jc w:val="center"/>
        <w:rPr>
          <w:rStyle w:val="FontStyle59"/>
        </w:rPr>
      </w:pPr>
      <w:r>
        <w:rPr>
          <w:rStyle w:val="FontStyle59"/>
          <w:b/>
        </w:rPr>
        <w:t>сельского и городского домохозяйств (%)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tbl>
      <w:tblPr>
        <w:tblW w:w="98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69"/>
        <w:gridCol w:w="2174"/>
        <w:gridCol w:w="2174"/>
        <w:gridCol w:w="2898"/>
      </w:tblGrid>
      <w:tr>
        <w:trPr>
          <w:trHeight w:val="608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Период реализации (год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Шегарский райо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9"/>
              </w:rPr>
              <w:t>Томская обла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Style59"/>
              </w:rPr>
              <w:t>Российская Федерация</w:t>
            </w:r>
          </w:p>
        </w:tc>
      </w:tr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2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79,2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63,0</w:t>
            </w:r>
          </w:p>
        </w:tc>
      </w:tr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2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79,3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  <w:color w:val="FF0000"/>
              </w:rPr>
            </w:pPr>
            <w:r>
              <w:rPr>
                <w:rStyle w:val="FontStyle59"/>
                <w:color w:val="FF0000"/>
              </w:rPr>
              <w:t>63,7</w:t>
            </w:r>
          </w:p>
        </w:tc>
      </w:tr>
      <w:tr>
        <w:trPr>
          <w:trHeight w:val="304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2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1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  <w:color w:val="FF0000"/>
              </w:rPr>
              <w:t>79,5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rStyle w:val="FontStyle59"/>
                <w:color w:val="FF0000"/>
              </w:rPr>
              <w:t>64,4 &lt;*&gt;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Style w:val="FontStyle59"/>
          <w:color w:val="FF0000"/>
        </w:rPr>
        <w:t>--------------------------------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&lt;*&gt; - оценка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ез государственной поддержки муниципальные образования района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 </w:t>
      </w:r>
      <w:r>
        <w:rPr>
          <w:rStyle w:val="FontStyle59"/>
        </w:rPr>
        <w:t>Исходя из поставленных задач на ближайший период и долгосрочную перспективу, для преодоления критического положения в сфере комплексного развития села необходимо провести комплекс взаимоувязанных мероприятий, которые предусматривается осуществлять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обходимость разработки и реализации муниципальной программы обусловлена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социально-политической остротой проблемы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отребностью формирования базовых условий социального комфорта для закрепления на селе трудовых ресурсов, обеспечивающих эффективное решение стратегических задач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обходимостью решения задачи по обеспечению комплексного развития сельских территорий, определенной муниципальной программо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ежотраслевым и межведомственным характером проблемы, необходимостью привлечения к ее решению органов законодательной и исполнительной власти Томской области на федеральном и областном уровнях, органов местного самоуправления муниципального образования «Шегарский район», профсоюзных организаций агропромышленного комплекса и общественных объединений сельских ж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риоритетностью государственной поддержки развития социальной сферы и инженерной инфраструктуры в сельской местности.</w:t>
      </w:r>
    </w:p>
    <w:p>
      <w:pPr>
        <w:pStyle w:val="ConsPlusNormal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Цели и задачи муниципальной программы, показатели цели и задачи муниципально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Муниципальная программа является инструментом реализации федеральной целевой </w:t>
      </w:r>
      <w:hyperlink r:id="rId3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ограммой</w:t>
        </w:r>
      </w:hyperlink>
      <w:r>
        <w:rPr>
          <w:rStyle w:val="FontStyle59"/>
        </w:rPr>
        <w:t xml:space="preserve"> "Комплексное развитие сельских территорий", утвержденной Постановлением Правительства Российской Федерации от 31.05.2019 N 696 "Об утверждении государственной программы Российской Федерации «Комплексное развитие сельских территорий», целью которой является повышение качества жизни сельского населения, создание условий развития 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Реализация муниципальной программы направлена на создание предпосылок для комплексного развития сельских территорий, целью которой является повышение качества жизни сельского населения, создание условий развития 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Достижение целей муниципальной программы будет осуществляться с учетом следующих подходов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комплексное планирование развития сельских территорий и размещение объектов социальной и инженерной инфраструктуры в соответствии с документами территориального планирования (схемами территориального планирования Шегарского района и генеральными планами поселений)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реимущественное обустройство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использование механизмов государствен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Для достижения целей государственной политики в области комплексного развития сельских территорий в рамках реализации муниципальной программы предусматривается решение следующих задач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jc w:val="both"/>
        <w:rPr/>
      </w:pPr>
      <w:r>
        <w:rPr>
          <w:rStyle w:val="FontStyle59"/>
        </w:rPr>
        <w:t xml:space="preserve">- улучшение жилищных условий граждан, проживающих на сельских территориях;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- реализация проектов по благоустройству сельских территорий;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</w:rPr>
      </w:pPr>
      <w:r>
        <w:rPr>
          <w:rStyle w:val="FontStyle59"/>
          <w:color w:val="FF0000"/>
        </w:rPr>
        <w:t>- реализация проектов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Целевым индикатором решения задач по улучшению жилищных условий граждан, проживающих на сельских территориях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ввод (приобретение) жилья для граждан, проживающих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Целевым индикатором решения задач по реализации проектов по благоустройству сельских территорий является: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количество реализован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  <w:color w:val="FF0000"/>
        </w:rPr>
        <w:t>Целевым индикатором решения задач по реализации проектов комплексного развития сельских территорий является: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</w:rPr>
      </w:pPr>
      <w:r>
        <w:rPr>
          <w:rStyle w:val="FontStyle59"/>
          <w:color w:val="FF0000"/>
        </w:rPr>
        <w:t>количество реализованных проектов комплексного развития сельских территорий.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Обоснованием необходимости решения поставленных задач в сфере комплексного развития сельских территорий для достижения цел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низкий уровень социальной активности сельского населения, не способствующий формированию активной гражданской позици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отсутствие в обществе позитивных взглядов на значимость и перспективы развития сельских территорий, не способствующее повышению привлекательности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ланируемые результаты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>
          <w:rStyle w:val="FontStyle59"/>
        </w:rPr>
        <w:t>Мероприятия муниципальной программы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Перечень мероприятий муниципальной программы сформирован с учетом комплексного подхода к решению социально-экономических проблем развития  территорий Шегарского район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Предусматривается выполнение мероприятий муниципальной программы за счет средств федерального, областного, местного бюджетов и внебюджетных источников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Муниципальная программа включает следующие мероприятия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- улучшение жилищных условий граждан, проживающих на сельских территориях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  <w:color w:val="FF0000"/>
        </w:rPr>
        <w:t>- обустройство комплексной спортивной площадки с гимнастической зоной по адресу: Томская область, Шегарский район, с.Баткат, ул.Ленина, 52;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</w:rPr>
      </w:pPr>
      <w:r>
        <w:rPr>
          <w:rStyle w:val="FontStyle59"/>
          <w:color w:val="FF0000"/>
        </w:rPr>
        <w:t xml:space="preserve"> </w:t>
      </w:r>
      <w:r>
        <w:rPr>
          <w:rStyle w:val="FontStyle59"/>
          <w:color w:val="FF0000"/>
        </w:rPr>
        <w:t>- устройство уличного освещения с использованием энергосберегающих технологий и материалов в муниципальном образовании «Анастасьевское сельское поселение»;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</w:rPr>
      </w:pPr>
      <w:r>
        <w:rPr>
          <w:rStyle w:val="FontStyle59"/>
          <w:color w:val="FF0000"/>
        </w:rPr>
        <w:t>- обустройство площадок накопления твёрдых коммунальных отходов на территории с. Мельниково Шегарского района Томской области;</w:t>
      </w:r>
    </w:p>
    <w:p>
      <w:pPr>
        <w:pStyle w:val="Normal"/>
        <w:ind w:firstLine="567"/>
        <w:jc w:val="both"/>
        <w:rPr>
          <w:rStyle w:val="FontStyle59"/>
          <w:color w:val="FF0000"/>
        </w:rPr>
      </w:pPr>
      <w:r>
        <w:rPr>
          <w:rStyle w:val="FontStyle59"/>
          <w:color w:val="FF0000"/>
        </w:rPr>
        <w:t>- строительство физкультурно-спортивного комплекса с универсальным игровым залом 36х21м в с. Мельниково Шегарского района Том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Целями мероприятий по улучшению жилищных условий граждан, проживающих в сельской местности является повышение доступности улучшения жилищных условий граждан, проживающих в сельской местности. Повышение доступности улучшения жилищных условий граждан, проживающих в сельской местности, предусматривается осуществлять путем: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предоставления социальных выплат за счет средств федерального, областного и местного бюджетов на строительство и приобретение жилья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>увеличения объемов жилищного строительства в сельской местности.</w:t>
      </w:r>
    </w:p>
    <w:p>
      <w:pPr>
        <w:pStyle w:val="Normal"/>
        <w:autoSpaceDE w:val="false"/>
        <w:ind w:firstLine="567"/>
        <w:jc w:val="both"/>
        <w:rPr>
          <w:rStyle w:val="FontStyle59"/>
        </w:rPr>
      </w:pPr>
      <w:r>
        <w:rPr>
          <w:rStyle w:val="FontStyle59"/>
        </w:rPr>
        <w:t>За период реализации муниципальной программы предусматривается ввести</w:t>
      </w:r>
      <w:r>
        <w:rPr>
          <w:rStyle w:val="FontStyle59"/>
          <w:highlight w:val="yellow"/>
        </w:rPr>
        <w:t xml:space="preserve"> </w:t>
      </w:r>
      <w:r>
        <w:rPr>
          <w:rStyle w:val="FontStyle59"/>
        </w:rPr>
        <w:t xml:space="preserve">(приобрести) </w:t>
      </w:r>
      <w:r>
        <w:rPr>
          <w:rStyle w:val="FontStyle59"/>
          <w:color w:val="FF0000"/>
        </w:rPr>
        <w:t>2377,6</w:t>
      </w:r>
      <w:r>
        <w:rPr>
          <w:rStyle w:val="FontStyle59"/>
        </w:rPr>
        <w:t xml:space="preserve"> кв. метров общей площади жилых помещений в сельской местности, улучшат жилищные условия </w:t>
      </w:r>
      <w:r>
        <w:rPr>
          <w:rStyle w:val="FontStyle59"/>
          <w:color w:val="FF0000"/>
        </w:rPr>
        <w:t xml:space="preserve">40 </w:t>
      </w:r>
      <w:r>
        <w:rPr>
          <w:rStyle w:val="FontStyle59"/>
        </w:rPr>
        <w:t xml:space="preserve">сельских семей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</w:rPr>
        <w:t xml:space="preserve">Реализация мероприятий по реализации проектов по благоустройству сельских территорий позволит увеличить количество реализованных местных инициатив граждан, проживающих в сельской местности, получивших грантовую поддержку, </w:t>
      </w:r>
      <w:r>
        <w:rPr>
          <w:color w:val="FF0000"/>
          <w:sz w:val="26"/>
          <w:szCs w:val="26"/>
        </w:rPr>
        <w:t>повысить комфортность среды проживания граждан в сельских населенных пунктах.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Реализация проектов комплексного развития сельских территорий предусматривает качественное улучшение и развитие социальной инфраструктуры граждан, проживающих на сельских территориях, в целях улучшения условий для занятий физической культурой и спортом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40" w:right="851" w:gutter="0" w:header="0" w:top="42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rStyle w:val="FontStyle59"/>
        </w:rPr>
        <w:t xml:space="preserve">Перечень программных мероприятий и ресурсное обеспечение муниципальной программы приведены в </w:t>
      </w:r>
      <w:hyperlink w:anchor="Par729">
        <w:r>
          <w:rPr>
            <w:rStyle w:val="InternetLink"/>
            <w:rFonts w:ascii="Times New Roman" w:hAnsi="Times New Roman" w:cs="Times New Roman"/>
            <w:sz w:val="26"/>
            <w:sz w:val="26"/>
            <w:szCs w:val="26"/>
          </w:rPr>
          <w:t>приложении № 1</w:t>
        </w:r>
      </w:hyperlink>
      <w:r>
        <w:rPr>
          <w:rStyle w:val="FontStyle59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№ 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егарского района от «___» ______2024г №__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 xml:space="preserve">Паспорт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  <w:rFonts w:eastAsia="Times New Roman"/>
          <w:bCs/>
        </w:rPr>
        <w:t>«Комплексное развитие сельских территорий Шегарского района»</w:t>
      </w:r>
    </w:p>
    <w:tbl>
      <w:tblPr>
        <w:tblW w:w="150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18"/>
        <w:gridCol w:w="1542"/>
        <w:gridCol w:w="1994"/>
        <w:gridCol w:w="1737"/>
        <w:gridCol w:w="1870"/>
        <w:gridCol w:w="1735"/>
        <w:gridCol w:w="1635"/>
        <w:gridCol w:w="1637"/>
      </w:tblGrid>
      <w:tr>
        <w:trPr>
          <w:trHeight w:val="401" w:hRule="atLeast"/>
        </w:trPr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Наименование муниципальной программы                </w:t>
            </w:r>
          </w:p>
        </w:tc>
        <w:tc>
          <w:tcPr>
            <w:tcW w:w="121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> </w:t>
            </w:r>
            <w:r>
              <w:rPr>
                <w:rStyle w:val="FontStyle59"/>
              </w:rPr>
              <w:t>Муниципальная программа «Комплексное развитие сельских территорий Шегарского района»</w:t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Координатор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9"/>
              </w:rPr>
              <w:t xml:space="preserve">Первый заместитель Главы Шегарского района </w:t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ветственный исполнитель муниципальной программы  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оисполнители муниципальной программы  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Отдел сельского хозяйства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Участники мероприятий муниципальной программы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Сельские поселения Шегарского района, отдел сельского хозяйства Администрации Шегарского района, организации агропромышленного комплекса и социальной сферы Шегарского района.</w:t>
            </w:r>
          </w:p>
        </w:tc>
      </w:tr>
      <w:tr>
        <w:trPr>
          <w:trHeight w:val="38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Цель муниципальной    </w:t>
              <w:br/>
              <w:t>программы                  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09" w:leader="none"/>
              </w:tabs>
              <w:ind w:left="31" w:hanging="0"/>
              <w:jc w:val="both"/>
              <w:rPr/>
            </w:pPr>
            <w:r>
              <w:rPr>
                <w:rStyle w:val="FontStyle59"/>
              </w:rPr>
              <w:t>Повышение качества жизни сельского населения, создание условий развития  сельских территорий.</w:t>
            </w:r>
          </w:p>
        </w:tc>
      </w:tr>
      <w:tr>
        <w:trPr>
          <w:trHeight w:val="670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Задачи муниципальной    </w:t>
              <w:br/>
              <w:t>программы              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1. Улучшение жилищных условий граждан, проживающих в сельской местности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2.  Реализация проектов по благоустройству сельских территорий.</w:t>
            </w:r>
          </w:p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>Задача 3. Реализация проектов комплексного развития сельских территорий (Современный облик сельских территорий).</w:t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rStyle w:val="FontStyle59"/>
              </w:rPr>
            </w:pPr>
            <w:r>
              <w:rPr>
                <w:rStyle w:val="FontStyle59"/>
              </w:rPr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0"/>
              <w:rPr>
                <w:rStyle w:val="FontStyle59"/>
              </w:rPr>
            </w:pPr>
            <w:r>
              <w:rPr>
                <w:rStyle w:val="FontStyle59"/>
              </w:rPr>
              <w:t> </w:t>
            </w:r>
          </w:p>
          <w:p>
            <w:pPr>
              <w:pStyle w:val="Conspluscell1"/>
              <w:spacing w:before="0" w:after="0"/>
              <w:rPr>
                <w:rStyle w:val="FontStyle59"/>
              </w:rPr>
            </w:pPr>
            <w:r>
              <w:rPr>
                <w:rStyle w:val="FontStyle59"/>
              </w:rPr>
              <w:t>2015 – 2019, 2020-2024 годы с прогнозом  на 2025 и 2026 годы</w:t>
            </w:r>
          </w:p>
        </w:tc>
      </w:tr>
      <w:tr>
        <w:trPr>
          <w:trHeight w:val="267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0" w:after="280"/>
              <w:rPr>
                <w:rStyle w:val="FontStyle59"/>
              </w:rPr>
            </w:pPr>
            <w:r>
              <w:rPr>
                <w:rStyle w:val="FontStyle59"/>
              </w:rPr>
              <w:t>Перечень подпрограмм      </w:t>
            </w:r>
          </w:p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 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/>
            </w:pPr>
            <w:r>
              <w:rPr>
                <w:rStyle w:val="FontStyle59"/>
              </w:rPr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Расходы (тыс. рублей)</w:t>
            </w:r>
          </w:p>
        </w:tc>
      </w:tr>
      <w:tr>
        <w:trPr>
          <w:trHeight w:val="1311" w:hRule="atLeast"/>
        </w:trPr>
        <w:tc>
          <w:tcPr>
            <w:tcW w:w="29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FontStyle59"/>
              </w:rPr>
            </w:pPr>
            <w:r>
              <w:rPr/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Всего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Средства федерального бюджета 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Средства областного бюджета 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Средства  местного бюджета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Внебюджетные источники 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064,96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6,9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04,97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4,8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678,26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500,00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087,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213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150,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7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 119,1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14,9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994,82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,0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409,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8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 753,6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8,9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0,7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2,4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21,5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rStyle w:val="FontStyle59"/>
              </w:rPr>
            </w:pPr>
            <w:r>
              <w:rPr>
                <w:rStyle w:val="FontStyle59"/>
              </w:rPr>
              <w:t>2019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 563,79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742,45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19,28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4,72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47,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0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322,3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5,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66,6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,7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 355,08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1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347,46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,29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4,63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,20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7,3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2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68,35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3,61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1,14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77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8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3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447,67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83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80,86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4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1,49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2024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 361,3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469,86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 490,35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52,19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 048,9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5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74,9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en-US"/>
              </w:rPr>
              <w:t>453,56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 721,3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рогнозный период 2026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791,08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541,58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3 249,5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rStyle w:val="FontStyle59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29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rStyle w:val="FontStyle59"/>
              </w:rPr>
              <w:t>Планируемые результаты     </w:t>
              <w:br/>
              <w:t>реализации муниципальной</w:t>
              <w:br/>
              <w:t>программы</w:t>
            </w:r>
          </w:p>
        </w:tc>
        <w:tc>
          <w:tcPr>
            <w:tcW w:w="12150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Style w:val="FontStyle59"/>
              </w:rPr>
            </w:pPr>
            <w:r>
              <w:rPr>
                <w:rStyle w:val="FontStyle59"/>
              </w:rPr>
              <w:t xml:space="preserve">Ввод (приобретение) </w:t>
            </w:r>
            <w:r>
              <w:rPr>
                <w:rStyle w:val="FontStyle59"/>
                <w:color w:val="FF0000"/>
              </w:rPr>
              <w:t>2377,6</w:t>
            </w:r>
            <w:r>
              <w:rPr>
                <w:rStyle w:val="FontStyle59"/>
              </w:rPr>
              <w:t xml:space="preserve"> кв. метров общей площади жилых помещений в сельской местности. Улучшат жилищные условия </w:t>
            </w:r>
            <w:r>
              <w:rPr>
                <w:rStyle w:val="FontStyle59"/>
                <w:color w:val="FF0000"/>
              </w:rPr>
              <w:t>40</w:t>
            </w:r>
            <w:r>
              <w:rPr>
                <w:rStyle w:val="FontStyle59"/>
              </w:rPr>
              <w:t xml:space="preserve"> сельских семей. Количество реализованных проектов по благоустройству сельских территорий, </w:t>
            </w:r>
            <w:r>
              <w:rPr>
                <w:rStyle w:val="FontStyle59"/>
                <w:color w:val="FF0000"/>
              </w:rPr>
              <w:t>3</w:t>
            </w:r>
            <w:r>
              <w:rPr>
                <w:rStyle w:val="FontStyle59"/>
              </w:rPr>
              <w:t xml:space="preserve"> единицы. Количество реализованных проектов комплексного развития сельских территорий, 1 единица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25" w:right="425" w:gutter="0" w:header="0" w:top="70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rStyle w:val="FontStyle59"/>
          <w:sz w:val="18"/>
          <w:szCs w:val="1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59"/>
          <w:b/>
          <w:sz w:val="22"/>
          <w:szCs w:val="22"/>
        </w:rPr>
        <w:t xml:space="preserve">Перечень  программных мероприятий 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/>
          <w:bCs/>
          <w:sz w:val="22"/>
          <w:szCs w:val="22"/>
        </w:rPr>
        <w:t>«</w:t>
      </w:r>
      <w:r>
        <w:rPr>
          <w:rStyle w:val="FontStyle59"/>
          <w:sz w:val="22"/>
          <w:szCs w:val="22"/>
        </w:rPr>
        <w:t>Комплексное развитие сельских территорий Шегарского района</w:t>
      </w:r>
      <w:r>
        <w:rPr>
          <w:rStyle w:val="FontStyle11"/>
          <w:sz w:val="22"/>
          <w:szCs w:val="22"/>
        </w:rPr>
        <w:t xml:space="preserve">» </w:t>
      </w:r>
    </w:p>
    <w:tbl>
      <w:tblPr>
        <w:tblW w:w="1627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3506"/>
        <w:gridCol w:w="1275"/>
        <w:gridCol w:w="242"/>
        <w:gridCol w:w="1034"/>
        <w:gridCol w:w="100"/>
        <w:gridCol w:w="284"/>
        <w:gridCol w:w="850"/>
        <w:gridCol w:w="184"/>
        <w:gridCol w:w="384"/>
        <w:gridCol w:w="892"/>
        <w:gridCol w:w="425"/>
        <w:gridCol w:w="42"/>
        <w:gridCol w:w="1092"/>
        <w:gridCol w:w="142"/>
        <w:gridCol w:w="1701"/>
        <w:gridCol w:w="1601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п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МБ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 источники</w:t>
            </w:r>
            <w:r>
              <w:rPr>
                <w:rStyle w:val="FontStyle59"/>
              </w:rPr>
              <w:t> 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55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. Улучшение жилищных условий граждан, проживающих в сельской местности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64,9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9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,8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78,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сельск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дминистрации Шега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доступности улучшения жилищных условий для граждан, проживающих в сельской мест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количества реализованных проектов по благоустройству на территории Шегар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00,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87,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13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5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19,1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4,9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94,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9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53,6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,9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1,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63,79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,4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9,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7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47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22,3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7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 355,0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0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7,46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29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,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>
                <w:lang w:val="en-US"/>
              </w:rPr>
            </w:pPr>
            <w:r>
              <w:rPr>
                <w:lang w:val="en-US"/>
              </w:rPr>
              <w:t>2021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35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6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1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7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8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2 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7,6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83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0,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4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,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3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672,12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86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7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79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8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4,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2024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4,93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3,5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 721,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 2025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1,08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1,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 249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jc w:val="center"/>
              <w:rPr/>
            </w:pPr>
            <w:r>
              <w:rPr/>
              <w:t>Прогнозный 2026год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63 925,57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 533,95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5 573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4 988,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2 829,5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>
                <w:b/>
              </w:rPr>
              <w:t xml:space="preserve">2015-2026 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2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Задача 2</w:t>
            </w:r>
            <w:r>
              <w:rPr>
                <w:rStyle w:val="FontStyle59"/>
              </w:rPr>
              <w:t xml:space="preserve"> </w:t>
            </w:r>
            <w:r>
              <w:rPr>
                <w:rFonts w:eastAsia="Times New Roman"/>
              </w:rPr>
              <w:t>Реализация проектов по благоустройству сельских территорий.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дел сельского хозяйств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и Шегарского рай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Обустройство комплексной спортивной площадки с гимнастической зоной по адресу: Томская область, Шегарский район, с.Баткат, ул.Ленина, 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3,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6,78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: 285,30, в т.ч. 100,00 - РБ, 185,30-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6,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стройство уличного освещения с использованием энергосберегающих технологий и материалов в муниципальном образовании «Анастасьевское сельское посел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0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45,00 </w:t>
            </w:r>
            <w:r>
              <w:rPr>
                <w:rFonts w:eastAsia="Times New Roman"/>
                <w:color w:val="FF0000"/>
              </w:rPr>
              <w:t>- Р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1</w:t>
            </w:r>
          </w:p>
          <w:p>
            <w:pPr>
              <w:pStyle w:val="1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Обустройство площадок накопления твёрдых коммунальных отходов на территории с. Мельниково Шегарского района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9,2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2,45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72,30 – бюджет посе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34,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2024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3 992,21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639,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1 868,73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2,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0,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</w:rPr>
            </w:pPr>
            <w:r>
              <w:rPr/>
              <w:t>Задача 3</w:t>
            </w:r>
            <w:r>
              <w:rPr>
                <w:rFonts w:eastAsia="Times New Roman"/>
              </w:rPr>
              <w:t>. Реализация проектов комплексного развития сельских территорий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физкультурно-спортивного комплекса </w:t>
            </w:r>
          </w:p>
          <w:p>
            <w:pPr>
              <w:pStyle w:val="Normal"/>
              <w:rPr/>
            </w:pPr>
            <w:r>
              <w:rPr/>
              <w:t>с универсальным игровым залом 36х21м в с. Мельниково Шегарского района Томской области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 402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 264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68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70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/>
            </w:pPr>
            <w:r>
              <w:rPr/>
              <w:t>2020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 402,9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 264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 668,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470,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77 320,7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97 438,0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5 111,3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0 960,8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3 810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муниципальной программе</w:t>
      </w:r>
    </w:p>
    <w:p>
      <w:pPr>
        <w:pStyle w:val="ConsPlusTitle"/>
        <w:numPr>
          <w:ilvl w:val="0"/>
          <w:numId w:val="0"/>
        </w:numPr>
        <w:jc w:val="right"/>
        <w:outlineLvl w:val="1"/>
        <w:rPr/>
      </w:pPr>
      <w:r>
        <w:rPr>
          <w:rStyle w:val="FontStyle11"/>
          <w:rFonts w:eastAsia="Times New Roman"/>
          <w:b/>
          <w:bCs/>
          <w:sz w:val="20"/>
          <w:szCs w:val="20"/>
        </w:rPr>
        <w:t>«</w:t>
      </w:r>
      <w:r>
        <w:rPr>
          <w:rFonts w:eastAsia="Times New Roman"/>
          <w:b w:val="false"/>
          <w:bCs w:val="false"/>
          <w:sz w:val="18"/>
          <w:szCs w:val="18"/>
        </w:rPr>
        <w:t xml:space="preserve">Комплексное развитие сельских территорий Шегарского района»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59"/>
        </w:rPr>
        <w:t xml:space="preserve">Планируемые результаты реализации муниципальной программы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Style w:val="FontStyle11"/>
          <w:rFonts w:eastAsia="Times New Roman"/>
          <w:bCs/>
          <w:sz w:val="20"/>
          <w:szCs w:val="20"/>
        </w:rPr>
        <w:t>«</w:t>
      </w:r>
      <w:r>
        <w:rPr>
          <w:rStyle w:val="FontStyle59"/>
        </w:rPr>
        <w:t>Комплексное развитие сельских территорий Шегарского района</w:t>
      </w:r>
      <w:r>
        <w:rPr>
          <w:rStyle w:val="FontStyle11"/>
          <w:sz w:val="20"/>
          <w:szCs w:val="20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rStyle w:val="FontStyle11"/>
          <w:b/>
          <w:b/>
          <w:sz w:val="20"/>
          <w:szCs w:val="20"/>
        </w:rPr>
      </w:pPr>
      <w:r>
        <w:rPr/>
      </w:r>
    </w:p>
    <w:tbl>
      <w:tblPr>
        <w:tblW w:w="1601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207"/>
        <w:gridCol w:w="3352"/>
        <w:gridCol w:w="1255"/>
        <w:gridCol w:w="1498"/>
        <w:gridCol w:w="1196"/>
        <w:gridCol w:w="550"/>
        <w:gridCol w:w="550"/>
        <w:gridCol w:w="673"/>
        <w:gridCol w:w="425"/>
        <w:gridCol w:w="425"/>
        <w:gridCol w:w="567"/>
        <w:gridCol w:w="405"/>
        <w:gridCol w:w="20"/>
        <w:gridCol w:w="426"/>
        <w:gridCol w:w="40"/>
        <w:gridCol w:w="385"/>
        <w:gridCol w:w="142"/>
        <w:gridCol w:w="425"/>
        <w:gridCol w:w="20"/>
        <w:gridCol w:w="405"/>
        <w:gridCol w:w="142"/>
        <w:gridCol w:w="425"/>
      </w:tblGrid>
      <w:tr>
        <w:trPr>
          <w:trHeight w:val="900" w:hRule="atLeast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3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</w:t>
            </w:r>
          </w:p>
          <w:p>
            <w:pPr>
              <w:pStyle w:val="Conspluscell1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)</w:t>
            </w:r>
          </w:p>
        </w:tc>
        <w:tc>
          <w:tcPr>
            <w:tcW w:w="6025" w:type="dxa"/>
            <w:gridSpan w:val="1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383" w:hRule="atLeast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07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, улучшивших жилищные условия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0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од (приобретение) жилья для граждан, проживающих в сельской местности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  <w:tc>
          <w:tcPr>
            <w:tcW w:w="52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right w:val="single" w:sz="8" w:space="0" w:color="000000"/>
            </w:tcBorders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 для молодых семей и молодых специалистов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402" w:type="dxa"/>
            <w:gridSpan w:val="1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по благоустройству сельских территорий.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местных инициатив граждан, проживающих в сельской местности, получивших грантовую поддержк</w:t>
            </w:r>
            <w:r>
              <w:rPr/>
              <w:t>у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комплексного развития сельских территорий</w:t>
            </w:r>
          </w:p>
        </w:tc>
        <w:tc>
          <w:tcPr>
            <w:tcW w:w="3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а реализованных проектов комплексного развития сельских территорий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1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оставленные участниками мероприятий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1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425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0" w:leader="none"/>
      </w:tabs>
      <w:ind w:left="0" w:hanging="0"/>
      <w:jc w:val="center"/>
      <w:outlineLvl w:val="3"/>
    </w:pPr>
    <w:rPr>
      <w:b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firstLine="360"/>
      <w:jc w:val="center"/>
      <w:outlineLvl w:val="4"/>
    </w:pPr>
    <w:rPr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20308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szCs w:val="24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Название1"/>
    <w:basedOn w:val="26"/>
    <w:qFormat/>
    <w:pPr>
      <w:jc w:val="center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7C311CE0164C0458B7C7615A4C9F79C590ABE2F78BA10BFB82AE9EA7248C7EC3D895ABB656E23d0LB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7:00Z</dcterms:created>
  <dc:creator>Администрация Шегарского района</dc:creator>
  <dc:description/>
  <cp:keywords/>
  <dc:language>en-US</dc:language>
  <cp:lastModifiedBy>Рогутенок Анна Владимировна</cp:lastModifiedBy>
  <cp:lastPrinted>2024-08-05T15:53:00Z</cp:lastPrinted>
  <dcterms:modified xsi:type="dcterms:W3CDTF">2024-08-23T09:51:00Z</dcterms:modified>
  <cp:revision>59</cp:revision>
  <dc:subject/>
  <dc:title/>
</cp:coreProperties>
</file>