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2.02.2016</w:t>
        <w:tab/>
        <w:t>№ 7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Шега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7.05.2014 № 497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раздела III Административного регламента предоставления муниципальной услуги «Выдача копий архивных документов, подтверждающих право на владение землей» на территории Шегарского района утвержденного постановлением Администрации Шегарского района от 07.05.2014  № 497 изложить в следующей редакции: 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1 к Административному регламенту предоставления муниципальной услуги «Выдача копий архивных документов, подтверждающих право на владение землей», утвержденного постановлением Администрации Шегарского района от 07.05.2014   № 497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Шегар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Управляющего делами Администрации  Шегарского района Извекову Е.Н.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Глава Шегарского района</w:t>
        <w:tab/>
        <w:t>В.Ф. Маргерт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  <w:t>Е.А. Баклицкая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>8(38247)22761</w:t>
      </w:r>
      <w:r>
        <w:br w:type="page"/>
      </w:r>
    </w:p>
    <w:p>
      <w:pPr>
        <w:pStyle w:val="Style17"/>
        <w:spacing w:before="0" w:after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right"/>
        <w:outlineLvl w:val="2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right"/>
        <w:outlineLvl w:val="2"/>
        <w:rPr>
          <w:szCs w:val="28"/>
        </w:rPr>
      </w:pPr>
      <w:r>
        <w:rPr>
          <w:szCs w:val="28"/>
        </w:rPr>
        <w:t>«Выдача копий архивных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78"/>
        <w:jc w:val="right"/>
        <w:outlineLvl w:val="2"/>
        <w:rPr>
          <w:sz w:val="32"/>
          <w:szCs w:val="28"/>
        </w:rPr>
      </w:pPr>
      <w:r>
        <w:rPr>
          <w:szCs w:val="28"/>
        </w:rPr>
        <w:t>подтверждающих право на владение земл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Шегар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сто нахождения Администрации Шегарского района: Томская область, Шегарский район, с. Мельниково, ул. Калинина, д. 51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Шегарск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8.00 до 17.00, обед с 13.00 до 14.00</w:t>
            </w:r>
          </w:p>
        </w:tc>
      </w:tr>
      <w:tr>
        <w:trPr>
          <w:trHeight w:val="2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ее время с 08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ее время с 08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ее время с 08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бочее время с 08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Администрации Шегарск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товый адрес Администрации Шегарск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ул. Калинина, д. 51, с. Мельниково, Шегарский район, Томская область, Россия, 63613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8247)21833, 8(38247)22604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Шегарского района в информационно-коммуникационной сети «Интернет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Шегарского района в сети Интернет: </w:t>
      </w:r>
      <w:hyperlink r:id="rId4">
        <w:r>
          <w:rPr>
            <w:rStyle w:val="InternetLink"/>
            <w:sz w:val="28"/>
            <w:szCs w:val="28"/>
          </w:rPr>
          <w:t>shgadm@tomsk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2. Муниципальный (районный) архив Шегар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униципального (районного) архива Шегарского район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Томская область, Шегарский район, с. Мельниково, ул. Калинина, д. 51, кабинет 9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(районного) архива Шегарск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в Муниципального (районного) архива Шегарского района</w:t>
      </w:r>
      <w:r>
        <w:rPr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7.00, обед с 13.00 до 14.00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Муниципального (районного) архива Шегарского района: ул. Калинина, д. 51, с. Мельниково, Шегарский район, Томская область, Россия, 636130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8247)22761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униципального (районного) архива Шегарского района в информационно-коммуникационной сети «Интернет»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униципального (районного) архива Шегарского района в сети Интернет: </w:t>
      </w:r>
      <w:hyperlink r:id="rId6">
        <w:r>
          <w:rPr>
            <w:rStyle w:val="InternetLink"/>
            <w:sz w:val="28"/>
            <w:szCs w:val="28"/>
          </w:rPr>
          <w:t>shgadm@tomsk.go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о нахождения: Томская область, Шегарский район, село Мельниково, улица Московская, 17, 636132</w:t>
      </w:r>
    </w:p>
    <w:p>
      <w:pPr>
        <w:pStyle w:val="Style15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График работы Многофункционального центра предоставления государственных и муниципальных услуг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8.00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3.00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График приема заявителей в Многофункциональный центр предоставления государственных и муниципальных услуг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8.00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время с 09.00 до 18.00, </w:t>
            </w:r>
            <w:r>
              <w:rPr>
                <w:rStyle w:val="StrongEmphasis"/>
                <w:b w:val="false"/>
                <w:sz w:val="28"/>
                <w:szCs w:val="28"/>
              </w:rPr>
              <w:t>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 с 09.00 до 13.00,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без перерыва на обед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Style15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Многофункционального центра предоставления государственных и муниципальных услуг</w:t>
      </w:r>
      <w:r>
        <w:rPr>
          <w:rStyle w:val="StrongEmphasis"/>
          <w:b w:val="false"/>
          <w:sz w:val="28"/>
          <w:szCs w:val="28"/>
        </w:rPr>
        <w:t>: Томская область, Шегарский район, село Мельниково, улица Московская, 17, 63613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тактный телефон:</w:t>
      </w:r>
      <w:r>
        <w:rPr/>
        <w:t xml:space="preserve"> </w:t>
      </w:r>
      <w:r>
        <w:rPr>
          <w:sz w:val="28"/>
          <w:szCs w:val="28"/>
        </w:rPr>
        <w:t>8(38247) 45109 или 8-800-350-08-50 (звонок бесплатный по Томской област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mailto:shgadm@tomsk.gov.ru" TargetMode="External"/><Relationship Id="rId5" Type="http://schemas.openxmlformats.org/officeDocument/2006/relationships/hyperlink" Target="http://www.shegadm.ru/" TargetMode="External"/><Relationship Id="rId6" Type="http://schemas.openxmlformats.org/officeDocument/2006/relationships/hyperlink" Target="mailto:shgadm@tomsk.gov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5:00Z</dcterms:created>
  <dc:creator>Архив</dc:creator>
  <dc:description/>
  <cp:keywords/>
  <dc:language>en-US</dc:language>
  <cp:lastModifiedBy>Анна</cp:lastModifiedBy>
  <dcterms:modified xsi:type="dcterms:W3CDTF">2016-03-02T06:10:00Z</dcterms:modified>
  <cp:revision>3</cp:revision>
  <dc:subject/>
  <dc:title>Приложение 1</dc:title>
</cp:coreProperties>
</file>