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985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5.09.2019</w:t>
        <w:tab/>
        <w:t>№ 772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Style20"/>
        <w:tabs>
          <w:tab w:val="left" w:pos="708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Поддержка  специалистов на территории Шегарского района на 2020-2022 годы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Шегарского района от 28.07. 2014 г. № 883 «Об утверждении порядка принятия решений о разработке муниципальных программ муниципального образования «Шегарский район», их формирования и реализации»,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rPr>
          <w:bCs/>
          <w:szCs w:val="28"/>
        </w:rPr>
      </w:pPr>
      <w:r>
        <w:rPr>
          <w:szCs w:val="28"/>
        </w:rPr>
        <w:t>Утвердить муниципальную программу «Поддержка специалистов на территории Шегарского района на 2020-2022 годы», согласно приложению к данному постановл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bCs/>
          <w:szCs w:val="28"/>
        </w:rPr>
      </w:pPr>
      <w:r>
        <w:rPr>
          <w:szCs w:val="28"/>
        </w:rPr>
        <w:t>Опубликовать настоящее постановление в районной газете «Шегарский вестник» и разместить на официальном сайте муниципального образования «Шегарский район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rPr/>
      </w:pPr>
      <w:r>
        <w:rPr>
          <w:bCs/>
          <w:szCs w:val="28"/>
        </w:rPr>
        <w:t>Контроль за исполнением настоящего постановления возложить на заместителя Главы Шегарского района по социальной сфере А.Б. Сычева.</w:t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Style22"/>
        <w:ind w:left="0" w:right="-108" w:hanging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– первый заместитель</w:t>
        <w:tab/>
        <w:tab/>
        <w:tab/>
        <w:t xml:space="preserve">      Е.Б. Богданов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yle20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jc w:val="both"/>
        <w:rPr>
          <w:sz w:val="20"/>
        </w:rPr>
      </w:pPr>
      <w:r>
        <w:rPr>
          <w:sz w:val="20"/>
        </w:rPr>
        <w:t>Ю. А. Читиа</w:t>
      </w:r>
    </w:p>
    <w:p>
      <w:pPr>
        <w:pStyle w:val="Style20"/>
        <w:spacing w:before="0" w:after="0"/>
        <w:jc w:val="both"/>
        <w:rPr>
          <w:sz w:val="20"/>
        </w:rPr>
      </w:pPr>
      <w:r>
        <w:rPr>
          <w:sz w:val="20"/>
        </w:rPr>
        <w:t>21260</w:t>
      </w:r>
      <w:r>
        <w:br w:type="page"/>
      </w:r>
    </w:p>
    <w:p>
      <w:pPr>
        <w:pStyle w:val="Normal"/>
        <w:ind w:left="-142" w:right="-108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jc w:val="right"/>
        <w:rPr/>
      </w:pPr>
      <w:r>
        <w:rPr/>
        <w:t>УТВЕРЖДАЮ</w:t>
      </w:r>
    </w:p>
    <w:p>
      <w:pPr>
        <w:pStyle w:val="Style22"/>
        <w:ind w:left="0"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Style20"/>
        <w:spacing w:before="0" w:after="0"/>
        <w:jc w:val="right"/>
        <w:rPr>
          <w:sz w:val="20"/>
        </w:rPr>
      </w:pPr>
      <w:r>
        <w:rPr>
          <w:sz w:val="28"/>
          <w:szCs w:val="28"/>
        </w:rPr>
        <w:t>главы администрации – первый заместитель</w:t>
      </w:r>
    </w:p>
    <w:p>
      <w:pPr>
        <w:pStyle w:val="Style18"/>
        <w:spacing w:before="0" w:after="0"/>
        <w:jc w:val="right"/>
        <w:rPr/>
      </w:pPr>
      <w:r>
        <w:rPr/>
        <w:t>__________Е.Б. Богданов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18"/>
        <w:spacing w:before="0" w:after="0"/>
        <w:jc w:val="right"/>
        <w:rPr/>
      </w:pPr>
      <w:r>
        <w:rPr/>
        <w:t xml:space="preserve">к постановлению Администрации Шегарского района </w:t>
      </w:r>
    </w:p>
    <w:p>
      <w:pPr>
        <w:pStyle w:val="Style18"/>
        <w:spacing w:before="0" w:after="0"/>
        <w:jc w:val="right"/>
        <w:rPr/>
      </w:pPr>
      <w:r>
        <w:rPr/>
        <w:t>от 25.09.2019 № 772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ПАСПОРТ МУНИЦИПАЛЬНОЙ ПРОГРАММЫ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0"/>
        <w:gridCol w:w="1501"/>
        <w:gridCol w:w="1730"/>
        <w:gridCol w:w="1600"/>
        <w:gridCol w:w="1852"/>
      </w:tblGrid>
      <w:tr>
        <w:trPr>
          <w:trHeight w:val="401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именование муниципальной программы                </w:t>
            </w:r>
          </w:p>
        </w:tc>
        <w:tc>
          <w:tcPr>
            <w:tcW w:w="6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Муниципальная программа «Поддержка специалистов на территории Шегарского района на 2020-2022 годы» (далее - Программа)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ординатор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Заместитель Главы Шегарского района по социальной сфере 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тветственный исполнитель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омощник заместителя Главы Шегарского района по социальной сфере 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КУ «Отдел образования Администрации Шегарского района»; МАУК «Культурно-спортивный центр Шегарского района», ОГБУЗ «Шегарская районная больница»; ОГАОУДО «ДШИ с. Мельниково»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Цель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 xml:space="preserve">Обеспечение квалифицированными кадрами учреждений района 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/>
              <w:t> </w:t>
            </w:r>
            <w:r>
              <w:rPr/>
              <w:t>- оказание мер социальной поддержки специалистам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/>
              <w:t>- создание условий для работы и реализации потенциальных возможностей специалистов.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2020-2022 годы</w:t>
            </w:r>
          </w:p>
        </w:tc>
      </w:tr>
      <w:tr>
        <w:trPr>
          <w:trHeight w:val="401" w:hRule="atLeast"/>
        </w:trPr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 </w:t>
            </w:r>
            <w:r>
              <w:rPr/>
              <w:t>2020 год 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(прогноз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2021 год 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(прогноз)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2022 год 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(прогноз)</w:t>
            </w:r>
          </w:p>
        </w:tc>
      </w:tr>
      <w:tr>
        <w:trPr>
          <w:trHeight w:val="33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: в том числ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 </w:t>
            </w:r>
            <w:r>
              <w:rPr/>
              <w:t>715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621,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646,0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 </w:t>
            </w:r>
            <w:r>
              <w:rPr/>
              <w:t>715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 </w:t>
            </w:r>
            <w:r>
              <w:rPr/>
              <w:t>621,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 </w:t>
            </w:r>
            <w:r>
              <w:rPr/>
              <w:t>646,0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ластного бюджета (по согласованию)        </w:t>
              <w:br/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федерального бюджета (по согласованию)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Другие источники   (по согласованию)        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895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К 2022 году количество привлеченных  специалистов для работы в учреждениях: образования -  17 человек; здравоохранения – 9 человек; культуры и спорта – 2 человека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4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ддержка специалистов на территории Шегарского района на 2020-2022 годы» разработана для обеспечения квалифицированными кадрами бюджетных учреждений района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ероприятий муниципальной программы являются основные бюджетные организации района: МКУ «Отдел образования Администрации Шегарского района»; МАУК «Культурно-спортивный центр Шегарского района», ОГБУЗ «Шегарская районная больница»; ОГАОУ ДО «ДШИ с. Мельниково»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 xml:space="preserve">В районе 19 образовательных учреждений: 14 общеобразовательных организаций, 3 дошкольных образовательных организации  и 2 учреждения дополнительного образования. Численность педагогических и руководящих работников в общеобразовательных организациях – 301 педагог, из них: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образовании – 71; в общем образовании - 205; в дополнительном образовании – 25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педагогических работников общеобразовательных организаций составляет 50 лет, в дошкольных образовательных организациях – 41 год, в учреждениях дополнительного образования детей – 4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е организации требуются учителя английского языка, физики, математики, русского языка и литературы, начальных классов, химии, би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инфраструктура отрасли культуры представлена муниципальным автономным учреждением культуры «Культурно-спортивный центр Шегарского района», объединяющее 14 Домов культуры в 6 сельских поселениях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МКУК «Шегарская межпоселенческая централизованная библиотечная система»; ОГАОУДО «ДШИ с. Мельниково»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КУК «Краеведческий музей Шегар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0 год вакансий в «Культурно-спортивным центре Шегарского района» не предвидится. В 2021 – 2022 гг. после окончания профессиональных образовательных учреждений, в Шегарский район планируют вернуться 2 специа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мотря на то, что вакансий нет, в учреждениях культуры около 45% работают либо специалисты без специального профессионального образования, либо пенсионного и предпенсионного возраста.</w:t>
      </w:r>
    </w:p>
    <w:p>
      <w:pPr>
        <w:pStyle w:val="Normal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ординатор и участники мероприятий Программы считают о целесообразности  разработки муниципальной программы  «Поддержка специалистов на территории Шегарского района на 2020-2022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осуществляется на основании постановления Администрации Шегарского района от 28.07.2014г. № 883 «Об утверждении порядка принятия решений о разработке муниципальных программ муниципального образования «Шегарский район», их формирования и реализ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укомплектовать учреждения социальной сферы: здравоохранения – на 95%; образования – на 75%, культуры и спорта – на 7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оличество  специалистов, планируемых привлечь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учреждения бюджетной сфер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3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964"/>
        <w:gridCol w:w="1797"/>
        <w:gridCol w:w="1797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Style17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тавит своей целью Обеспечение квалифицированными кадрами учреждени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3"/>
        </w:numPr>
        <w:spacing w:before="0" w:after="0"/>
        <w:ind w:left="709" w:hanging="0"/>
        <w:rPr/>
      </w:pPr>
      <w:r>
        <w:rPr>
          <w:sz w:val="28"/>
          <w:szCs w:val="28"/>
        </w:rPr>
        <w:t>создание условий для работы и реализации потенциальных возможностей специалистов;</w:t>
      </w:r>
    </w:p>
    <w:p>
      <w:pPr>
        <w:pStyle w:val="Conspluscell"/>
        <w:numPr>
          <w:ilvl w:val="0"/>
          <w:numId w:val="3"/>
        </w:numPr>
        <w:spacing w:before="0" w:after="0"/>
        <w:ind w:left="709" w:hanging="0"/>
        <w:rPr/>
      </w:pPr>
      <w:r>
        <w:rPr>
          <w:sz w:val="28"/>
          <w:szCs w:val="28"/>
        </w:rPr>
        <w:t>оказание мер социальной поддержки специалистам, работающим с 2019 года на территории муниципального образования «Шегарский район».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ы реализации и управления муниципальной программой, включая 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осударственные и муниципальные учреждения образования, здравоохранения и культуры Шегарского района возлагают на себя функции подбора и привлечения новых кадр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Шегарского района предусматривает оплату расходов в виде ежемесячной денежной выплаты, специалистам, трудоустроившимся в муниципальные и государственные организации социальной сферы на территории МО «Шегарский район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Программы приведены в приложении № 2 к Программе. Указанные объемы финансирования следует рассматривать как прогнозные, они подлежат ежегодному пересмотру и уточнению в процессе формирования бюджета на соответствующий год, исходя из его возможност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ъем бюджетных ассигнований на реализацию Программы утверждается решением Думы Шегарского района о бюджете муниципального образования «Шегарский район» на очередной финансовый год.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  <w:t>УТВЕРЖДАЮ</w:t>
      </w:r>
    </w:p>
    <w:p>
      <w:pPr>
        <w:pStyle w:val="Style22"/>
        <w:ind w:left="0"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Style20"/>
        <w:spacing w:before="0" w:after="0"/>
        <w:jc w:val="right"/>
        <w:rPr>
          <w:sz w:val="20"/>
        </w:rPr>
      </w:pPr>
      <w:r>
        <w:rPr>
          <w:sz w:val="28"/>
          <w:szCs w:val="28"/>
        </w:rPr>
        <w:t>главы администрации – первый заместитель</w:t>
      </w:r>
    </w:p>
    <w:p>
      <w:pPr>
        <w:pStyle w:val="Style18"/>
        <w:spacing w:before="0" w:after="0"/>
        <w:jc w:val="right"/>
        <w:rPr/>
      </w:pPr>
      <w:r>
        <w:rPr/>
        <w:t>__________Е.Б. Богданов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 xml:space="preserve">Приложение № 2 </w:t>
      </w:r>
    </w:p>
    <w:p>
      <w:pPr>
        <w:pStyle w:val="Style18"/>
        <w:spacing w:before="0" w:after="0"/>
        <w:jc w:val="right"/>
        <w:rPr/>
      </w:pPr>
      <w:r>
        <w:rPr/>
        <w:t xml:space="preserve">к постановлению Администрации Шегарского района </w:t>
      </w:r>
    </w:p>
    <w:p>
      <w:pPr>
        <w:pStyle w:val="Style18"/>
        <w:spacing w:before="0" w:after="0"/>
        <w:jc w:val="right"/>
        <w:rPr/>
      </w:pPr>
      <w:r>
        <w:rPr/>
        <w:t>от 25.092019 № 772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2. ПЕРЕЧЕНЬ ПРОГРАММ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«Поддержка  специалистов на территории Шегарского района на 2020-2022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8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3402"/>
        <w:gridCol w:w="900"/>
        <w:gridCol w:w="600"/>
        <w:gridCol w:w="665"/>
        <w:gridCol w:w="837"/>
        <w:gridCol w:w="1336"/>
        <w:gridCol w:w="1200"/>
        <w:gridCol w:w="1918"/>
        <w:gridCol w:w="354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мер социальной поддержки молодым специалис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стипен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огноз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омплектовать к 2022 году квалифицированными кадрами учреждения Шегарского района: здравоохранение – 95%; образование – 75%, культура и спорт – 70%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 (прогноз)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 (прогноз)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работы и реализации потенциальных возможностей молодых специалис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онкурса «Мы - молоды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огноз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Шегарского района»; МАУК «Культурно-спортивный центр Шегарского района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подарков для участников конкурса</w:t>
            </w:r>
          </w:p>
        </w:tc>
      </w:tr>
      <w:tr>
        <w:trPr>
          <w:trHeight w:val="4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 (прогноз)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 (прогноз)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</w:tr>
    </w:tbl>
    <w:p>
      <w:pPr>
        <w:pStyle w:val="Style20"/>
        <w:spacing w:before="0" w:after="0"/>
        <w:jc w:val="right"/>
        <w:rPr/>
      </w:pPr>
      <w:r>
        <w:rPr/>
        <w:t>УТВЕРЖДАЮ</w:t>
      </w:r>
    </w:p>
    <w:p>
      <w:pPr>
        <w:pStyle w:val="Style22"/>
        <w:ind w:left="0"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Style20"/>
        <w:spacing w:before="0" w:after="0"/>
        <w:jc w:val="right"/>
        <w:rPr>
          <w:sz w:val="20"/>
        </w:rPr>
      </w:pPr>
      <w:r>
        <w:rPr>
          <w:sz w:val="28"/>
          <w:szCs w:val="28"/>
        </w:rPr>
        <w:t>главы администрации – первый заместитель</w:t>
      </w:r>
    </w:p>
    <w:p>
      <w:pPr>
        <w:pStyle w:val="Style18"/>
        <w:spacing w:before="0" w:after="0"/>
        <w:jc w:val="right"/>
        <w:rPr/>
      </w:pPr>
      <w:r>
        <w:rPr/>
        <w:t>__________Е.Б. Богданов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 xml:space="preserve">Приложение № 3 </w:t>
      </w:r>
    </w:p>
    <w:p>
      <w:pPr>
        <w:pStyle w:val="Style18"/>
        <w:spacing w:before="0" w:after="0"/>
        <w:jc w:val="right"/>
        <w:rPr/>
      </w:pPr>
      <w:r>
        <w:rPr/>
        <w:t xml:space="preserve">к постановлению Администрации Шегарского района </w:t>
      </w:r>
    </w:p>
    <w:p>
      <w:pPr>
        <w:pStyle w:val="Style18"/>
        <w:spacing w:before="0" w:after="0"/>
        <w:jc w:val="right"/>
        <w:rPr/>
      </w:pPr>
      <w:r>
        <w:rPr/>
        <w:t>от 25.09.2019 № 772</w:t>
      </w:r>
    </w:p>
    <w:p>
      <w:pPr>
        <w:pStyle w:val="Consplusnonformat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pacing w:before="0" w:after="0"/>
        <w:jc w:val="center"/>
        <w:rPr/>
      </w:pPr>
      <w:r>
        <w:rPr>
          <w:b/>
          <w:sz w:val="22"/>
          <w:szCs w:val="22"/>
        </w:rPr>
        <w:t xml:space="preserve">3.  ПЛАНИРУЕМЫЕ  РЕЗУЛЬТАТЫ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«Поддержка специалистов на территории Шегарского района на период 2020-2022 годы»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692"/>
        <w:gridCol w:w="4099"/>
        <w:gridCol w:w="1208"/>
        <w:gridCol w:w="1386"/>
        <w:gridCol w:w="1436"/>
        <w:gridCol w:w="1296"/>
        <w:gridCol w:w="1112"/>
        <w:gridCol w:w="1416"/>
      </w:tblGrid>
      <w:tr>
        <w:trPr>
          <w:trHeight w:val="900" w:hRule="atLeas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 </w:t>
              <w:br/>
              <w:t>п/п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     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40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 </w:t>
              <w:br/>
              <w:t>измерения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 информации для расчёта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left="213" w:hanging="0"/>
              <w:rPr/>
            </w:pPr>
            <w:r>
              <w:rPr>
                <w:sz w:val="22"/>
                <w:szCs w:val="22"/>
              </w:rPr>
              <w:t>Оказание мер социальной поддержки  специалистам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2"/>
                <w:szCs w:val="22"/>
              </w:rPr>
              <w:t>Количество специалистов привлеченных для работы в учреждения образования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договоров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3" w:hanging="0"/>
              <w:rPr/>
            </w:pPr>
            <w:r>
              <w:rPr/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2"/>
                <w:szCs w:val="22"/>
              </w:rPr>
              <w:t>Количество специалистов привлеченных для работы в учреждения здравоохранения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3" w:hanging="0"/>
              <w:rPr/>
            </w:pPr>
            <w:r>
              <w:rPr/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личество специалистов привлеченных для работы в учреждения культуры и спорта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left="213" w:hanging="0"/>
              <w:rPr/>
            </w:pPr>
            <w:r>
              <w:rPr>
                <w:sz w:val="22"/>
                <w:szCs w:val="22"/>
              </w:rPr>
              <w:t>Создание условий для работы и реализации потенциальных возможностей специалистов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арков для участников конкурса «Мы - молодые» 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jc w:val="right"/>
        <w:rPr/>
      </w:pPr>
      <w:r>
        <w:rPr/>
        <w:t>УТВЕРЖДАЮ</w:t>
      </w:r>
    </w:p>
    <w:p>
      <w:pPr>
        <w:pStyle w:val="Style22"/>
        <w:ind w:left="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Style20"/>
        <w:spacing w:before="0" w:after="0"/>
        <w:jc w:val="right"/>
        <w:rPr>
          <w:sz w:val="20"/>
        </w:rPr>
      </w:pPr>
      <w:r>
        <w:rPr>
          <w:sz w:val="28"/>
          <w:szCs w:val="28"/>
        </w:rPr>
        <w:t>главы администрации – первый заместитель</w:t>
      </w:r>
    </w:p>
    <w:p>
      <w:pPr>
        <w:pStyle w:val="Style18"/>
        <w:spacing w:before="0" w:after="0"/>
        <w:jc w:val="right"/>
        <w:rPr/>
      </w:pPr>
      <w:r>
        <w:rPr/>
        <w:t>__________Е.Б. Богданов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№ 4</w:t>
      </w:r>
    </w:p>
    <w:p>
      <w:pPr>
        <w:pStyle w:val="Style18"/>
        <w:spacing w:before="0" w:after="0"/>
        <w:jc w:val="right"/>
        <w:rPr/>
      </w:pPr>
      <w:r>
        <w:rPr/>
        <w:t>к постановлению Администрации Шегарского района</w:t>
      </w:r>
    </w:p>
    <w:p>
      <w:pPr>
        <w:pStyle w:val="Style18"/>
        <w:spacing w:before="0" w:after="0"/>
        <w:jc w:val="right"/>
        <w:rPr/>
      </w:pPr>
      <w:r>
        <w:rPr/>
        <w:t>от 25.09.2019 № 7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 ДЕНЕЖНОЙ ВЫПЛАТЕ  СПЕЦИАЛИСТАМ, ПОСТУПИВШИМ НА РАБОТУ В ГОСУДАРСТВЕННЫЕ И МУНИЦИПАЛЬНЫЕ  УЧРЕЖДЕНИЯ ОБРАЗОВАНИЯ, ЗДРАВООХРАНЕНИЯ И КУЛЬТУРЫ ШЕГАР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порядок предоставления денежной выплаты  специалистам, поступившим на работу в государственные, муниципальные  учреждения образования, здравоохранения и культуры Шегарского района на должности, по которым существует острый дефицит кадров и они являются наиболее востребованными для учреждений района в рамках муниципальной целевой Программы, утвержденной Постановлением Администрации Шегарского  района от ________2019 № _____ «Об утверждении муниципальной целевой программы «Поддержка специалистов на территории  Шегарского района на 2020-2022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По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Привлечение и закрепление в государственных и  муниципальных учреждениях образования, здравоохранения и культуры Шегарского района квалифицированных кад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. Реализация программы «Поддержка специалистов на территории  Шегарского района на 2020-2022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термины и опред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  Специалист - гражданин Российской Федерации, получивший высшее образование,  поступающий на работу по полученной специальности,  по которым существует острый дефицит кадров (согласно поданных списков, руководителями образования, культуры и здравоохранения) и они являются наиболее востребованными для учреждений Шегарского района (далее - специалист);</w:t>
      </w:r>
    </w:p>
    <w:p>
      <w:pPr>
        <w:pStyle w:val="TextBodyIndent"/>
        <w:widowControl w:val="false"/>
        <w:spacing w:lineRule="auto" w:line="240"/>
        <w:ind w:right="0" w:firstLine="709"/>
        <w:rPr/>
      </w:pPr>
      <w:r>
        <w:rPr>
          <w:szCs w:val="28"/>
        </w:rPr>
        <w:t>1.4. Руководителями отдела образования Администрации Шегарского района, отдела культуры, спорта, молодежной политики и туризма Администрации Шегарского района и ОГБУЗ «Шегарская районная больница» в Администрацию Шегарского района предоставляются ходатайства со списками специалистов по предоставлению денежной вы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денежная выплата, предоставляемая специалисту, может быть использована им на любые цели по его усмотр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авом на получение  денежной выплаты специалист может пользоваться один календарный год (12 месяце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едоставления специалистам  денежной выпл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Для получения  денежной выплаты специалист представляет в бухгалтерию Администрации Шегарского района 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 согласно приложению 1 к настоящему Поло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приказа о принятии на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го договора, заверенную муниципальным учреждением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диплома об окончании учебного за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ИН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СНИЛ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одатайство руководителя государственного или муниципального учреждения здравоохранения, образования и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о социальной поддержке, согласно приложению № 5 к настоящему Поста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опии документов, представляемых в соответствии с пунктом 2.1 настоящего Положения, должны быть предоставлены вместе с оригина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пециалист, получающий  денежную выплату, обязан отработать в государственном или муниципальном учреждении района (в сфере здравоохранения, образования либо культуры) не менее трех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Бухгалтерия  при наличии полного пакета документов производит выплату в течение 20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 денежной выплаты являются несоблюдение пунктов 1.5 и 2.1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В случае трудоустройства в государственное или муниципальное учреждение семьи из двух специалистов, прибывших из других территорий, где получателями выплаты могут быть несколько членов семьи, единовременная денежная выплата может предоставляться каждому члену семьи - специалисту бюджет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аво на получение  денежной выплаты имеют специалисты, работающие на условиях основного трудового договора, не совмести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Денежная выплата специалистам, поступившим на работу в муниципальное, государственное учреждение здравоохранения, образования или культуры Шегарского района, осуществляется путем перечисления денежных средств с лицевого счета главного распорядителя бюджетных средств Администрации Шегарского района на счет специалиста, открытый в кредитном учре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увольнения специалиста, руководитель государственного, муниципального учреждения образования, культуры, здравоохранения обязан сообщить об увольнении в Администрацию Шегарского района в течение трех календарны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, основания возврата единовременной денежной вып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лучае прекращения (расторжения) трудового договора, заключенного между специалистом и государственным или муниципальным  учреждением до истечения срока, предусмотренного п. 2.3 настоящего Положения,  денежная выплата полученная работником за весь срок ее выплаты, подлежит возврату в бюджет Шегарского   района с момента прекращения (расторжения) трудового договора со специалист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м (расторжением) трудового договора в целях применения настоящего Положения признаются основания, предусмотренные ст. 80 Трудового кодекса Российской Федерации, а также основания, предусмотренные пунктами 3, 5, 6, 7, 8, 11 статьи 81 Труд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Возврат единовременной денежной выплаты в случаях, указанных в п. 3.1 настоящего Положения, должен быть произведен специалистом не позднее тридцати календарных дней с момента прекращения (расторжения) трудового договора со специалистом путем перечисления денежных средств на лицевой счет главного распорядителя бюджетных средств Администрации Шегар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несения (отказа вернуть  денежную выплату добровольно) в срок, предусмотренный настоящим пунктом,  денежная выплата подлежит взысканию со специалиста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-142" w:right="-108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ложению о  денежной выплате  специалистам, поступившим на работу в государственные или муниципальные учреждения образования, здравоохранения и культуры Шегарского района от  «____»_________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Главе Шегарск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есто работы 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лжность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дрес: 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ел. 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примерная форма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оответствии с Постановлением Администрации Шегарского  района «Об утверждении муниципальной программы «Поддержка специалистов на территории Шегарского района на 2020-2022 годы» от  ______2019  № ___ прошу перечислять мне ежемесячную денежную выплату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лицевой счет № ______________________________________, открытый в 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наименование бан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"__" ___________ 201__г. 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42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ю документа, удостоверяющего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иску из приказа о принятии на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ю трудового договора, заверенную государственным или муниципальным учреждением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ю диплома об окончании учебного за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атайство с места работы от руководителя бюджетного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ю ИН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ю СНИЛ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нковские реквизи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 условиями   предоставления   и   использования  социальной   выплаты ознакомлен (а) и обязуюсь их выполня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  _________            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.И.О. специалиста)                                      (подпись)              (да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иня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__" ___________ 201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     ________     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олжность лица, принявшего заявление)   (подпись)    (расшифровка)  </w:t>
      </w:r>
    </w:p>
    <w:p>
      <w:pPr>
        <w:pStyle w:val="Style2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42" w:right="-1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301" w:type="dxa"/>
        <w:jc w:val="left"/>
        <w:tblInd w:w="4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</w:tblGrid>
      <w:tr>
        <w:trPr/>
        <w:tc>
          <w:tcPr>
            <w:tcW w:w="5301" w:type="dxa"/>
            <w:tcBorders/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Утверждаю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/>
              <w:t>Глава Шегарского района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/>
              <w:t>__________В.Ф. Маргерт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/>
              <w:t xml:space="preserve">к Постановлению Администрации Шегарского района 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/>
              <w:t xml:space="preserve">№             </w:t>
            </w:r>
            <w:r>
              <w:rPr/>
              <w:t xml:space="preserve">от             2017 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/>
              <w:t xml:space="preserve">  </w:t>
            </w:r>
          </w:p>
        </w:tc>
      </w:tr>
    </w:tbl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</w:t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ЕДОСТАВЛЕНИИ СОЦИАЛЬНОЙ ПОДДЕРЖКИ</w:t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римерная форма)</w:t>
      </w:r>
    </w:p>
    <w:p>
      <w:pPr>
        <w:pStyle w:val="Style16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rPr/>
      </w:pPr>
      <w:r>
        <w:rPr>
          <w:b w:val="false"/>
          <w:sz w:val="24"/>
          <w:szCs w:val="24"/>
        </w:rPr>
        <w:t>с. Мельниково</w:t>
        <w:tab/>
        <w:tab/>
        <w:t xml:space="preserve">                             </w:t>
        <w:tab/>
        <w:t xml:space="preserve">    </w:t>
        <w:tab/>
        <w:t>«____»____________20___г.</w:t>
      </w:r>
    </w:p>
    <w:p>
      <w:pPr>
        <w:pStyle w:val="Style16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ab/>
        <w:t>Муниципальное казенное учреждение «Администрация Шегарского района» от имени муниципального образования «Шегарский район», именуемое в дальнейшем «Администрация», в лице Главы Шегарского района___________________,действующего на основании Устава, с одной стороны ______________________________________________________________________________________________________________________   (наименование учреждения) в лице ___________________________________________________________________________,</w:t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 xml:space="preserve">именуемое в дальнейшем «Учреждение», с другой стороны и специалист ______________________________________________________________________________________________________________________________________________________________________________________________(Ф.И.О.)__________________________________, </w:t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>именуемый в дальнейшем «Специалист», с третьей стороны, заключили настоящий Договор о нижеследующем.</w:t>
      </w:r>
    </w:p>
    <w:p>
      <w:pPr>
        <w:pStyle w:val="Style16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ЕДМЕТ ДОГОВОРА</w:t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1.1. Предметом Договора является удовлетворение потребностей учреждений сферы образования, культуры, здравоохранения, расположенных на территории Шегарского района в  специалисте с высшим  профессиональным образованием и оказание социальной поддержки за счет средств муниципального образования «Шегарский район».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БЯЗАТЕЛЬСТВА УЧРЕЖДЕНИЯ</w:t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Учреждение обязано: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1. Принять на работу Специалиста, на должность,  соответствующую уровню и профилю профессионального образования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</w:t>
      </w:r>
    </w:p>
    <w:p>
      <w:pPr>
        <w:pStyle w:val="Style16"/>
        <w:tabs>
          <w:tab w:val="clear" w:pos="708"/>
          <w:tab w:val="left" w:pos="180" w:leader="none"/>
        </w:tabs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наименование должности, квалификационный разряд, категория)</w:t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>заключив с ним трудовой договор.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2. Предоставить копию трудового договора, и настоящего договора заключенных со Специалистом в Администрацию.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3. Организовать труд Специалиста, создать условия для безопасного и эффективного труда.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4. Своевременного выплачивать Специалисту установленную трудовым договором заработную плату.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5. Своевременного информировать Администрацию о нарушениях трудовой дисциплины, невыполнении (ненадлежащим выполнении) должностных обязанностей, об изменениях условий трудового договора со Специалистом.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6. Своевременно информировать об изменении организационно-правовой формы. В связи с этим перезаключить трудовой договор со Специалистом и внести изменения в настоящий Договор.</w:t>
      </w:r>
    </w:p>
    <w:p>
      <w:pPr>
        <w:pStyle w:val="Style16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ОБЯЗАТЕЛЬСТВА АДМИНИСТРАЦИИ</w:t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1. Администрация предоставляет Специалисту социальную поддержку из средств бюджета  муниципального образования «Шегарский район» в виде: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3.1.1.</w:t>
        <w:tab/>
        <w:t>- денежной выплаты в размере: 5000,0 (Пять тысяч) рублей ежемесячно на одного специалиста, имеющего высшее профессиональное образование, в соответствии со списком наиболее востребованных должностей. Районный коэффициент  и надбавка за стаж работы в сельской местности не начисляется.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ОБЯЗАТЕЛЬСТВА СПЕЦИАЛИСТА</w:t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Специалист обязан: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1. Приступить к работе в соответствии с условиями трудового договора.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2. Специалист, получивший денежную выплату, обязан отработать в государственном и муниципальном учреждении района (в сфере здравоохранения, образования, культуры) не менее трех лет.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РАВО АДМИНИСТРАЦИИ</w:t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Администрация Шегарского района вправе запрашивать информацию о прекращении (расторжении) или действии трудовых договоров специалистов, работающих в государственных, муниципальных учреждениях образования, культуры и здравоохранения и получающих или получивших денежную выплату.</w:t>
      </w:r>
    </w:p>
    <w:p>
      <w:pPr>
        <w:pStyle w:val="Style22"/>
        <w:ind w:left="-142" w:right="-10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2. В случае прекращения (расторжения) трудового договора, заключенного между специалистом и государственным или муниципальным  учреждением до истечения трехлетнего срока, денежная выплата, полученная работником за весь срок ее выплаты, подлежит возврату в бюджет Шегарского   района с момента прекращения (расторжения) трудового договора со специалистом. </w:t>
      </w:r>
    </w:p>
    <w:p>
      <w:pPr>
        <w:pStyle w:val="Style22"/>
        <w:ind w:left="-142" w:right="-10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Прекращением (расторжением) трудового договора в целях применения настоящего Положения признаются основания, предусмотренные ст. 80 Трудового кодекса Российской Федерации, а также основания, предусмотренные пунктами 3, 5, 6, 7, 8, 11 статьи 81 Трудового кодекса Российской Федерации.</w:t>
      </w:r>
    </w:p>
    <w:p>
      <w:pPr>
        <w:pStyle w:val="Style22"/>
        <w:ind w:left="-142" w:right="-10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Возврат единовременной денежной выплаты должен быть произведен специалистом не позднее тридцати календарных дней с момента прекращения (расторжения) трудового договора со специалистом путем перечисления денежных средств на лицевой счет главного распорядителя бюджетных средств Администрации Шегарского район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5.5. В случае невнесения (отказа вернуть  денежную выплату добровольно) в срок, предусмотренный настоящим пунктом,  денежная выплата подлежит взысканию со специалиста в судебном порядке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ПОРЯДОК И УСЛОВИЯ ПРЕДОСТАВЛЕНИЯ МЕР ПОДДЕРЖКИ</w:t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ab/>
        <w:t>6.1. Денежная выплата  перечисляется на банковский счет Специалиста.</w:t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ОТВЕТСТВЕННОСТЬ СТОРОН</w:t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ab/>
        <w:t>7.1. Договаривающиеся стороны несут ответственность за невыполнение или ненадлежащее выполнение взятых на себя обязательств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ОСОБЫЕ УСЛОВИЯ</w:t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ab/>
        <w:t>8.1.   Договор может быть расторгнут досрочно по соглашению сторон.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ab/>
        <w:t xml:space="preserve">8.2. Споры, возникающие между сторонами, решаются в установленном законом порядке. 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8.3. Договор вступает в силу с момента его подписания и распространяет свою силу на правоотношения сторон, возникшие с 1 января 201___ года.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8.4. Срок действия договора один календарный год: с 01.01.20__ года до 31.12.20__ года.</w:t>
      </w:r>
    </w:p>
    <w:p>
      <w:pPr>
        <w:pStyle w:val="Style16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8.5. Договор составлен в трех экземплярах, по одному для каждой их сторон.</w:t>
      </w:r>
    </w:p>
    <w:p>
      <w:pPr>
        <w:pStyle w:val="Style16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rPr/>
      </w:pPr>
      <w:r>
        <w:rPr>
          <w:b w:val="false"/>
          <w:sz w:val="24"/>
          <w:szCs w:val="24"/>
        </w:rPr>
        <w:t>9. АДРЕСА, РЕКВИЗИТЫ</w:t>
      </w:r>
    </w:p>
    <w:p>
      <w:pPr>
        <w:pStyle w:val="Style16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КУ «Администрация Шегарского района» 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Мельниково, ул.Калинина. д.51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ФК по Томской области (Управление финансов Администрации Шегарского района, МКУ «Администрация Шегарского района», л/с 02653003230)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 7016000834 КПП 701601001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К 046902001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МО 69658000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ение Томск г.Томск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/сч 40204810500000000233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___/____________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М.П.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реждение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й адрес: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Н                   КПП 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КАТО                    БИК 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ГРН 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/сч 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/_________________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М.П.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фамилия, имя, </w:t>
            </w:r>
            <w:r>
              <w:rPr>
                <w:b w:val="false"/>
                <w:sz w:val="24"/>
                <w:szCs w:val="24"/>
              </w:rPr>
              <w:t>отчество)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порт: серия ________ № _____________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________________________________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_________________________________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страхового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го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видетельства_________________________ 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банковского счета 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нковские реквизиты: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К________________________________ 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/с_________________________________ 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регистрации: ____________________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_____________________________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/_________________</w:t>
            </w:r>
          </w:p>
        </w:tc>
      </w:tr>
      <w:tr>
        <w:trPr>
          <w:trHeight w:val="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Normal1">
    <w:name w:val="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реквизитПодпись"/>
    <w:basedOn w:val="1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ind w:left="-142" w:right="-10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57:00Z</dcterms:created>
  <dc:creator>Шарепо</dc:creator>
  <dc:description/>
  <dc:language>en-US</dc:language>
  <cp:lastModifiedBy>Анна</cp:lastModifiedBy>
  <cp:lastPrinted>2019-09-16T13:49:00Z</cp:lastPrinted>
  <dcterms:modified xsi:type="dcterms:W3CDTF">2019-10-01T02:57:00Z</dcterms:modified>
  <cp:revision>2</cp:revision>
  <dc:subject/>
  <dc:title/>
</cp:coreProperties>
</file>